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5663" w:type="dxa"/>
        <w:jc w:val="center"/>
        <w:tblInd w:w="0" w:type="dxa"/>
        <w:tblLayout w:type="fixed"/>
        <w:tblCellMar>
          <w:top w:w="0" w:type="dxa"/>
          <w:left w:w="108" w:type="dxa"/>
          <w:bottom w:w="0" w:type="dxa"/>
          <w:right w:w="108" w:type="dxa"/>
        </w:tblCellMar>
      </w:tblPr>
      <w:tblGrid>
        <w:gridCol w:w="5663"/>
      </w:tblGrid>
      <w:tr>
        <w:trPr/>
        <w:tc>
          <w:tcPr>
            <w:tcW w:w="5663"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  EXPEDIENTE D-8497    –     SENTENCIA C-382/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Gabriel Eduardo Mendoza Martelo  </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sz w:val="18"/>
          <w:szCs w:val="18"/>
        </w:rPr>
      </w:pPr>
      <w:r>
        <w:rPr>
          <w:rFonts w:cs="Tahoma" w:ascii="Tahoma" w:hAnsi="Tahoma"/>
          <w:b/>
          <w:sz w:val="18"/>
          <w:szCs w:val="18"/>
        </w:rPr>
        <w:t>LEY 4ª DE 1992</w:t>
      </w:r>
    </w:p>
    <w:p>
      <w:pPr>
        <w:pStyle w:val="Normal"/>
        <w:spacing w:before="0" w:after="120"/>
        <w:jc w:val="center"/>
        <w:rPr>
          <w:rFonts w:ascii="Tahoma" w:hAnsi="Tahoma" w:cs="Tahoma"/>
          <w:b/>
          <w:b/>
          <w:sz w:val="18"/>
          <w:szCs w:val="18"/>
        </w:rPr>
      </w:pPr>
      <w:r>
        <w:rPr>
          <w:rFonts w:cs="Tahoma" w:ascii="Tahoma" w:hAnsi="Tahoma"/>
          <w:b/>
          <w:sz w:val="18"/>
          <w:szCs w:val="18"/>
        </w:rPr>
        <w:t>(Mayo 18)</w:t>
      </w:r>
    </w:p>
    <w:p>
      <w:pPr>
        <w:pStyle w:val="Normal"/>
        <w:jc w:val="both"/>
        <w:rPr>
          <w:rFonts w:ascii="Tahoma" w:hAnsi="Tahoma" w:cs="Tahoma"/>
          <w:i/>
          <w:i/>
          <w:sz w:val="18"/>
          <w:szCs w:val="18"/>
        </w:rPr>
      </w:pPr>
      <w:r>
        <w:rPr>
          <w:rFonts w:cs="Tahoma" w:ascii="Tahoma" w:hAnsi="Tahoma"/>
          <w:i/>
          <w:sz w:val="18"/>
          <w:szCs w:val="18"/>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p>
      <w:pPr>
        <w:pStyle w:val="Normal"/>
        <w:jc w:val="center"/>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lang w:val="es-CO" w:eastAsia="es-CO"/>
        </w:rPr>
      </w:pPr>
      <w:bookmarkStart w:id="0" w:name="17"/>
      <w:bookmarkEnd w:id="0"/>
      <w:r>
        <w:rPr>
          <w:rFonts w:cs="Tahoma" w:ascii="Tahoma" w:hAnsi="Tahoma"/>
          <w:sz w:val="18"/>
          <w:szCs w:val="18"/>
          <w:lang w:val="es-CO" w:eastAsia="es-CO"/>
        </w:rPr>
        <w:t xml:space="preserve">ARTÍCULO 17. 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PARÁGRAFO. La liquidación de las pensiones, reajustes y sustituciones se hará teniendo en cuenta el último ingreso mensual promedio que por todo concepto devenguen los Representantes y Senadores en la fecha en que se decrete la jubilación, el reajuste, o la sustitución respectiva. </w:t>
      </w:r>
    </w:p>
    <w:p>
      <w:pPr>
        <w:pStyle w:val="Normal"/>
        <w:jc w:val="center"/>
        <w:rPr>
          <w:rFonts w:ascii="Tahoma" w:hAnsi="Tahoma" w:cs="Tahoma"/>
          <w:b/>
          <w:b/>
          <w:sz w:val="18"/>
          <w:szCs w:val="18"/>
          <w:lang w:val="es-CO" w:eastAsia="es-CO"/>
        </w:rPr>
      </w:pPr>
      <w:r>
        <w:rPr>
          <w:rFonts w:cs="Tahoma" w:ascii="Tahoma" w:hAnsi="Tahoma"/>
          <w:b/>
          <w:sz w:val="18"/>
          <w:szCs w:val="18"/>
          <w:lang w:val="es-CO" w:eastAsia="es-CO"/>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before="280" w:after="280"/>
        <w:jc w:val="both"/>
        <w:rPr>
          <w:rFonts w:ascii="Tahoma" w:hAnsi="Tahoma" w:cs="Tahoma"/>
          <w:sz w:val="22"/>
          <w:szCs w:val="22"/>
        </w:rPr>
      </w:pPr>
      <w:r>
        <w:rPr>
          <w:rFonts w:cs="Tahoma" w:ascii="Tahoma" w:hAnsi="Tahoma"/>
          <w:b/>
          <w:sz w:val="22"/>
          <w:szCs w:val="22"/>
          <w:lang w:val="es-CO"/>
        </w:rPr>
        <w:t xml:space="preserve">INHIBIRSE </w:t>
      </w:r>
      <w:r>
        <w:rPr>
          <w:rFonts w:cs="Tahoma" w:ascii="Tahoma" w:hAnsi="Tahoma"/>
          <w:sz w:val="22"/>
          <w:szCs w:val="22"/>
          <w:lang w:val="es-CO"/>
        </w:rPr>
        <w:t xml:space="preserve"> </w:t>
      </w:r>
      <w:r>
        <w:rPr>
          <w:rFonts w:cs="Tahoma" w:ascii="Tahoma" w:hAnsi="Tahoma"/>
          <w:sz w:val="22"/>
          <w:szCs w:val="22"/>
        </w:rPr>
        <w:t>para emitir un pronunciamiento de fondo en relación con el artículo 17 de la Ley 4ª de 1992, por ineptitud sustantiva de la demanda.</w:t>
      </w:r>
    </w:p>
    <w:p>
      <w:pPr>
        <w:pStyle w:val="Normal"/>
        <w:spacing w:before="280" w:after="280"/>
        <w:jc w:val="both"/>
        <w:rPr>
          <w:rFonts w:ascii="Tahoma" w:hAnsi="Tahoma" w:cs="Tahoma"/>
          <w:b/>
          <w:b/>
          <w:sz w:val="22"/>
          <w:szCs w:val="22"/>
        </w:rPr>
      </w:pPr>
      <w:r>
        <w:rPr>
          <w:rFonts w:cs="Tahoma" w:ascii="Tahoma" w:hAnsi="Tahoma"/>
          <w:b/>
          <w:sz w:val="22"/>
          <w:szCs w:val="22"/>
        </w:rPr>
        <w:t>3.</w:t>
        <w:tab/>
        <w:t>Fundamentos de la decisión</w:t>
      </w:r>
    </w:p>
    <w:p>
      <w:pPr>
        <w:pStyle w:val="Normal"/>
        <w:spacing w:before="0" w:after="120"/>
        <w:jc w:val="both"/>
        <w:rPr>
          <w:rFonts w:ascii="Tahoma" w:hAnsi="Tahoma" w:cs="Tahoma"/>
          <w:sz w:val="22"/>
          <w:szCs w:val="22"/>
        </w:rPr>
      </w:pPr>
      <w:r>
        <w:rPr>
          <w:rFonts w:cs="Tahoma" w:ascii="Tahoma" w:hAnsi="Tahoma"/>
          <w:sz w:val="22"/>
          <w:szCs w:val="22"/>
        </w:rPr>
        <w:t xml:space="preserve">La Corte Constitucional constató que los cargos de inconstitucionalidad formulados contra el artículo 17 de la Ley 4ª de 1992, no cumplían con los requisitos de certeza, pertinencia y suficiencia requeridos respecto del concepto de violación esgrimido en la demanda instaurada en esta oportunidad. </w:t>
      </w:r>
    </w:p>
    <w:p>
      <w:pPr>
        <w:pStyle w:val="Normal"/>
        <w:spacing w:before="0" w:after="120"/>
        <w:jc w:val="both"/>
        <w:rPr>
          <w:rFonts w:ascii="Tahoma" w:hAnsi="Tahoma" w:cs="Tahoma"/>
          <w:sz w:val="22"/>
          <w:szCs w:val="22"/>
        </w:rPr>
      </w:pPr>
      <w:r>
        <w:rPr>
          <w:rFonts w:cs="Tahoma" w:ascii="Tahoma" w:hAnsi="Tahoma"/>
          <w:sz w:val="22"/>
          <w:szCs w:val="22"/>
        </w:rPr>
        <w:t xml:space="preserve">En efecto, el demandante se limitó a afirmar que la disposición acusada establece un régimen pensional especial para los congresistas que es incompatible con lo dispuesto en el artículo 48 de la Constitución, tal como fue modificado por el Acto Legislativo de 2005, por cuanto: a.) La norma demandada no tiene en cuenta los factores base de cotización para efecto de liquidar el monto de las pensiones en contravía de lo dispuesto por el inciso duodécimo del artículo 48 que sí establece esa regla, no obstante el demandante no explica por qué razón normas posteriores a la demandada, aplicadas por la jurisprudencia del Consejo de Estado y de esta Corte  que también identificaron y definieron los factores a tener en cuenta para liquidar las pensiones atendiendo su relación con las cotizaciones efectuadas no alcanzaron a derogar en lo pertinente, el precepto cuestionado y por qué ello solo vino a ocurrir con la expedición del acto legislativo invocado como parámetro de constitucionalidad, aspecto sobre el cual la argumentación resulta a todas luces insuficiente. No obstante que el demandante plantea que el monto de la pensión de todo ciudadano debe ser proporcional al valor del ahorro que alcanzó a acumular no explica claramente la incidencia que tiene dicha afirmación frente al hecho de que actualmente existen dos regímenes pensionales,  cuales son: El de ahorro individual con solidaridad y el de prima media con prestación definida, en virtud de lo cual son variadas las reglas aplicadas en uno y otro caso sobre los encargados de las pensiones y las características de las mismas. b.) Que la norma legal cuestionada no garantiza la sostenibilidad financiera del sistema pensional  que impone el nuevo orden constitucional. Sin embargo el demandante no explica con claridad y suficiencia por qué el precepto acusado, no obstante que es anterior al Acto Legislativo No. 1 de 2005, infringe la regla de la sostenibilidad fiscal que este acto legislativo expresamente consagra en el numeral 1 del artículo 48, en cuanto a que las leyes que deben garantizar el principio de sostenibilidad fiscal son las que se expidan con posterioridad a la entrada en vigencia de dicho acto legislativo. c.) Que hoy por hoy no es posible que los congresistas cuenten con un régimen “especial” de pensiones conforme a la regulación constitucional expedida en el año 2005. Sin embargo el demandante no explica clara y suficientemente por qué las pensiones cobijadas por el régimen de transición a que se refiere el parágrafo 4 transitorio del Acto Legislativo invocado como parámetro de constitucionalidad no subsisten con carácter especial, no obstante que el inciso 7 del artículo 48 pareciera prever esa posibilidad al exceptuar de la prohibición de los regímenes especiales a las Fuerzas Militares y al Presidente de la República y a lo que sobre el particular se establece en los parágrafos del artículo 48. Situación esta última que el demandante omite tratar y plantear no obstante su estrechísima vinculación con la inconstitucionalidad que pregona. d.) Que la norma demandada al establecer un régimen especial desconoce el derecho a la igualdad de que trata el artículo 13 constitucional. Sin embargo el demandante no explica con claridad y suficiencia la razón por la cual los regímenes especiales que han existido en Colombia desconocen el principio de la igualdad por el hecho de poseer características distintas a los regímenes generales. Particularmente no es clara ni pertinente la distinción basada en que el Estado aporta para contribuir a la pensión de los Congresistas cuando en realidad aporta para todas las pensiones ni a la que tiene que ver con que los pensionados del régimen pensional sí cotizan cuando en realidad los favorecidos con regímenes especiales también cotizan al sistema y también tienen que hacerlo por lapso superior a 20 años. De manera que la desigualdad aducida debe sustentarse con mayor suficiencia para que, desde el punto de vista jurídico, y no meramente factual, se abra paso a la posibilidad de evaluarla y declararlo si es el caso.  </w:t>
      </w:r>
    </w:p>
    <w:p>
      <w:pPr>
        <w:pStyle w:val="Normal"/>
        <w:jc w:val="both"/>
        <w:rPr>
          <w:rFonts w:ascii="Tahoma" w:hAnsi="Tahoma" w:cs="Tahoma"/>
          <w:sz w:val="22"/>
          <w:szCs w:val="22"/>
        </w:rPr>
      </w:pPr>
      <w:r>
        <w:rPr>
          <w:rFonts w:cs="Tahoma" w:ascii="Tahoma" w:hAnsi="Tahoma"/>
          <w:sz w:val="22"/>
          <w:szCs w:val="22"/>
        </w:rPr>
        <w:t xml:space="preserve">En consecuencia, al no existir cargos fundamentados en debida forma, la Corte encontró que lo procedente era abstenerse de emitir un pronunciamiento de fondo sobre la constitucionalidad del artículo 17 de la Ley 4ª de 1992, por ineptitud sustantiva de la demanda.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6:00Z</dcterms:created>
  <dc:creator>maritzar</dc:creator>
  <dc:description/>
  <cp:keywords/>
  <dc:language>en-US</dc:language>
  <cp:lastModifiedBy>maritzar</cp:lastModifiedBy>
  <dcterms:modified xsi:type="dcterms:W3CDTF">2012-05-28T14:46:00Z</dcterms:modified>
  <cp:revision>1</cp:revision>
  <dc:subject/>
  <dc:title/>
</cp:coreProperties>
</file>