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33" w:type="dxa"/>
        <w:jc w:val="center"/>
        <w:tblInd w:w="0" w:type="dxa"/>
        <w:tblLayout w:type="fixed"/>
        <w:tblCellMar>
          <w:top w:w="0" w:type="dxa"/>
          <w:left w:w="108" w:type="dxa"/>
          <w:bottom w:w="0" w:type="dxa"/>
          <w:right w:w="108" w:type="dxa"/>
        </w:tblCellMar>
      </w:tblPr>
      <w:tblGrid>
        <w:gridCol w:w="5633"/>
      </w:tblGrid>
      <w:tr>
        <w:trPr/>
        <w:tc>
          <w:tcPr>
            <w:tcW w:w="5633"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240"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xml:space="preserve">III.  EXPEDIENTE D-8690      –   SENTENCIA C-289/12 </w:t>
            </w:r>
          </w:p>
          <w:p>
            <w:pPr>
              <w:pStyle w:val="Normal"/>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M.P. Humberto Antonio Sierra Porto</w:t>
            </w:r>
          </w:p>
        </w:tc>
      </w:tr>
    </w:tbl>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1.        Norma acusada</w:t>
      </w:r>
    </w:p>
    <w:p>
      <w:pPr>
        <w:pStyle w:val="Normal"/>
        <w:shd w:fill="FFFFFF" w:val="clear"/>
        <w:spacing w:lineRule="atLeast" w:line="432" w:before="0" w:after="75"/>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75"/>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DECRETO 1793 DE 2000</w:t>
      </w:r>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septiembre 14)</w:t>
      </w:r>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i/>
          <w:iCs/>
          <w:color w:val="000000"/>
          <w:sz w:val="18"/>
          <w:szCs w:val="18"/>
          <w:lang w:eastAsia="es-ES"/>
        </w:rPr>
        <w:t>Por el cual se expide el Régimen de Carrera y Estatuto del personal de Soldados Profesionales de las Fuerzas Militares</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ARTICULO 11. RETIRO POR DETENCIÓN PREVENTIVA. El soldado profesional a quien se le profiera medida de aseguramiento consistente en detención preventiva que exceda de sesenta (60) días calendario, será retirado del servicio.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2.        Decisión</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Primero.- </w:t>
      </w: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INEXEQUIBLE </w:t>
      </w:r>
      <w:r>
        <w:rPr>
          <w:rFonts w:eastAsia="Times New Roman" w:cs="Tahoma" w:ascii="Tahoma" w:hAnsi="Tahoma"/>
          <w:color w:val="000000"/>
          <w:lang w:eastAsia="es-ES"/>
        </w:rPr>
        <w:t>el numeral 3 del literal a) del artículo 8 del Decreto ley 1793 de 2000.</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Segundo.- </w:t>
      </w: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EXEQUIBLE, </w:t>
      </w:r>
      <w:r>
        <w:rPr>
          <w:rFonts w:eastAsia="Times New Roman" w:cs="Tahoma" w:ascii="Tahoma" w:hAnsi="Tahoma"/>
          <w:color w:val="000000"/>
          <w:lang w:eastAsia="es-ES"/>
        </w:rPr>
        <w:t xml:space="preserve">por el cargo analizado, el artículo 11 del Decreto ley 1793 de 2000, en el entendido de que la palabra retirado debe entenderse como suspendido.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3.        Fundamentos de la decisión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n el presente caso, se formularon tres cargos de inconstitucionalidad:  </w:t>
      </w:r>
      <w:r>
        <w:rPr>
          <w:rFonts w:eastAsia="Times New Roman" w:cs="Tahoma" w:ascii="Tahoma" w:hAnsi="Tahoma"/>
          <w:i/>
          <w:iCs/>
          <w:color w:val="000000"/>
          <w:lang w:eastAsia="es-ES"/>
        </w:rPr>
        <w:t xml:space="preserve">(i) </w:t>
      </w:r>
      <w:r>
        <w:rPr>
          <w:rFonts w:eastAsia="Times New Roman" w:cs="Tahoma" w:ascii="Tahoma" w:hAnsi="Tahoma"/>
          <w:color w:val="000000"/>
          <w:lang w:eastAsia="es-ES"/>
        </w:rPr>
        <w:t xml:space="preserve">vulneración del  derecho a la igualdad, por cuanto la detención de un soldado profesional de más de 60 días implica el retiro del servicio, sin remuneración alguna, mientras que a los oficiales y suboficiales de las Fuerzas Militares solo les acarrea suspensión en el mismo y continúan percibiendo el 50% del sueldo básico; </w:t>
      </w:r>
      <w:r>
        <w:rPr>
          <w:rFonts w:eastAsia="Times New Roman" w:cs="Tahoma" w:ascii="Tahoma" w:hAnsi="Tahoma"/>
          <w:i/>
          <w:iCs/>
          <w:color w:val="000000"/>
          <w:lang w:eastAsia="es-ES"/>
        </w:rPr>
        <w:t xml:space="preserve">(ii) </w:t>
      </w:r>
      <w:r>
        <w:rPr>
          <w:rFonts w:eastAsia="Times New Roman" w:cs="Tahoma" w:ascii="Tahoma" w:hAnsi="Tahoma"/>
          <w:color w:val="000000"/>
          <w:lang w:eastAsia="es-ES"/>
        </w:rPr>
        <w:t xml:space="preserve">vulneración del derecho al trabajo de los soldados profesionales, por las mismas circunstancias; y </w:t>
      </w:r>
      <w:r>
        <w:rPr>
          <w:rFonts w:eastAsia="Times New Roman" w:cs="Tahoma" w:ascii="Tahoma" w:hAnsi="Tahoma"/>
          <w:i/>
          <w:iCs/>
          <w:color w:val="000000"/>
          <w:lang w:eastAsia="es-ES"/>
        </w:rPr>
        <w:t xml:space="preserve">(iii) </w:t>
      </w:r>
      <w:r>
        <w:rPr>
          <w:rFonts w:eastAsia="Times New Roman" w:cs="Tahoma" w:ascii="Tahoma" w:hAnsi="Tahoma"/>
          <w:color w:val="000000"/>
          <w:lang w:eastAsia="es-ES"/>
        </w:rPr>
        <w:t xml:space="preserve">se vulnera la presunción de inocencia del soldado profesional al retirarlo definitivamente del servicio, por causa de haber estado detenido privativamente por más de 60 días. Por su parte, la Corte habida cuenta que el numeral 3 del artículo 8 del Decreto 1793 de 2000 tiene el mismo contenido normativo de la disposición demanda, por cuanto establece entre las causales de retiro del servicio activo de los soldados profesionales: </w:t>
      </w:r>
      <w:r>
        <w:rPr>
          <w:rFonts w:eastAsia="Times New Roman" w:cs="Tahoma" w:ascii="Tahoma" w:hAnsi="Tahoma"/>
          <w:i/>
          <w:iCs/>
          <w:color w:val="000000"/>
          <w:lang w:eastAsia="es-ES"/>
        </w:rPr>
        <w:t xml:space="preserve">“… existir en su contra detención preventiva que exceda de sesenta (60) días calendario”, </w:t>
      </w:r>
      <w:r>
        <w:rPr>
          <w:rFonts w:eastAsia="Times New Roman" w:cs="Tahoma" w:ascii="Tahoma" w:hAnsi="Tahoma"/>
          <w:color w:val="000000"/>
          <w:lang w:eastAsia="es-ES"/>
        </w:rPr>
        <w:t xml:space="preserve">procedió a integrar la unidad normativa que autoriza el artículo 6º del Decreto 2067 de 1991 y así pronunciarse al mismo tiempo sobre la constitucionalidad de la citada disposición, para no hacer nugatorio un eventual fallo de inexequibilidad de la norma acusada.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n relación con el primer cargo, la Corte observó que el demandante erró al identificar uno de los elementos de comparación en el juicio de igualdad. El artículo 95 del Decreto ley 1790 de 2000 no determina que, ante una detención preventiva, se suspenderá al oficial o suboficial de las Fuerzas Militares, como sugiere la demanda. Simplemente prescribe que procederá la suspensión </w:t>
      </w:r>
      <w:r>
        <w:rPr>
          <w:rFonts w:eastAsia="Times New Roman" w:cs="Tahoma" w:ascii="Tahoma" w:hAnsi="Tahoma"/>
          <w:i/>
          <w:iCs/>
          <w:color w:val="000000"/>
          <w:lang w:eastAsia="es-ES"/>
        </w:rPr>
        <w:t xml:space="preserve">“cuando por autoridad competente, penal o disciplinaria, según el caso, se solicite …”. </w:t>
      </w:r>
      <w:r>
        <w:rPr>
          <w:rFonts w:eastAsia="Times New Roman" w:cs="Tahoma" w:ascii="Tahoma" w:hAnsi="Tahoma"/>
          <w:color w:val="000000"/>
          <w:lang w:eastAsia="es-ES"/>
        </w:rPr>
        <w:t xml:space="preserve">Al utilizar esta fórmula, no indica directamente los supuestos en los cuales se aplica la suspensión sino que, en últimas, remite a otras normas que autoricen a la autoridad penal o militar a pedirla. Es decir, para saber cuándo se legítima la suspensión de un oficial o suboficial de las Fuerzas Militares no basta con acudir al artículo 95 y siguientes del Decreto ley 1790 de 2000, sino que hay que recurrir a las normas penales y disciplinarias, tanto de la justicia ordinaria como las de la justicia penal militar. En este orden de ideas, para plantear correctamente la comparación, el demandante ha debido identificar, si es que existe, la norma penal –ordinaria y/o militar- que autoriza al juez a solicitar la suspensión de funciones y atribuciones del artículo 95 del Decreto ley 1790 de 2000 respecto de un oficial o de un suboficial de las Fuerzas Militares que está detenido preventivamente. O si esta norma no existe, el demandante ha debido justificar por qué asume que el artículo 95 autoriza directamente al juez penal o militar a solicitar esta suspensión respecto del oficial o suboficial de las Fuerzas Militares frente al cual ha ordenado detención preventiva. Ante la falta de certeza del cargo de igualdad, la Corte se inhibió de emitir un pronunciamiento respecto de los cargos basados en esa presunta distinción.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n cuanto al cargo por violación de la presunción de inocencia, la Corte recordó que las medidas de aseguramiento son determinaciones eminentemente temporales de tipo preventivo que restringen los derechos fundamentales del imputado y que pueden ser adoptadas por el juez de control de garantías, a petición del fiscal, en el marco de un proceso penal. Al ser limitativas de los derechos fundamentales de una persona aún no condenada penalmente, están sometidas a precisos y estrictos requisitos y procedimientos determinados en la Constitución y la ley. Su grado o intensidad de limitación de tales derechos varía, pero indudablemente, la más fuerte de todas es la detención preventiva pues implica la privación de la libertad, ya sea en establecimiento de reclusión o en la residencia señalada por el imputado. Además de los requisitos generales de las medidas de aseguramiento, se deben satisfacer otras exigencias previstas en el artículo 28 de la Constitución, que autoriza de manera excepcional la privación de la libertad personal, a saber: </w:t>
      </w:r>
      <w:r>
        <w:rPr>
          <w:rFonts w:eastAsia="Times New Roman" w:cs="Tahoma" w:ascii="Tahoma" w:hAnsi="Tahoma"/>
          <w:i/>
          <w:iCs/>
          <w:color w:val="000000"/>
          <w:lang w:eastAsia="es-ES"/>
        </w:rPr>
        <w:t xml:space="preserve">(i) </w:t>
      </w:r>
      <w:r>
        <w:rPr>
          <w:rFonts w:eastAsia="Times New Roman" w:cs="Tahoma" w:ascii="Tahoma" w:hAnsi="Tahoma"/>
          <w:color w:val="000000"/>
          <w:lang w:eastAsia="es-ES"/>
        </w:rPr>
        <w:t xml:space="preserve">mandamiento escrito de autoridad judicial competente, </w:t>
      </w:r>
      <w:r>
        <w:rPr>
          <w:rFonts w:eastAsia="Times New Roman" w:cs="Tahoma" w:ascii="Tahoma" w:hAnsi="Tahoma"/>
          <w:i/>
          <w:iCs/>
          <w:color w:val="000000"/>
          <w:lang w:eastAsia="es-ES"/>
        </w:rPr>
        <w:t xml:space="preserve">(ii) </w:t>
      </w:r>
      <w:r>
        <w:rPr>
          <w:rFonts w:eastAsia="Times New Roman" w:cs="Tahoma" w:ascii="Tahoma" w:hAnsi="Tahoma"/>
          <w:color w:val="000000"/>
          <w:lang w:eastAsia="es-ES"/>
        </w:rPr>
        <w:t xml:space="preserve">observancia de las formalidades legales y </w:t>
      </w:r>
      <w:r>
        <w:rPr>
          <w:rFonts w:eastAsia="Times New Roman" w:cs="Tahoma" w:ascii="Tahoma" w:hAnsi="Tahoma"/>
          <w:i/>
          <w:iCs/>
          <w:color w:val="000000"/>
          <w:lang w:eastAsia="es-ES"/>
        </w:rPr>
        <w:t xml:space="preserve">(iii) </w:t>
      </w:r>
      <w:r>
        <w:rPr>
          <w:rFonts w:eastAsia="Times New Roman" w:cs="Tahoma" w:ascii="Tahoma" w:hAnsi="Tahoma"/>
          <w:color w:val="000000"/>
          <w:lang w:eastAsia="es-ES"/>
        </w:rPr>
        <w:t> existencia de motivos previamente definidos en la ley. Adicionalmente, se deben configurar las hipótesis reguladas en los artículos 313 y 314 del Código de Procedimiento Penal. Como la detención preventiva implica una restricción de un derecho tan importante como la libertad, el artículo 317 del Código de Procedimiento Penal regula los eventos en que el detenido preventivamente debe quedar en libertad inmediata.</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La Corte recordó que, de manera unánime y reiterada, la jurisprudencia de esta Corporación ha indicado que la detención preventiva es compatible con la Constitución y no resulta contraria a la presunción de inocencia en cuanto tiene, precisamente, un carácter preventivo, no sancionatorio. Así, por su propia naturaleza, tiene una duración precaria o temporal porque su finalidad no es sancionatoria, ni está dirigida a resocializar, ni a prevenir el delito ni a ejemplarizar, sino que su finalidad es puramente procesal, en aras de asegurar a su vez, los objetivos del proceso penal. Por ello, la persona detenida sigue gozando de la presunción de inocencia, pero permanece a disposición de la administración de justicia, en cuanto existen motivos previamente contemplados por la ley, para mantenerla privada de su libertad mientras se adelanta el proceso. Es decir, que como aún no se ha llegado a concluir si existe responsabilidad penal, el detenido preventivamente debe seguir siendo tratado como una persona inocente en todos los ámbitos pues el hecho de que en su contra se haya dictado una medida de aseguramiento privativa de la libertad no equivale en modo alguno a una condena.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n el caso concreto, la Corte encontró que en efecto, como lo señala el demandante, el retiro que imponen las normas demandadas para el soldado profesional que dure detenido preventivamente más de 60 días puede considerarse definitivo. Aunque el artículo 8 del Decreto ley 1790 de 2000, utiliza el adjetivo “temporal” para describir el retiro que se produce cuando a un soldado profesional le dictan detención preventiva por más de 60 días, la misma norma indica que éste retiro es “con pase a la reserva” lo que significa que solo podrán ser reincorporadas cuando se presenten las hipótesis de llamamiento al servicio contenidas en los artículos 21 y 22 del mismo decreto ley, las cuales no constituyen un </w:t>
      </w:r>
      <w:r>
        <w:rPr>
          <w:rFonts w:eastAsia="Times New Roman" w:cs="Tahoma" w:ascii="Tahoma" w:hAnsi="Tahoma"/>
          <w:i/>
          <w:iCs/>
          <w:color w:val="000000"/>
          <w:lang w:eastAsia="es-ES"/>
        </w:rPr>
        <w:t xml:space="preserve">derecho </w:t>
      </w:r>
      <w:r>
        <w:rPr>
          <w:rFonts w:eastAsia="Times New Roman" w:cs="Tahoma" w:ascii="Tahoma" w:hAnsi="Tahoma"/>
          <w:color w:val="000000"/>
          <w:lang w:eastAsia="es-ES"/>
        </w:rPr>
        <w:t xml:space="preserve">de los retirados sino una </w:t>
      </w:r>
      <w:r>
        <w:rPr>
          <w:rFonts w:eastAsia="Times New Roman" w:cs="Tahoma" w:ascii="Tahoma" w:hAnsi="Tahoma"/>
          <w:i/>
          <w:iCs/>
          <w:color w:val="000000"/>
          <w:lang w:eastAsia="es-ES"/>
        </w:rPr>
        <w:t xml:space="preserve">facultad </w:t>
      </w:r>
      <w:r>
        <w:rPr>
          <w:rFonts w:eastAsia="Times New Roman" w:cs="Tahoma" w:ascii="Tahoma" w:hAnsi="Tahoma"/>
          <w:color w:val="000000"/>
          <w:lang w:eastAsia="es-ES"/>
        </w:rPr>
        <w:t xml:space="preserve">que pueden ejercer los Comandantes de las Fuerzas Militares. De acuerdo con estas dos normas, los soldados retirados en forma temporal </w:t>
      </w:r>
      <w:r>
        <w:rPr>
          <w:rFonts w:eastAsia="Times New Roman" w:cs="Tahoma" w:ascii="Tahoma" w:hAnsi="Tahoma"/>
          <w:i/>
          <w:iCs/>
          <w:color w:val="000000"/>
          <w:lang w:eastAsia="es-ES"/>
        </w:rPr>
        <w:t xml:space="preserve">“podrán” </w:t>
      </w:r>
      <w:r>
        <w:rPr>
          <w:rFonts w:eastAsia="Times New Roman" w:cs="Tahoma" w:ascii="Tahoma" w:hAnsi="Tahoma"/>
          <w:color w:val="000000"/>
          <w:lang w:eastAsia="es-ES"/>
        </w:rPr>
        <w:t xml:space="preserve">ser reincorporados en dos eventos: a solicitud de parte dentro del año siguiente al retiro o en cualquier tiempo por los comandantes de Fuerza </w:t>
      </w:r>
      <w:r>
        <w:rPr>
          <w:rFonts w:eastAsia="Times New Roman" w:cs="Tahoma" w:ascii="Tahoma" w:hAnsi="Tahoma"/>
          <w:i/>
          <w:iCs/>
          <w:color w:val="000000"/>
          <w:lang w:eastAsia="es-ES"/>
        </w:rPr>
        <w:t xml:space="preserve">“para satisfacer necesidad orgánicas de las Fuerzas o para hacer frente a las exigencias de seguridad nacional”. </w:t>
      </w:r>
      <w:r>
        <w:rPr>
          <w:rFonts w:eastAsia="Times New Roman" w:cs="Tahoma" w:ascii="Tahoma" w:hAnsi="Tahoma"/>
          <w:color w:val="000000"/>
          <w:lang w:eastAsia="es-ES"/>
        </w:rPr>
        <w:t xml:space="preserve">Entonces, la diferencia entre el retiro temporal con pase a la reserva y el retiro absoluto de los soldados profesionales es que, en el primer caso, los Comandantes de las Fuerzas Militares tienen la facultad de reincorporarlos en los eventos ya descritos, pues hacen parte de la reserva, mientras que en el segundo caso ello no es posible.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Adicionalmente, la Corte señaló que de acuerdo con la jurisprudencia constitucional, la garantía de la presunción de inocencia no solo se aplica dentro del proceso penal respectivo, sino que en todos  los ámbitos, las personas que no han sido condenadas penalmente, tienen el derecho de ser consideradas y tratadas como inocentes, lo que también se aplica a la esfera laboral. A lo anterior se agrega, que la naturaleza eminentemente preventiva y no sancionatoria de la detención preventiva, implica necesariamente que la persona respecto de la cual se ha decretado esta medida sigue gozando de la garantía de presunción de inocencia. En consecuencia, el soldado profesional que ha sido detenido preventivamente por más de 60 días debe ser tratado en la esfera laboral como una persona inocente, en virtud de la garantía constitucional de la presunción de inocencia.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Por lo anterior, la Corte consideró que el retiro definitivo del servicio –en el sentido indicado- del soldado profesional contra quien se ha dictado una detención preventiva por más de 60 días, es contrario a la Constitución al restringir desproporcionadamente la presunción de inocencia de la que goza esta persona en el ámbito laboral, según el artículo 29 de la Carta, interpretado de conformidad con la jurisprudencia constitucional. Si bien la medida busca un fin constitucionalmente legítimo de carácter preventivo, no sancionatorio y es idónea para prevenir las posibles afectaciones a la comunidad, y a la propia institución, no es necesaria para lograrlo, pues el mismo objetivo y al mismo nivel de efectividad se podría llegar con una medida que restringe, en menor medida, la garantía constitucional de presunción de inocencia, cual es una suspensión que se levante en el caso de que el soldado profesional no sea condenado, sea por sentencia absolutoria o cualquier otra decisión que no implique condena. Una vez esto sucede, la medida preventiva que protege a la institución, a la comunidad y a las presuntas víctimas pierde su razón de ser. Con la medida alternativa, no se aplica de entrada una consecuencia definitiva a una persona que, según el artículo 29 de la Constitución debe ser tratada como inocente en todos los ámbitos, incluido el laboral. </w:t>
      </w:r>
    </w:p>
    <w:p>
      <w:pPr>
        <w:pStyle w:val="Normal"/>
        <w:shd w:fill="FFFFFF" w:val="clear"/>
        <w:spacing w:lineRule="atLeast" w:line="432" w:before="0" w:after="15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Con fundamento en lo anterior, la Corte Constitucional procedió a declarar inexequible el numeral 3 del ordinal a) del artículo 8 del Decreto ley 1793 de 2000 y exequible, por el cargo analizado, el artículo 11 del mismo decreto, pero siempre y cuando se entienda que la palabra </w:t>
      </w:r>
      <w:r>
        <w:rPr>
          <w:rFonts w:eastAsia="Times New Roman" w:cs="Tahoma" w:ascii="Tahoma" w:hAnsi="Tahoma"/>
          <w:i/>
          <w:iCs/>
          <w:color w:val="000000"/>
          <w:lang w:eastAsia="es-ES"/>
        </w:rPr>
        <w:t xml:space="preserve">retirado </w:t>
      </w:r>
      <w:r>
        <w:rPr>
          <w:rFonts w:eastAsia="Times New Roman" w:cs="Tahoma" w:ascii="Tahoma" w:hAnsi="Tahoma"/>
          <w:color w:val="000000"/>
          <w:lang w:eastAsia="es-ES"/>
        </w:rPr>
        <w:t xml:space="preserve">debe entenderse como </w:t>
      </w:r>
      <w:r>
        <w:rPr>
          <w:rFonts w:eastAsia="Times New Roman" w:cs="Tahoma" w:ascii="Tahoma" w:hAnsi="Tahoma"/>
          <w:i/>
          <w:iCs/>
          <w:color w:val="000000"/>
          <w:lang w:eastAsia="es-ES"/>
        </w:rPr>
        <w:t xml:space="preserve">suspendido, </w:t>
      </w:r>
      <w:r>
        <w:rPr>
          <w:rFonts w:eastAsia="Times New Roman" w:cs="Tahoma" w:ascii="Tahoma" w:hAnsi="Tahoma"/>
          <w:color w:val="000000"/>
          <w:lang w:eastAsia="es-ES"/>
        </w:rPr>
        <w:t xml:space="preserve">de manera que se mantiene en el ordenamiento jurídico este precepto, pero interpretado de conformidad con la presunción de inocencia consagrada en el artículo 29 de la Constitución Política. </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35:00Z</dcterms:created>
  <dc:creator>maritzar</dc:creator>
  <dc:description/>
  <cp:keywords/>
  <dc:language>en-US</dc:language>
  <cp:lastModifiedBy>maritzar</cp:lastModifiedBy>
  <dcterms:modified xsi:type="dcterms:W3CDTF">2012-04-23T16:36:00Z</dcterms:modified>
  <cp:revision>1</cp:revision>
  <dc:subject/>
  <dc:title/>
</cp:coreProperties>
</file>