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9" w:type="dxa"/>
        <w:jc w:val="center"/>
        <w:tblInd w:w="0" w:type="dxa"/>
        <w:tblLayout w:type="fixed"/>
        <w:tblCellMar>
          <w:top w:w="0" w:type="dxa"/>
          <w:left w:w="108" w:type="dxa"/>
          <w:bottom w:w="0" w:type="dxa"/>
          <w:right w:w="108" w:type="dxa"/>
        </w:tblCellMar>
      </w:tblPr>
      <w:tblGrid>
        <w:gridCol w:w="5439"/>
      </w:tblGrid>
      <w:tr>
        <w:trPr/>
        <w:tc>
          <w:tcPr>
            <w:tcW w:w="5439"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52"/>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I.  EXPEDIENTE D-8642      –   SENTENCIA C-287/12 </w:t>
            </w:r>
          </w:p>
          <w:p>
            <w:pPr>
              <w:pStyle w:val="Normal"/>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María Victoria Calle Correa</w:t>
            </w:r>
          </w:p>
        </w:tc>
      </w:tr>
    </w:tbl>
    <w:p>
      <w:pPr>
        <w:pStyle w:val="Normal"/>
        <w:shd w:fill="FFFFFF" w:val="clear"/>
        <w:spacing w:lineRule="atLeast" w:line="432" w:before="0" w:after="52"/>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tLeast" w:line="432" w:before="0" w:after="52"/>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52"/>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lang w:eastAsia="es-ES"/>
        </w:rPr>
        <w:t>LEY 1445 DE 2011</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4"/>
          <w:szCs w:val="14"/>
          <w:lang w:eastAsia="es-ES"/>
        </w:rPr>
        <w:t>(mayo 12)</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4"/>
          <w:szCs w:val="14"/>
          <w:lang w:eastAsia="es-ES"/>
        </w:rPr>
        <w:t>Por medio de la cual se modifica la Ley 181 de 1995, las disposiciones que resulten contrarias y se dictan otras disposiciones en relación con el deporte profesional</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0" w:name="4"/>
      <w:bookmarkEnd w:id="0"/>
      <w:r>
        <w:rPr>
          <w:rFonts w:eastAsia="Times New Roman" w:cs="Tahoma" w:ascii="Tahoma" w:hAnsi="Tahoma"/>
          <w:color w:val="000000"/>
          <w:sz w:val="14"/>
          <w:szCs w:val="14"/>
          <w:lang w:eastAsia="es-ES"/>
        </w:rPr>
        <w:t xml:space="preserve">ARTÍCULO 4o. </w:t>
      </w:r>
      <w:r>
        <w:rPr>
          <w:rFonts w:eastAsia="Times New Roman" w:cs="Tahoma" w:ascii="Tahoma" w:hAnsi="Tahoma"/>
          <w:i/>
          <w:iCs/>
          <w:color w:val="000000"/>
          <w:sz w:val="14"/>
          <w:szCs w:val="14"/>
          <w:lang w:eastAsia="es-ES"/>
        </w:rPr>
        <w:t>DE LA CONVERSIÓN DE LOS CLUBES PROFESIONALES</w:t>
      </w:r>
      <w:r>
        <w:rPr>
          <w:rFonts w:eastAsia="Times New Roman" w:cs="Tahoma" w:ascii="Tahoma" w:hAnsi="Tahoma"/>
          <w:color w:val="000000"/>
          <w:sz w:val="14"/>
          <w:szCs w:val="14"/>
          <w:lang w:eastAsia="es-ES"/>
        </w:rPr>
        <w:t xml:space="preserve">. En ningún caso, la conversión producirá la disolución ni la liquidación de los clubes con deportistas profesionales, por lo que la citada persona jurídica continuará siendo titular de todos sus derechos y a la vez responsable de las obligaciones que venían afectando su patrimon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Igualmente la conversión no afectará los contratos, los reconocimientos deportivos, ni los derechos deportivos que constituyen el patrimonio de los clubes con deportistas profesional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a realizar la conversión, el órgano competente será la asamblea del organismo deportivo la que aprobará el método de intercambio de aportes por acciones, el cual deberá efectuarse en proporción al capital. Este método deberá respetar los derechos de los asociados minoritari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Los aportes hechos por los asociados de los clubes se les regresarán a solicitud de sus aportantes dentro de los dos (2) meses siguientes de realizada la conver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Adicionalmente, dicho órgano deberá aprobar la colocación de acciones de la sociedad anónima en forma inmediata entre el público en general; por tanto, no habrá derecho de preferencia ni límite máximo de adquisición por parte de asociados, aportantes o nuevos inversionist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El monto de la colocación no podrá ser inferior al doble del capital que resulte del método de intercambio de aportes por acciones. La suscripción y pago de acciones de esta capitalización se hará en las condiciones, proporciones y plazos previstos para las sociedades anónimas en el Código de Comercio. Para efectos de esta capitalización, el valor nominal de cada acción no podrá ser superior a una Unidad de Valor Tributario (UV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bookmarkStart w:id="1" w:name="5"/>
      <w:r>
        <w:rPr>
          <w:rFonts w:eastAsia="Times New Roman" w:cs="Tahoma" w:ascii="Tahoma" w:hAnsi="Tahoma"/>
          <w:color w:val="000000"/>
          <w:sz w:val="14"/>
          <w:szCs w:val="14"/>
          <w:lang w:eastAsia="es-ES"/>
        </w:rPr>
        <w:t xml:space="preserve">ARTÍCULO 5o. </w:t>
      </w:r>
      <w:r>
        <w:rPr>
          <w:rFonts w:eastAsia="Times New Roman" w:cs="Tahoma" w:ascii="Tahoma" w:hAnsi="Tahoma"/>
          <w:i/>
          <w:iCs/>
          <w:color w:val="000000"/>
          <w:sz w:val="14"/>
          <w:szCs w:val="14"/>
          <w:lang w:eastAsia="es-ES"/>
        </w:rPr>
        <w:t>DEL PROCEDIMIENTO DE CONVERSIÓN DE LOS CLUBES CON DEPORTISTAS PROFESIONALES</w:t>
      </w:r>
      <w:r>
        <w:rPr>
          <w:rFonts w:eastAsia="Times New Roman" w:cs="Tahoma" w:ascii="Tahoma" w:hAnsi="Tahoma"/>
          <w:color w:val="000000"/>
          <w:sz w:val="14"/>
          <w:szCs w:val="14"/>
          <w:lang w:eastAsia="es-ES"/>
        </w:rPr>
        <w:t>.</w:t>
      </w:r>
      <w:bookmarkEnd w:id="1"/>
      <w:r>
        <w:rPr>
          <w:rFonts w:eastAsia="Times New Roman" w:cs="Tahoma" w:ascii="Tahoma" w:hAnsi="Tahoma"/>
          <w:color w:val="000000"/>
          <w:sz w:val="14"/>
          <w:szCs w:val="14"/>
          <w:lang w:eastAsia="es-ES"/>
        </w:rPr>
        <w:t xml:space="preserve"> La conversión prevista en el artículo anterior, deberá cumplir los siguientes requisito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1. [Numeral corregido por el artículo 1 del Decreto 2322 de 2011]. Previo al proceso de conversión, los clubes con deportistas profesionales verificarán que todos y cada uno de los aportes de quienes conforman el club deportivo, y que van a ser objeto de conversión en acciones no provengan o faciliten operaciones de lavado de activos y/o dineros que provengan de actividades ilícitas. Esta declaración juramentada será remitida por el Representante Legal a la Unidad Administrativa Especial de Información y Análisis Financiero (UIAF) del Ministerio de Hacienda y Crédito Público que deberá verificar cada uno de los aportes antes del inicio de la conversión. La devolución de los aportes solo se podrá realizar una vez se cuente con dicha verificac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2. La Asamblea General deliberará para estos efectos con un número plural de asociados o aportantes que representen por lo menos la mitad más uno de los derechos sociales del club deportivo correspondiente. Las decisiones se tomarán por el voto de la mayoría de los derechos sociales presentes, una vez se haya constituido el respectivo quórum deliberatori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3. El representante legal de la corporación u asociación deportiva que será convertida en sociedad anónima, dará a conocer al público la decisión aprobada mediante aviso publicado en un diario de amplia circulación nacional, dentro de los treinta (30) días calendario siguientes a la adopción de la decisión por la Asamblea General. Dicho aviso deberá contene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a) El nombre y el domicilio de la Corporación o Asociación deportiv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b) El valor de los activos, pasivos y patrimonio de la Corporación o Asociación deportiv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c) Las razones que motivan la conver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d) El capital de la Corporación o Asociación deportiva.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4. Dentro de los treinta (30) días calendario siguientes a la fecha de publicación del aviso, cualquier persona podrá dirigirse al representante legal de la Corporación o Asociación deportiva para hacer valer el monto de su aporte o derecho indicando claramente el lugar o sitio donde recibirá la notificación de la decisión que se adopte, en caso de que el mismo no aparezca debidamente registrado por parte del club con deportistas profesionales objeto del proceso de conversión, el representante legal tendrá ocho (8) días para resolver sobre la solicitud de reconocimiento y deberá notificarse personalmente dicha decisión al interesad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5. Cumplidos los requisitos anteriormente mencionados, y una vez se haya adelantado el trámite previsto en el inciso 2o del artículo 6o del Decreto 776 de 1996, para el caso de la conversión en Sociedad Anónima, podrá formalizarse el acuerdo de conversión mediante el otorgamiento de escritura pública, la cual contendrá:</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a) Los requisitos establecidos en el artículo </w:t>
      </w:r>
      <w:r>
        <w:fldChar w:fldCharType="begin"/>
      </w:r>
      <w:r>
        <w:rPr>
          <w:rStyle w:val="InternetLink"/>
          <w:sz w:val="14"/>
          <w:u w:val="single"/>
          <w:rFonts w:eastAsia="Times New Roman" w:cs="Tahoma" w:ascii="Tahoma" w:hAnsi="Tahoma"/>
          <w:color w:val="000000"/>
          <w:lang w:val="es-CO" w:eastAsia="es-ES"/>
        </w:rPr>
        <w:instrText xml:space="preserve"> HYPERLINK "http://www.secretariasenado.gov.co/senado/basedoc/codigo/codigo_comercio_pr003.html" \l "110" \n _blank</w:instrText>
      </w:r>
      <w:r>
        <w:rPr>
          <w:rStyle w:val="InternetLink"/>
          <w:sz w:val="14"/>
          <w:u w:val="single"/>
          <w:rFonts w:eastAsia="Times New Roman" w:cs="Tahoma" w:ascii="Tahoma" w:hAnsi="Tahoma"/>
          <w:color w:val="000000"/>
          <w:lang w:val="es-CO" w:eastAsia="es-ES"/>
        </w:rPr>
        <w:fldChar w:fldCharType="separate"/>
      </w:r>
      <w:r>
        <w:rPr>
          <w:rStyle w:val="InternetLink"/>
          <w:rFonts w:eastAsia="Times New Roman" w:cs="Tahoma" w:ascii="Tahoma" w:hAnsi="Tahoma"/>
          <w:color w:val="000000"/>
          <w:sz w:val="14"/>
          <w:u w:val="single"/>
          <w:lang w:val="es-CO" w:eastAsia="es-ES"/>
        </w:rPr>
        <w:t>110</w:t>
      </w:r>
      <w:r>
        <w:rPr>
          <w:rStyle w:val="InternetLink"/>
          <w:sz w:val="14"/>
          <w:u w:val="single"/>
          <w:rFonts w:eastAsia="Times New Roman" w:cs="Tahoma" w:ascii="Tahoma" w:hAnsi="Tahoma"/>
          <w:color w:val="000000"/>
          <w:lang w:val="es-CO" w:eastAsia="es-ES"/>
        </w:rPr>
        <w:fldChar w:fldCharType="end"/>
      </w:r>
      <w:r>
        <w:rPr>
          <w:rFonts w:eastAsia="Times New Roman" w:cs="Tahoma" w:ascii="Tahoma" w:hAnsi="Tahoma"/>
          <w:color w:val="000000"/>
          <w:sz w:val="14"/>
          <w:szCs w:val="14"/>
          <w:lang w:eastAsia="es-ES"/>
        </w:rPr>
        <w:t xml:space="preserve"> del Código de Comercio, así como los demás consagrados de manera especial para las Sociedades Anónima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b) Copia de la certificación expedida por el Instituto Colombiano del Deporte (Coldeportes) en la que conste que la minuta se ajusta a las disposiciones legales: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c) Los estados financieros de períodos intermedios debidamente dictaminados y certificados con corte al último día del mes anterior respecto a la fecha de la convocatoria de la reunión en la que se tomará la decisión de la conver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6. Una vez que se haya otorgado la escritura pública conforme a los requisitos establecidos en esta ley, y los consagrados en el Código de Comercio para las sociedades anónimas, se procederá a su correspondiente registro mercantil o inscripción en la Cámara de Comercio en el domicilio principal del club con deportistas profesionales. Para todos los efectos legales la conversión así realizada conlleva la adopción de una reforma estatutaria la cual será aprobada con las mayorías exigidas en el numeral segundo del presente artículo.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7. La escritura pública de conversión, así como la posterior capitalización obligatoria e inmediata de la que trata el artículo </w:t>
      </w:r>
      <w:r>
        <w:fldChar w:fldCharType="begin"/>
      </w:r>
      <w:r>
        <w:rPr>
          <w:rStyle w:val="InternetLink"/>
          <w:sz w:val="14"/>
          <w:u w:val="single"/>
          <w:rFonts w:eastAsia="Times New Roman" w:cs="Tahoma" w:ascii="Tahoma" w:hAnsi="Tahoma"/>
          <w:color w:val="000000"/>
          <w:lang w:val="es-CO" w:eastAsia="es-ES"/>
        </w:rPr>
        <w:instrText xml:space="preserve"> HYPERLINK "http://www.secretariasenado.gov.co/senado/basedoc/ley/2011/ley_1445_2011.html" \l "4" \n _blank</w:instrText>
      </w:r>
      <w:r>
        <w:rPr>
          <w:rStyle w:val="InternetLink"/>
          <w:sz w:val="14"/>
          <w:u w:val="single"/>
          <w:rFonts w:eastAsia="Times New Roman" w:cs="Tahoma" w:ascii="Tahoma" w:hAnsi="Tahoma"/>
          <w:color w:val="000000"/>
          <w:lang w:val="es-CO" w:eastAsia="es-ES"/>
        </w:rPr>
        <w:fldChar w:fldCharType="separate"/>
      </w:r>
      <w:r>
        <w:rPr>
          <w:rStyle w:val="InternetLink"/>
          <w:rFonts w:eastAsia="Times New Roman" w:cs="Tahoma" w:ascii="Tahoma" w:hAnsi="Tahoma"/>
          <w:color w:val="000000"/>
          <w:sz w:val="14"/>
          <w:u w:val="single"/>
          <w:lang w:val="es-CO" w:eastAsia="es-ES"/>
        </w:rPr>
        <w:t>4</w:t>
      </w:r>
      <w:r>
        <w:rPr>
          <w:rStyle w:val="InternetLink"/>
          <w:sz w:val="14"/>
          <w:u w:val="single"/>
          <w:rFonts w:eastAsia="Times New Roman" w:cs="Tahoma" w:ascii="Tahoma" w:hAnsi="Tahoma"/>
          <w:color w:val="000000"/>
          <w:lang w:val="es-CO" w:eastAsia="es-ES"/>
        </w:rPr>
        <w:fldChar w:fldCharType="end"/>
      </w:r>
      <w:r>
        <w:rPr>
          <w:rFonts w:eastAsia="Times New Roman" w:cs="Tahoma" w:ascii="Tahoma" w:hAnsi="Tahoma"/>
          <w:color w:val="000000"/>
          <w:sz w:val="14"/>
          <w:szCs w:val="14"/>
          <w:lang w:eastAsia="es-ES"/>
        </w:rPr>
        <w:t xml:space="preserve">o de la presente ley, serán considerados como actos sin cuantía para efectos de determinar los derechos notariales y de registro correspondiente.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 xml:space="preserve">PARÁGRAFO 1o. Los clubes con deportistas profesionales organizados como Corporaciones o Asociaciones deportivas que se encuentren inmersos en cualquier actuación o procesos de recuperación o de reorganización empresarial previstos en la ley podrán realizar el proceso de conversión aquí descrito, única y exclusivamente cuando se cuente con la anuencia previa de los acreedores del club, reunidos en la forma en que dispone la ley de procesos concursales. </w:t>
      </w:r>
    </w:p>
    <w:p>
      <w:pPr>
        <w:pStyle w:val="Normal"/>
        <w:shd w:fill="FFFFFF" w:val="clear"/>
        <w:spacing w:lineRule="atLeast" w:line="432" w:before="0" w:after="52"/>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4"/>
          <w:szCs w:val="14"/>
          <w:lang w:eastAsia="es-ES"/>
        </w:rPr>
        <w:t>PARÁGRAFO 2o. No se permitirá que la administración de un Club con deportistas profesionales se delegue en otra persona jurídica o natural distinta del Club con deportistas profesionales</w:t>
      </w:r>
      <w:r>
        <w:rPr>
          <w:rFonts w:eastAsia="Times New Roman" w:cs="Tahoma" w:ascii="Tahoma" w:hAnsi="Tahoma"/>
          <w:color w:val="000000"/>
          <w:sz w:val="18"/>
          <w:szCs w:val="18"/>
          <w:lang w:eastAsia="es-ES"/>
        </w:rPr>
        <w:t>.</w:t>
      </w:r>
    </w:p>
    <w:p>
      <w:pPr>
        <w:pStyle w:val="Normal"/>
        <w:shd w:fill="FFFFFF" w:val="clear"/>
        <w:spacing w:lineRule="atLeast" w:line="432" w:before="0" w:after="52"/>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52"/>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S </w:t>
      </w:r>
      <w:r>
        <w:rPr>
          <w:rFonts w:eastAsia="Times New Roman" w:cs="Tahoma" w:ascii="Tahoma" w:hAnsi="Tahoma"/>
          <w:color w:val="000000"/>
          <w:lang w:eastAsia="es-ES"/>
        </w:rPr>
        <w:t xml:space="preserve">los artículos 4 y 5 de la Ley 1445 de 2011, </w:t>
      </w:r>
      <w:r>
        <w:rPr>
          <w:rFonts w:eastAsia="Times New Roman" w:cs="Tahoma" w:ascii="Tahoma" w:hAnsi="Tahoma"/>
          <w:i/>
          <w:iCs/>
          <w:color w:val="000000"/>
          <w:lang w:eastAsia="es-ES"/>
        </w:rPr>
        <w:t xml:space="preserve">“por medio de la cual se modifica la Ley 181 de 1995, las disposiciones que resulten contrarias y se dictan otras disposiciones en relación con el deporte profesional”, </w:t>
      </w:r>
      <w:r>
        <w:rPr>
          <w:rFonts w:eastAsia="Times New Roman" w:cs="Tahoma" w:ascii="Tahoma" w:hAnsi="Tahoma"/>
          <w:color w:val="000000"/>
          <w:lang w:eastAsia="es-ES"/>
        </w:rPr>
        <w:t xml:space="preserve">con relación a los cargos analizados en la presente sentencia. </w:t>
      </w:r>
    </w:p>
    <w:p>
      <w:pPr>
        <w:pStyle w:val="Normal"/>
        <w:shd w:fill="FFFFFF" w:val="clear"/>
        <w:spacing w:lineRule="atLeast" w:line="432" w:before="0" w:after="52"/>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Fundamentos de la deci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problema jurídico que le correspondió resolver a la Corte Constitucional en este proceso, consistió en definir si la transformación de los clubes organizados como corporaciones o asociaciones deportivas sin ánimo de lucro a sociedades anónimas y como resultado de ello, autorizar la devolución de aportes y la conversión en acciones de los aportes realizados, vulneran el derecho a la propiedad privada (art. 58 C.P.) y la prohibición de modificar el destino de las donaciones intervivos para fines de interés social (art. 62 C.P.).</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l análisis de la Corte comenzó por reafirmar el amplio margen de configuración del legislador que se infiere del artículo 52 de la Carta, para regular las formas asociativas y la propiedad de las organizaciones deportivas de carácter profesional, con el límite expreso de asegurar que estas sean democráticas. Indicó que la amplitud de tal margen depende del mayor o menor grado de precisión con que el constituyente haya perfilado una institución jurídica, así como del propio desarrollo constitucional de dicha institución. Por ello, se ha afirmado que a mayor precisión de las nociones constitucionales, menor libertad de acción para el legislador. De otra parte, señaló que si bien la propiedad privada puede ser objeto de limitación o restricción, en aras de cumplir con las funciones sociales y ecológicas que le reconoce el Estatuto Superior, la jurisprudencia constitucional ha precisado que la potestad de regulación del Congreso no es absoluta, puesto que no puede llegarse al extremo de lesionar su núcleo esencial que se manifiesta en el nivel mínimo de ejercicio de los atributos de goce y disposición, que produzcan utilidad económica en su titula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igual manera, recordó que la jurisprudencia de esta Corporación ha precisado que el deporte profesional presenta diversas manifestaciones y cumple diferentes funciones dentro de la sociedad, puesto que se trata de una actividad que tiene múltiples dimensiones: es un espectáculo, un oficio, una forma de realización personal para el deportista profesional y una actividad empresarial que mueve grandes sumas de dinero. Así mismo, ha destacado que la organización del deporte profesional en formas asociativas complejas, como clubes deportivos, ligas y federaciones derivan del ejercicio de la libre asociación y la libertad de empresa, que están garantizadas constitucionalmente, sin perjuicio de los límites que generan los derechos fundamentales de las personas y la finalidad social que están llamados a cumplir.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fectuado el juicio de razonabilidad de los preceptos contenidos en los artículos 4º y 5º de la Ley 1445 de 2011, la Corte concluyó que </w:t>
      </w:r>
      <w:r>
        <w:rPr>
          <w:rFonts w:eastAsia="Times New Roman" w:cs="Tahoma" w:ascii="Tahoma" w:hAnsi="Tahoma"/>
          <w:b/>
          <w:bCs/>
          <w:i/>
          <w:iCs/>
          <w:color w:val="000000"/>
          <w:lang w:eastAsia="es-ES"/>
        </w:rPr>
        <w:t>(i)</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 xml:space="preserve">la finalidad de la Ley 1445 de 2011 es legítima y constitucionalmente relevante, en cuanto persigue el fortalecimiento del engranaje institucional y la dotación de formas jurídicas de organización que hagan viable, principalmente, la actividad del futbol profesional colombiano en el marco del deporte y la recreación. En efecto, la conversión directa en sociedades anónimas brinda seguridad jurídica y transparencia de las operaciones financieras que efectúan y adopta un esquema empresarial atractivo para los inversionistas, que permite además controles efectivos por parte del Estado; </w:t>
      </w:r>
      <w:r>
        <w:rPr>
          <w:rFonts w:eastAsia="Times New Roman" w:cs="Tahoma" w:ascii="Tahoma" w:hAnsi="Tahoma"/>
          <w:b/>
          <w:bCs/>
          <w:i/>
          <w:iCs/>
          <w:color w:val="000000"/>
          <w:lang w:eastAsia="es-ES"/>
        </w:rPr>
        <w:t>(ii)</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 xml:space="preserve"> los parámetros establecidos en los artículos demandados, dentro de los cuales se realizará la conversión de los clubes profesionales, en materia de competencia, alcances, monto y procedimiento constituyen un medio legítimo y respetan los límites de configuración del legislador en materia de regulación en materia deportiva. Es claro que la trasformación constituye una medida excepcional concebida para preservar la viabilidad financiera de los clubes con deportistas profesionales, lograr una verdadera democratización de la propiedad y mayor transparencia en el manejo de sus recursos, todo ello con el propósito de consolidar verdaderas empresas que consoliden el deporte profesional colombiano; </w:t>
      </w:r>
      <w:r>
        <w:rPr>
          <w:rFonts w:eastAsia="Times New Roman" w:cs="Tahoma" w:ascii="Tahoma" w:hAnsi="Tahoma"/>
          <w:b/>
          <w:bCs/>
          <w:i/>
          <w:iCs/>
          <w:color w:val="000000"/>
          <w:lang w:eastAsia="es-ES"/>
        </w:rPr>
        <w:t xml:space="preserve">(iii) </w:t>
      </w:r>
      <w:r>
        <w:rPr>
          <w:rFonts w:eastAsia="Times New Roman" w:cs="Tahoma" w:ascii="Tahoma" w:hAnsi="Tahoma"/>
          <w:color w:val="000000"/>
          <w:lang w:eastAsia="es-ES"/>
        </w:rPr>
        <w:t xml:space="preserve">no se presentó violación alguna del núcleo esencial del derecho de asociación porque no corresponde a la Superintendencia de manera unilateral decidir la conversión de la cooperativa, sino a sus miembros, quienes libre y voluntariamente, en razón de la existencia de las circunstancias excepcionales y con el fin de prevenir la toma de posesión, ponen en consideración de la entidad de vigilancia la conversión en sociedad anónima, para que ella decida si la autoriza o no; y </w:t>
      </w:r>
      <w:r>
        <w:rPr>
          <w:rFonts w:eastAsia="Times New Roman" w:cs="Tahoma" w:ascii="Tahoma" w:hAnsi="Tahoma"/>
          <w:b/>
          <w:bCs/>
          <w:i/>
          <w:iCs/>
          <w:color w:val="000000"/>
          <w:lang w:eastAsia="es-ES"/>
        </w:rPr>
        <w:t xml:space="preserve">(iv) </w:t>
      </w:r>
      <w:r>
        <w:rPr>
          <w:rFonts w:eastAsia="Times New Roman" w:cs="Tahoma" w:ascii="Tahoma" w:hAnsi="Tahoma"/>
          <w:color w:val="000000"/>
          <w:lang w:eastAsia="es-ES"/>
        </w:rPr>
        <w:t xml:space="preserve">los aportes efectuados por los miembros de los clubes con deportistas profesionales, organizados como asociaciones o corporaciones sin ánimo de lucro no constituyen donaciones. El hecho de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 un miembro de una corporación civil sin ánimo de lucro, la afiliación le otorga el derecho a disfrutar de los beneficios y servicios ofrecidos por la corporación, pero no le da derecho de propiedad sobre los bienes, activos o patrimonio de la misma. En este sentido, su afiliación no puede entenderse como la adquisición de una acción o título valor que le otorgue derecho de propiedad de acuerdo con su participación en el capital de una sociedad y una injerencia en la administración de la misma directamente proporcional a la cantidad de aportes que posea. </w:t>
      </w:r>
    </w:p>
    <w:p>
      <w:pPr>
        <w:pStyle w:val="Normal"/>
        <w:shd w:fill="FFFFFF" w:val="clear"/>
        <w:spacing w:lineRule="atLeast" w:line="432" w:before="0" w:after="104"/>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consecuencia, no puede afirmarse que los artículos 4º y 5º demandados de la Ley 1445 de 2011 al autorizar la transformación de los clubes deportivos en sociedades anónimas y el consecuente reintegro de los aportes cuando así los soliciten los miembros que no quieren permanecer afiliados, desconozcan el derecho a la propiedad de los clubes con deportistas profesionales, garantizado por el artículo 58 de la Constitución, como tampoco, modifican el destino de las donaciones intervivos, protegido por el artículo 62 superior. Por tales razones, los artículos en mención fueron declarados exequibles, frente a los cargos analizados.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33"/>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3:00Z</dcterms:created>
  <dc:creator>maritzar</dc:creator>
  <dc:description/>
  <cp:keywords/>
  <dc:language>en-US</dc:language>
  <cp:lastModifiedBy>maritzar</cp:lastModifiedBy>
  <dcterms:modified xsi:type="dcterms:W3CDTF">2012-04-23T14:43:00Z</dcterms:modified>
  <cp:revision>1</cp:revision>
  <dc:subject/>
  <dc:title/>
</cp:coreProperties>
</file>