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3" w:type="dxa"/>
        <w:jc w:val="center"/>
        <w:tblInd w:w="0" w:type="dxa"/>
        <w:tblLayout w:type="fixed"/>
        <w:tblCellMar>
          <w:top w:w="0" w:type="dxa"/>
          <w:left w:w="108" w:type="dxa"/>
          <w:bottom w:w="0" w:type="dxa"/>
          <w:right w:w="108" w:type="dxa"/>
        </w:tblCellMar>
      </w:tblPr>
      <w:tblGrid>
        <w:gridCol w:w="5633"/>
      </w:tblGrid>
      <w:tr>
        <w:trPr/>
        <w:tc>
          <w:tcPr>
            <w:tcW w:w="563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III.  EXPEDIENTE D-8638   –   SENTENCIA C-239/12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Juan Carlos Henao Pérez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tLeast" w:line="240" w:before="280" w:after="28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453 DE 2011</w:t>
      </w:r>
    </w:p>
    <w:p>
      <w:pPr>
        <w:pStyle w:val="Normal"/>
        <w:spacing w:lineRule="atLeast" w:line="240" w:before="280" w:after="28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xml:space="preserve">(Junio 24) </w:t>
      </w:r>
    </w:p>
    <w:p>
      <w:pPr>
        <w:pStyle w:val="Normal"/>
        <w:spacing w:lineRule="atLeast" w:line="240" w:before="280" w:after="28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i/>
          <w:iCs/>
          <w:caps/>
          <w:color w:val="000000"/>
          <w:sz w:val="18"/>
          <w:szCs w:val="18"/>
          <w:lang w:eastAsia="es-ES"/>
        </w:rPr>
        <w:t>p</w:t>
      </w:r>
      <w:r>
        <w:rPr>
          <w:rFonts w:eastAsia="Times New Roman" w:cs="Tahoma" w:ascii="Tahoma" w:hAnsi="Tahoma"/>
          <w:i/>
          <w:iCs/>
          <w:color w:val="000000"/>
          <w:sz w:val="18"/>
          <w:szCs w:val="18"/>
          <w:lang w:eastAsia="es-ES"/>
        </w:rPr>
        <w:t xml:space="preserve">or medio de la cual se reforma el </w:t>
      </w:r>
      <w:hyperlink r:id="rId2">
        <w:r>
          <w:rPr>
            <w:rStyle w:val="InternetLink"/>
            <w:rFonts w:eastAsia="Times New Roman" w:cs="Tahoma" w:ascii="Tahoma" w:hAnsi="Tahoma"/>
            <w:i/>
            <w:iCs/>
            <w:color w:val="000000"/>
            <w:sz w:val="18"/>
            <w:lang w:eastAsia="es-ES"/>
          </w:rPr>
          <w:t>Código Penal</w:t>
        </w:r>
      </w:hyperlink>
      <w:r>
        <w:rPr>
          <w:rFonts w:eastAsia="Times New Roman" w:cs="Tahoma" w:ascii="Tahoma" w:hAnsi="Tahoma"/>
          <w:i/>
          <w:iCs/>
          <w:color w:val="000000"/>
          <w:sz w:val="18"/>
          <w:szCs w:val="18"/>
          <w:lang w:eastAsia="es-ES"/>
        </w:rPr>
        <w:t xml:space="preserve">, el </w:t>
      </w:r>
      <w:hyperlink r:id="rId3">
        <w:r>
          <w:rPr>
            <w:rStyle w:val="InternetLink"/>
            <w:rFonts w:eastAsia="Times New Roman" w:cs="Tahoma" w:ascii="Tahoma" w:hAnsi="Tahoma"/>
            <w:i/>
            <w:iCs/>
            <w:color w:val="000000"/>
            <w:sz w:val="18"/>
            <w:lang w:eastAsia="es-ES"/>
          </w:rPr>
          <w:t>Código de Procedimiento Penal</w:t>
        </w:r>
      </w:hyperlink>
      <w:r>
        <w:rPr>
          <w:rFonts w:eastAsia="Times New Roman" w:cs="Tahoma" w:ascii="Tahoma" w:hAnsi="Tahoma"/>
          <w:i/>
          <w:iCs/>
          <w:color w:val="000000"/>
          <w:sz w:val="18"/>
          <w:szCs w:val="18"/>
          <w:lang w:eastAsia="es-ES"/>
        </w:rPr>
        <w:t xml:space="preserve">, el </w:t>
      </w:r>
      <w:hyperlink r:id="rId4">
        <w:r>
          <w:rPr>
            <w:rStyle w:val="InternetLink"/>
            <w:rFonts w:eastAsia="Times New Roman" w:cs="Tahoma" w:ascii="Tahoma" w:hAnsi="Tahoma"/>
            <w:i/>
            <w:iCs/>
            <w:color w:val="000000"/>
            <w:sz w:val="18"/>
            <w:lang w:eastAsia="es-ES"/>
          </w:rPr>
          <w:t>Código de Infancia y Adolescencia</w:t>
        </w:r>
      </w:hyperlink>
      <w:r>
        <w:rPr>
          <w:rFonts w:eastAsia="Times New Roman" w:cs="Tahoma" w:ascii="Tahoma" w:hAnsi="Tahoma"/>
          <w:i/>
          <w:iCs/>
          <w:color w:val="000000"/>
          <w:sz w:val="18"/>
          <w:szCs w:val="18"/>
          <w:lang w:eastAsia="es-ES"/>
        </w:rPr>
        <w:t>, las reglas sobre extinción de dominio y se dictan otras disposiciones en materia de seguridad.</w:t>
      </w:r>
    </w:p>
    <w:p>
      <w:pPr>
        <w:pStyle w:val="Normal"/>
        <w:spacing w:lineRule="atLeast" w:line="240" w:before="280" w:after="28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bookmarkStart w:id="0" w:name="56"/>
      <w:r>
        <w:rPr>
          <w:rFonts w:eastAsia="Times New Roman" w:cs="Tahoma" w:ascii="Tahoma" w:hAnsi="Tahoma"/>
          <w:b/>
          <w:bCs/>
          <w:color w:val="000000"/>
          <w:sz w:val="18"/>
          <w:szCs w:val="18"/>
          <w:lang w:eastAsia="es-ES"/>
        </w:rPr>
        <w:t>Artículo 56.</w:t>
      </w:r>
      <w:bookmarkEnd w:id="0"/>
      <w:r>
        <w:rPr>
          <w:rFonts w:eastAsia="Times New Roman" w:cs="Tahoma" w:ascii="Tahoma" w:hAnsi="Tahoma"/>
          <w:b/>
          <w:bCs/>
          <w:color w:val="000000"/>
          <w:sz w:val="18"/>
          <w:szCs w:val="18"/>
          <w:lang w:eastAsia="es-ES"/>
        </w:rPr>
        <w:t xml:space="preserve"> Contenido y vigencia. </w:t>
      </w:r>
      <w:r>
        <w:rPr>
          <w:rFonts w:eastAsia="Times New Roman" w:cs="Tahoma" w:ascii="Tahoma" w:hAnsi="Tahoma"/>
          <w:color w:val="000000"/>
          <w:sz w:val="18"/>
          <w:szCs w:val="18"/>
          <w:lang w:eastAsia="es-ES"/>
        </w:rPr>
        <w:t xml:space="preserve">El artículo </w:t>
      </w:r>
      <w:r>
        <w:fldChar w:fldCharType="begin"/>
      </w:r>
      <w:r>
        <w:rPr>
          <w:rStyle w:val="InternetLink"/>
          <w:sz w:val="18"/>
          <w:b/>
          <w:bCs/>
          <w:rFonts w:eastAsia="Times New Roman" w:cs="Tahoma" w:ascii="Tahoma" w:hAnsi="Tahoma"/>
          <w:color w:val="000000"/>
          <w:lang w:eastAsia="es-ES"/>
        </w:rPr>
        <w:instrText xml:space="preserve"> HYPERLINK "http://www.dmsjuridica.com/CODIGOS/CODIGOS/NUEVO_COD_PROCEDIMIENTO_PENAL/L0906004.htm" \l "298"</w:instrText>
      </w:r>
      <w:r>
        <w:rPr>
          <w:rStyle w:val="InternetLink"/>
          <w:sz w:val="18"/>
          <w:b/>
          <w:bCs/>
          <w:rFonts w:eastAsia="Times New Roman" w:cs="Tahoma" w:ascii="Tahoma" w:hAnsi="Tahoma"/>
          <w:color w:val="000000"/>
          <w:lang w:eastAsia="es-ES"/>
        </w:rPr>
        <w:fldChar w:fldCharType="separate"/>
      </w:r>
      <w:r>
        <w:rPr>
          <w:rStyle w:val="InternetLink"/>
          <w:rFonts w:eastAsia="Times New Roman" w:cs="Tahoma" w:ascii="Tahoma" w:hAnsi="Tahoma"/>
          <w:b/>
          <w:bCs/>
          <w:color w:val="000000"/>
          <w:sz w:val="18"/>
          <w:lang w:eastAsia="es-ES"/>
        </w:rPr>
        <w:t>298</w:t>
      </w:r>
      <w:r>
        <w:rPr>
          <w:rStyle w:val="InternetLink"/>
          <w:sz w:val="18"/>
          <w:b/>
          <w:bCs/>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la </w:t>
      </w:r>
      <w:hyperlink r:id="rId5">
        <w:r>
          <w:rPr>
            <w:rStyle w:val="InternetLink"/>
            <w:rFonts w:eastAsia="Times New Roman" w:cs="Tahoma" w:ascii="Tahoma" w:hAnsi="Tahoma"/>
            <w:b/>
            <w:bCs/>
            <w:color w:val="000000"/>
            <w:sz w:val="18"/>
            <w:lang w:eastAsia="es-ES"/>
          </w:rPr>
          <w:t>Ley 906 de 2004</w:t>
        </w:r>
      </w:hyperlink>
      <w:r>
        <w:rPr>
          <w:rFonts w:eastAsia="Times New Roman" w:cs="Tahoma" w:ascii="Tahoma" w:hAnsi="Tahoma"/>
          <w:color w:val="000000"/>
          <w:sz w:val="18"/>
          <w:szCs w:val="18"/>
          <w:lang w:eastAsia="es-ES"/>
        </w:rPr>
        <w:t xml:space="preserve"> quedará así: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xml:space="preserve">Artículo 298. Contenido y vigencia. </w:t>
      </w:r>
      <w:r>
        <w:rPr>
          <w:rFonts w:eastAsia="Times New Roman" w:cs="Tahoma" w:ascii="Tahoma" w:hAnsi="Tahoma"/>
          <w:color w:val="000000"/>
          <w:sz w:val="18"/>
          <w:szCs w:val="18"/>
          <w:lang w:eastAsia="es-ES"/>
        </w:rPr>
        <w:t xml:space="preserve">El mandamiento escrito expedido por el juez correspondiente indicará de forma clara y sucinta los motivos de la captura, el nombre y los datos que permitan individualizar al indiciado o imputado, cuya captura se ordena, el delito que provisionalmente se señale, la fecha de los hechos y el fiscal que dirige la investigación.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La orden de captura tendrá una vigencia máxima de un (1) año, pero podrá prorrogarse tantas veces como resulte necesario, a petición del fiscal correspondiente, quien estará obligado a comunicar la prórroga al organismo de Policía Judicial encargado de hacerla efectiv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La Policía Judicial puede divulgar a través de los medios de comunicación las órdenes de captur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De la misma forma el juez determinará si la orden podrá ser difundida por las autoridades de policía en los medios de comunicación, durante su vigenci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 Lo aquí dispuesto no se aplicará en los casos en que el capturado es aprehendido para el cumplimiento de la sentencia, caso en el cual será dispuesto a disposición del juez de conocimiento que profirió la sentenci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2</w:t>
      </w:r>
      <w:r>
        <w:rPr>
          <w:rFonts w:eastAsia="Times New Roman" w:cs="Tahoma" w:ascii="Tahoma" w:hAnsi="Tahoma"/>
          <w:b/>
          <w:bCs/>
          <w:color w:val="000000"/>
          <w:sz w:val="18"/>
          <w:szCs w:val="18"/>
          <w:lang w:eastAsia="es-ES"/>
        </w:rPr>
        <w:t>°</w:t>
      </w:r>
      <w:r>
        <w:rPr>
          <w:rFonts w:eastAsia="Times New Roman" w:cs="Tahoma" w:ascii="Tahoma" w:hAnsi="Tahoma"/>
          <w:color w:val="000000"/>
          <w:sz w:val="18"/>
          <w:szCs w:val="18"/>
          <w:lang w:eastAsia="es-ES"/>
        </w:rPr>
        <w:t xml:space="preserve">. Cuando existan motivos razonables para sospechar que una nave está siendo utilizada para el tráfico ilícito de estupefacientes y sustancias sicotrópicas, los miembros uniformados de la Armada Nacional deberán aplicar el procedimiento de interdicción marítima y conducir inmediatamente la nave y las personas que estén a bordo al puerto para que se verifique el carácter ilícito de las sustancias transportadas. </w:t>
      </w:r>
      <w:r>
        <w:rPr>
          <w:rFonts w:eastAsia="Times New Roman" w:cs="Tahoma" w:ascii="Tahoma" w:hAnsi="Tahoma"/>
          <w:b/>
          <w:bCs/>
          <w:color w:val="000000"/>
          <w:sz w:val="18"/>
          <w:szCs w:val="18"/>
          <w:u w:val="single"/>
          <w:lang w:eastAsia="es-ES"/>
        </w:rPr>
        <w:t xml:space="preserve">En este caso, el término señalado en el parágrafo anterior se contará a partir del momento en el cual se verifique que las sustancias transportadas son ilícitas en el puerto, siempre y cuando se cumpla el procedimiento de interdicción marítima y se hayan respetado los derechos fundamentales de los involucrados. </w:t>
      </w:r>
    </w:p>
    <w:p>
      <w:pPr>
        <w:pStyle w:val="Normal"/>
        <w:spacing w:lineRule="atLeast" w:line="240" w:before="280" w:after="28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se </w:t>
      </w:r>
      <w:r>
        <w:rPr>
          <w:rFonts w:eastAsia="Times New Roman" w:cs="Tahoma" w:ascii="Tahoma" w:hAnsi="Tahoma"/>
          <w:b/>
          <w:bCs/>
          <w:color w:val="000000"/>
          <w:lang w:eastAsia="es-ES"/>
        </w:rPr>
        <w:t xml:space="preserve">INHIBIDA </w:t>
      </w:r>
      <w:r>
        <w:rPr>
          <w:rFonts w:eastAsia="Times New Roman" w:cs="Tahoma" w:ascii="Tahoma" w:hAnsi="Tahoma"/>
          <w:color w:val="000000"/>
          <w:lang w:eastAsia="es-ES"/>
        </w:rPr>
        <w:t>para pronunciarse sobre el cargo de igualdad formulado contra el aparte final del parágrafo 2º del artículo 56 de la Ley 1453 de 2011, por ineptitud sustantiva de la demanda.</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por el cargo analizado, el parágrafo 2º del artículo 56 de la Ley 1453 de 2011, bajo el entendido de que la puesta a disposición de las personas capturadas durante la interdicción marítima ante el juez de control de garantías y la definición de su situación jurídica, deberá desarrollarse en el menor tiempo posible, sin que en ningún caso exceda las 36 horas siguientes a la llegada a puerto colombiano.</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3.        Fundamentos de la decis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La Corte precisó que no obstante la claridad que arrojan los preceptos de la Carta Política y la jurisprudencia constitucional en lo relacionado con la defensa de la libertad personal y las exigencias para su limitación, debían recordarse las excepciones a la reserva judicial para la detención de la persona establecidas en el artículo 32 de la Constitución en caso de flagrancia, la figura de la detención preventiva prevista en el artículo 28 Superior y finalmente, la detención excepcional que se autoriza conforme al artículo 250-1 de la Carta, para la Fiscalía General de la Nación, que como toda excepción son de interpretación restrictiva a esa garantía constitucional con que se pretende preservar el valor, el principio y el derecho de la libertad personal.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l mismo tiempo, la Corte resaltó que a diferencia de lo establecido en el derecho internacional de los derechos humanos aplicable a Colombia, en lo relacionado con el término </w:t>
      </w:r>
      <w:r>
        <w:rPr>
          <w:rFonts w:eastAsia="Times New Roman" w:cs="Tahoma" w:ascii="Tahoma" w:hAnsi="Tahoma"/>
          <w:i/>
          <w:iCs/>
          <w:color w:val="000000"/>
          <w:lang w:eastAsia="es-ES"/>
        </w:rPr>
        <w:t xml:space="preserve">“sin demora”, </w:t>
      </w:r>
      <w:r>
        <w:rPr>
          <w:rFonts w:eastAsia="Times New Roman" w:cs="Tahoma" w:ascii="Tahoma" w:hAnsi="Tahoma"/>
          <w:color w:val="000000"/>
          <w:lang w:eastAsia="es-ES"/>
        </w:rPr>
        <w:t xml:space="preserve">con que cuentan las autoridades públicas encargadas de la captura o detención de las personas para entregarlas a la autoridad judicial competente, en el sistema jurídico colombiano se establece en la Constitución una fórmula más clara y precisa, para evitar que la restricción de la libertad, aún con autorización judicial se prolongue de manera arbitraria. El parámetro temporal de máximo 36 horas de detención, no solo se previó para el evento de la detención preventiva (art. 28 C.P.), sino también, para efectuar el control judicial de una privación de la libertad a través del </w:t>
      </w:r>
      <w:r>
        <w:rPr>
          <w:rFonts w:eastAsia="Times New Roman" w:cs="Tahoma" w:ascii="Tahoma" w:hAnsi="Tahoma"/>
          <w:i/>
          <w:iCs/>
          <w:color w:val="000000"/>
          <w:lang w:eastAsia="es-ES"/>
        </w:rPr>
        <w:t xml:space="preserve">habeas corpus </w:t>
      </w:r>
      <w:r>
        <w:rPr>
          <w:rFonts w:eastAsia="Times New Roman" w:cs="Tahoma" w:ascii="Tahoma" w:hAnsi="Tahoma"/>
          <w:color w:val="000000"/>
          <w:lang w:eastAsia="es-ES"/>
        </w:rPr>
        <w:t xml:space="preserve">(art. 30 C.P.) y para adelantar el control de legalidad posterior a la captura adelantada por la Fiscalía en ejercicio de la facultad excepcional prevista, esto es, sin contar con orden judicial previa (art. 250, numeral 1, inciso tercero C.P.). A su vez, recordó algunos lineamientos que se han trazado, especialmente, en las sentencias C-251/02 y C-163/08, acerca del alcance que debe darse a la aplicación del término de 36 horas en los casos de captura de un delincuente sorprendido en flagrancia por parte de miembros de la Fuerza Pública y en relación con el control de legalidad por el juez de garantías de la detención practicada por la Fiscalía General de la Nac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Por otra parte, la Corte hizo referencia a la obligaciones del Estado colombiano en relación con la persecución del tráfico de estupefacientes y sustancias psicotrópicas, de conformidad con la “</w:t>
      </w:r>
      <w:r>
        <w:rPr>
          <w:rFonts w:eastAsia="Times New Roman" w:cs="Tahoma" w:ascii="Tahoma" w:hAnsi="Tahoma"/>
          <w:i/>
          <w:iCs/>
          <w:color w:val="000000"/>
          <w:lang w:eastAsia="es-ES"/>
        </w:rPr>
        <w:t>Convención de Naciones Unidas sobre Derecho del Mar”</w:t>
      </w:r>
      <w:r>
        <w:rPr>
          <w:rFonts w:eastAsia="Times New Roman" w:cs="Tahoma" w:ascii="Tahoma" w:hAnsi="Tahoma"/>
          <w:color w:val="000000"/>
          <w:lang w:eastAsia="es-ES"/>
        </w:rPr>
        <w:t xml:space="preserve"> (1982), la “</w:t>
      </w:r>
      <w:r>
        <w:rPr>
          <w:rFonts w:eastAsia="Times New Roman" w:cs="Tahoma" w:ascii="Tahoma" w:hAnsi="Tahoma"/>
          <w:i/>
          <w:iCs/>
          <w:color w:val="000000"/>
          <w:lang w:eastAsia="es-ES"/>
        </w:rPr>
        <w:t>Convención de las Naciones Unidad contra el tráfico ilícito de estupefacientes y sustancias sicotrópicas</w:t>
      </w:r>
      <w:r>
        <w:rPr>
          <w:rFonts w:eastAsia="Times New Roman" w:cs="Tahoma" w:ascii="Tahoma" w:hAnsi="Tahoma"/>
          <w:color w:val="000000"/>
          <w:lang w:eastAsia="es-ES"/>
        </w:rPr>
        <w:t xml:space="preserve">” (1988) y especialmente, el </w:t>
      </w:r>
      <w:r>
        <w:rPr>
          <w:rFonts w:eastAsia="Times New Roman" w:cs="Tahoma" w:ascii="Tahoma" w:hAnsi="Tahoma"/>
          <w:i/>
          <w:iCs/>
          <w:color w:val="000000"/>
          <w:lang w:eastAsia="es-ES"/>
        </w:rPr>
        <w:t>“Acuerdo entre el Gobierno de la República de Colombia y el Gobierno de los Estados Unidos de América para suprimir el tráfico ilícito por mar</w:t>
      </w:r>
      <w:r>
        <w:rPr>
          <w:rFonts w:eastAsia="Times New Roman" w:cs="Tahoma" w:ascii="Tahoma" w:hAnsi="Tahoma"/>
          <w:color w:val="000000"/>
          <w:lang w:eastAsia="es-ES"/>
        </w:rPr>
        <w:t xml:space="preserve">” (1997). En este Acuerdo, tras reiterar los intereses planteados por la comunidad internacional en torno de la represión de los delitos señalados y las obligaciones y compromisos adquiridos en la Convención de Naciones Unidas en 1988, reconoce como </w:t>
      </w:r>
      <w:r>
        <w:rPr>
          <w:rFonts w:eastAsia="Times New Roman" w:cs="Tahoma" w:ascii="Tahoma" w:hAnsi="Tahoma"/>
          <w:i/>
          <w:iCs/>
          <w:color w:val="000000"/>
          <w:lang w:eastAsia="es-ES"/>
        </w:rPr>
        <w:t xml:space="preserve">“funcionarios de la fuerza del orden”  </w:t>
      </w:r>
      <w:r>
        <w:rPr>
          <w:rFonts w:eastAsia="Times New Roman" w:cs="Tahoma" w:ascii="Tahoma" w:hAnsi="Tahoma"/>
          <w:color w:val="000000"/>
          <w:lang w:eastAsia="es-ES"/>
        </w:rPr>
        <w:t>habilitados para asumir las competencias a que se refiere dicha Convención, para el gobierno colombiano, los miembros uniformados de la Armada Nacional y para los Estados Unidos, los miembros uniformados del Servicio de Guardacostas. Alude igualmente a la necesidad de adelantar permanentes labores de visita e inspección de naves privadas o comerciales de nacionalidad de una de las Partes, detección y locación de naves y aeronaves sospechosas ubicadas en las aguas territoriales de cada Estado, de manera que estas puedan ser sometidas a control, para lo cual se prevé el cumplimiento de procedimientos especiales de conformidad con garantías de competencia y legalidad en su aplicación, con énfasis en el compromiso de actuar de manera acorde con el derecho internacional, el ordenamiento jurídico interno y las prácticas internacionales aceptadas. Además, se contemplan una serie de deberes de las fuerzas del orden relacionados con la seguridad de la vida en el mar, la nave bajo sospecha, su carga y los intereses comerciales y jurídicos del Estado del pabellón, así como, la observancia de normas de “</w:t>
      </w:r>
      <w:r>
        <w:rPr>
          <w:rFonts w:eastAsia="Times New Roman" w:cs="Tahoma" w:ascii="Tahoma" w:hAnsi="Tahoma"/>
          <w:i/>
          <w:iCs/>
          <w:color w:val="000000"/>
          <w:lang w:eastAsia="es-ES"/>
        </w:rPr>
        <w:t>cortesía, respeto y consideración”</w:t>
      </w:r>
      <w:r>
        <w:rPr>
          <w:rFonts w:eastAsia="Times New Roman" w:cs="Tahoma" w:ascii="Tahoma" w:hAnsi="Tahoma"/>
          <w:color w:val="000000"/>
          <w:lang w:eastAsia="es-ES"/>
        </w:rPr>
        <w:t xml:space="preserve"> para las personas que estén a bordo de la nave y evitar el uso de la fuerza, incluido el uso de armas de fuego, salvo en ejercicio del derecho de legítima defensa o ante la necesidad de obligar a la nave sospechosa detenerse. En todo caso, el Acuerdo reconoce la autonomía de cada Estado en materia de autorizaciones requeridas, la aplicación del derecho internacional ante los vacíos que plantee la aplicación del Acuerdo, la intangibilidad de los derechos, privilegios, derechos y garantías reconocidos por los derechos nacionales de cada Estado o de las posiciones de las Partes con respecto al Derecho Internacional del Mar.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el caso concreto, el parágrafo 2º del artículo 56 de la Ley 1453 de 2011, objeto de demanda parcial, introduce en el derecho procesal penal la figura de la </w:t>
      </w:r>
      <w:r>
        <w:rPr>
          <w:rFonts w:eastAsia="Times New Roman" w:cs="Tahoma" w:ascii="Tahoma" w:hAnsi="Tahoma"/>
          <w:i/>
          <w:iCs/>
          <w:color w:val="000000"/>
          <w:lang w:eastAsia="es-ES"/>
        </w:rPr>
        <w:t xml:space="preserve">interdicción marítima, </w:t>
      </w:r>
      <w:r>
        <w:rPr>
          <w:rFonts w:eastAsia="Times New Roman" w:cs="Tahoma" w:ascii="Tahoma" w:hAnsi="Tahoma"/>
          <w:color w:val="000000"/>
          <w:lang w:eastAsia="es-ES"/>
        </w:rPr>
        <w:t xml:space="preserve">que representa el procedimiento que adelanta la Armada Nacional, en el marco de las competencias asumidas desde el derecho internacional reseñado y desarrolladas, tanto por la ley como por el derecho reglamentario, para garantizar el poder soberano pleno, económico y de investigación del Estado sobre el mar territorial, zona económica exclusiva y plataforma continental. Para tal efecto se han expedido los decretos leyes 2874 de 1979 y 2324 de 1984 y el Decreto 2272 de 1991, que crearon el Cuerpo de Guardacostas, dependiente de la Armada Nacional y la Dirección General Marítima y Portuaria (DIMAR), dependencia del Ministerio de Defensa, agregada al Comando de la Armada Nacional, con jurisdicción hasta el límite exterior de la zona económica exclusiva. Esta normatividad regula el procedimiento de visita a todos los buques que naveguen en aguas del mar territorial colombiano, </w:t>
      </w:r>
      <w:r>
        <w:rPr>
          <w:rFonts w:eastAsia="Times New Roman" w:cs="Tahoma" w:ascii="Tahoma" w:hAnsi="Tahoma"/>
          <w:i/>
          <w:iCs/>
          <w:color w:val="000000"/>
          <w:lang w:eastAsia="es-ES"/>
        </w:rPr>
        <w:t>“cuando se sospeche la infracción o intento de infracción a las leyes y reglamentos colombianos</w:t>
      </w:r>
      <w:r>
        <w:rPr>
          <w:rFonts w:eastAsia="Times New Roman" w:cs="Tahoma" w:ascii="Tahoma" w:hAnsi="Tahoma"/>
          <w:color w:val="000000"/>
          <w:lang w:eastAsia="es-ES"/>
        </w:rPr>
        <w:t xml:space="preserve">”  y la inmovilización de naves o artefactos navales. Además de las disposiciones de carácter operativo, se establecen sanciones administrativas que podrán ser impuestas por las autoridades marítimas. Adicionalmente, estas autoridades deben sujetarse a las reglas establecidas en el Manual Operativo de las Fuerzas Armada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ese contexto, la Corte consideró que el parágrafo 2º del artículo 56 de la Ley 1453 de 2011 que en efecto, la figura de la captura durante el proceso de interdicción marítima prevista en esta disposición puede tener problemas de constitucionalidad, por no establecer un límite claro al cómputo del término de 36 horas para poner a disposición del juez de control de garantías la persona capturada, esto es, el momento a partir del cual “se verifique que las sustancias transportadas son ilícitas en el puerto. No obstante, encontró que un entendimiento razonable de la norma, permite determinar que no puede exigirse al Estado, que en el preciso momento de la interdicción marítima se asegure que, conforme a un mapa de tiempos, exista una autoridad judicial a una distancia no mayor de 36 horas desde cualquier punto en el que el procedimiento opere, sea dentro de las 12 millas del mar territorial, las 200 de las zona económica exclusiva o la distancia indeterminada en el mar abierto. Al mismo tiempo, también es razonable estimar que la legalidad de la captura en </w:t>
      </w:r>
      <w:r>
        <w:rPr>
          <w:rFonts w:eastAsia="Times New Roman" w:cs="Tahoma" w:ascii="Tahoma" w:hAnsi="Tahoma"/>
          <w:i/>
          <w:iCs/>
          <w:color w:val="000000"/>
          <w:lang w:eastAsia="es-ES"/>
        </w:rPr>
        <w:t xml:space="preserve">flagrancia inferida </w:t>
      </w:r>
      <w:r>
        <w:rPr>
          <w:rFonts w:eastAsia="Times New Roman" w:cs="Tahoma" w:ascii="Tahoma" w:hAnsi="Tahoma"/>
          <w:color w:val="000000"/>
          <w:lang w:eastAsia="es-ES"/>
        </w:rPr>
        <w:t xml:space="preserve">ocurrida con ocasión de la interdicción marítima, depende de que las autoridades captoras realicen todas las diligencias y actos que cierta y decididamente se dirijan a hacer efectiva la garantía constitucional que protege la libertad personal mediante la entrega física de las personas capturadas ante la autoridad judicial.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or tales razones, la Corte encontró que era viable condicionar la exequibilidad de la expresión ajustada, a fin de ajustarla a los preceptos constitucionales. Así para corregir la afectación sobre la garantía que protege la libertad personal, la Corte consideró indispensable precisar que el término de las 36 horas para poner a disposición del juez de control de garantías a las personas capturadas en la nave materia de interdicción marítima, no puede contarse desde el momento en el cual se verifique en puerto que las sustancias transportadas son ilícitas, como quiera que la Armada Nacional está sometida a la Constitución y en esa medida, los nacionales o extranjeros que puedan ser objeto de captura y llamados a ser investigados gozan de todas las garantías que prevé la carta Política, incluida la consagrado en el inciso segundo del artículo 28 superior.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consecuencia, la Corte procedió a declarar exequible el parágrafo 2º del artículo 56 de la Ley 1453 de 2011, bajo el entendido de que la puesta a disposición de las personas capturadas durante la interdicción marítima ante el juez de control de garantías y la definición de su situación jurídica, deberá desarrollarse en el menor tiempo posible, sin que en ningún caso exceda las 36 horas siguientes a la llegada a puerto colombiano.</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4.        Salvamento de voto</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Luis Ernesto Vargas Silva </w:t>
      </w:r>
      <w:r>
        <w:rPr>
          <w:rFonts w:eastAsia="Times New Roman" w:cs="Tahoma" w:ascii="Tahoma" w:hAnsi="Tahoma"/>
          <w:color w:val="000000"/>
          <w:lang w:eastAsia="es-ES"/>
        </w:rPr>
        <w:t>manifestó su salvamento de voto a esta decisión, toda vez que en su criterio, el parágrafo demandado desconoce de manera abierta la garantía constitucional de la libertad personal establecida en diversos preceptos constitucionales de un término máximo de 36 horas para poner a disposición del juez de control de garantías a la persona privada de la libertad, lo cual no se subsana con el condicionamiento de la exequibilidad declarada por la Corte. Observó que el parágrafo se refiere a una hipótesis distinta a la regulada en el parágrafo 1º, por lo que no puede predicarse de la misma, un límite claro a esa puesta a disposición, lo que desconoce los límites establecidos en la Carta Política a la privación de la libertad personal y precisados por la jurisprudencia constitucion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PENAL/L0599000.htm" TargetMode="External"/><Relationship Id="rId3" Type="http://schemas.openxmlformats.org/officeDocument/2006/relationships/hyperlink" Target="http://www.dmsjuridica.com/CODIGOS/CODIGOS/NUEVO_COD_PROCEDIMIENTO_PENAL/L0906004.htm" TargetMode="External"/><Relationship Id="rId4" Type="http://schemas.openxmlformats.org/officeDocument/2006/relationships/hyperlink" Target="http://www.dmsjuridica.com/CODIGOS/CODIGOS/COD_INFANCIA_Y_ADOLESCENCIA/L1098006.htm" TargetMode="External"/><Relationship Id="rId5" Type="http://schemas.openxmlformats.org/officeDocument/2006/relationships/hyperlink" Target="http://www.dmsjuridica.com/CODIGOS/CODIGOS/NUEVO_COD_PROCEDIMIENTO_PENAL/L090600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0:00Z</dcterms:created>
  <dc:creator>maritzar</dc:creator>
  <dc:description/>
  <cp:keywords/>
  <dc:language>en-US</dc:language>
  <cp:lastModifiedBy>maritzar</cp:lastModifiedBy>
  <dcterms:modified xsi:type="dcterms:W3CDTF">2012-04-02T13:30:00Z</dcterms:modified>
  <cp:revision>2</cp:revision>
  <dc:subject/>
  <dc:title/>
</cp:coreProperties>
</file>