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9" w:type="dxa"/>
        <w:jc w:val="center"/>
        <w:tblInd w:w="0" w:type="dxa"/>
        <w:tblLayout w:type="fixed"/>
        <w:tblCellMar>
          <w:top w:w="0" w:type="dxa"/>
          <w:left w:w="108" w:type="dxa"/>
          <w:bottom w:w="0" w:type="dxa"/>
          <w:right w:w="108" w:type="dxa"/>
        </w:tblCellMar>
      </w:tblPr>
      <w:tblGrid>
        <w:gridCol w:w="5439"/>
      </w:tblGrid>
      <w:tr>
        <w:trPr/>
        <w:tc>
          <w:tcPr>
            <w:tcW w:w="543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I.  EXPEDIENTE D-8658   –   SENTENCIA C-237/12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Humberto Antonio Sierra Port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40" w:before="280" w:after="280"/>
        <w:ind w:right="142"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tLeast" w:line="240" w:before="280" w:after="28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44 DE 1994</w:t>
      </w:r>
    </w:p>
    <w:p>
      <w:pPr>
        <w:pStyle w:val="Normal"/>
        <w:spacing w:lineRule="atLeast" w:line="240" w:before="0" w:after="120"/>
        <w:ind w:right="142"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xml:space="preserve">(Julio 13) </w:t>
      </w:r>
    </w:p>
    <w:p>
      <w:pPr>
        <w:pStyle w:val="Normal"/>
        <w:spacing w:lineRule="atLeast" w:line="240" w:before="0" w:after="120"/>
        <w:ind w:right="142" w:hanging="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Por la cual se establece el procedimiento de pérdida de la investidura de los congresistas</w:t>
      </w:r>
    </w:p>
    <w:p>
      <w:pPr>
        <w:pStyle w:val="Normal"/>
        <w:spacing w:lineRule="auto" w:line="240" w:before="280" w:after="120"/>
        <w:jc w:val="both"/>
        <w:rPr>
          <w:rFonts w:ascii="Times New Roman" w:hAnsi="Times New Roman" w:eastAsia="Times New Roman" w:cs="Times New Roman"/>
          <w:sz w:val="24"/>
          <w:szCs w:val="24"/>
          <w:lang w:eastAsia="es-ES"/>
        </w:rPr>
      </w:pPr>
      <w:bookmarkStart w:id="0" w:name="4"/>
      <w:bookmarkEnd w:id="0"/>
      <w:r>
        <w:rPr>
          <w:rFonts w:eastAsia="Times New Roman" w:cs="Tahoma" w:ascii="Tahoma" w:hAnsi="Tahoma"/>
          <w:color w:val="000000"/>
          <w:sz w:val="18"/>
          <w:szCs w:val="18"/>
          <w:lang w:eastAsia="es-ES"/>
        </w:rPr>
        <w:t xml:space="preserve">ARTÍCULO 4o. Cuando la solicitud sea presentada ante el Consejo de Estado por un ciudadano, ésta deberá formularse por escrito y contener, al menos: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a) Nombres y apellidos, identificación y domicilio de quien la formula;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u w:val="single"/>
          <w:lang w:eastAsia="es-ES"/>
        </w:rPr>
        <w:t>b) Nombre del Congresista y su acreditación expedida por la Organización Electoral Nacional</w:t>
      </w:r>
      <w:r>
        <w:rPr>
          <w:rFonts w:eastAsia="Times New Roman" w:cs="Tahoma" w:ascii="Tahoma" w:hAnsi="Tahoma"/>
          <w:color w:val="000000"/>
          <w:sz w:val="18"/>
          <w:szCs w:val="18"/>
          <w:lang w:eastAsia="es-ES"/>
        </w:rPr>
        <w:t xml:space="preserve">;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c) Invocación de la causal por la cual se solicita la pérdida de la investidura </w:t>
      </w:r>
      <w:r>
        <w:rPr>
          <w:rFonts w:eastAsia="Times New Roman" w:cs="Tahoma" w:ascii="Tahoma" w:hAnsi="Tahoma"/>
          <w:b/>
          <w:bCs/>
          <w:color w:val="000000"/>
          <w:sz w:val="18"/>
          <w:szCs w:val="18"/>
          <w:u w:val="single"/>
          <w:lang w:eastAsia="es-ES"/>
        </w:rPr>
        <w:t>y su debida explicación;</w:t>
      </w:r>
      <w:r>
        <w:rPr>
          <w:rFonts w:eastAsia="Times New Roman" w:cs="Tahoma" w:ascii="Tahoma" w:hAnsi="Tahoma"/>
          <w:color w:val="000000"/>
          <w:sz w:val="18"/>
          <w:szCs w:val="18"/>
          <w:lang w:eastAsia="es-ES"/>
        </w:rPr>
        <w:t xml:space="preserve">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d) La solicitud de práctica de pruebas, si fuere el caso;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e) Dirección del lugar en donde el solicitante recibirá las notificaciones a que haya lug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PARÁGRAFO. No será necesario formular la solicitud a través de apoder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5"/>
      <w:bookmarkStart w:id="2" w:name="6"/>
      <w:bookmarkEnd w:id="1"/>
      <w:bookmarkEnd w:id="2"/>
      <w:r>
        <w:rPr>
          <w:rFonts w:eastAsia="Times New Roman" w:cs="Tahoma" w:ascii="Tahoma" w:hAnsi="Tahoma"/>
          <w:color w:val="000000"/>
          <w:sz w:val="18"/>
          <w:szCs w:val="18"/>
          <w:lang w:eastAsia="es-ES"/>
        </w:rPr>
        <w:t xml:space="preserve">ARTÍCULO 6o. La solicitud deberá ser presentada personalmente por su signatario, ante el Secretario General del Consejo de Estado. El solicitante que se halle en lugar distinto podrá remitirla, previa presentación personal ante </w:t>
      </w:r>
      <w:r>
        <w:rPr>
          <w:rFonts w:eastAsia="Times New Roman" w:cs="Tahoma" w:ascii="Tahoma" w:hAnsi="Tahoma"/>
          <w:b/>
          <w:bCs/>
          <w:color w:val="000000"/>
          <w:sz w:val="18"/>
          <w:szCs w:val="18"/>
          <w:u w:val="single"/>
          <w:lang w:eastAsia="es-ES"/>
        </w:rPr>
        <w:t xml:space="preserve">Juez </w:t>
      </w:r>
      <w:r>
        <w:rPr>
          <w:rFonts w:eastAsia="Times New Roman" w:cs="Tahoma" w:ascii="Tahoma" w:hAnsi="Tahoma"/>
          <w:color w:val="000000"/>
          <w:sz w:val="18"/>
          <w:szCs w:val="18"/>
          <w:lang w:eastAsia="es-ES"/>
        </w:rPr>
        <w:t xml:space="preserve">y Notario, caso en el cual se considerará presentado cuando se reciba en el Despacho Judicial de destino. </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7"/>
      <w:bookmarkEnd w:id="3"/>
      <w:r>
        <w:rPr>
          <w:rFonts w:eastAsia="Times New Roman" w:cs="Tahoma" w:ascii="Tahoma" w:hAnsi="Tahoma"/>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ARTÍCULO 7o. Recibida la solicitud en la Secretaría, será repartida por el Presidente del Consejo de Estado el día hábil siguiente al de su recibo, y designará el Magistrado ponente, quien procederá a admitirla o no, según el caso, dentro de los dos (2) días hábiles siguientes a su reparto. En el mismo término notificará al Congresista de la decisión respectiv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El Magistrado ponente devolverá la solicitud cuando no cumpla con los requisitos </w:t>
      </w:r>
      <w:r>
        <w:rPr>
          <w:rFonts w:eastAsia="Times New Roman" w:cs="Tahoma" w:ascii="Tahoma" w:hAnsi="Tahoma"/>
          <w:b/>
          <w:bCs/>
          <w:color w:val="000000"/>
          <w:sz w:val="18"/>
          <w:szCs w:val="18"/>
          <w:u w:val="single"/>
          <w:lang w:eastAsia="es-ES"/>
        </w:rPr>
        <w:t>o no se alleguen los anexos exigidos en la ley</w:t>
      </w:r>
      <w:r>
        <w:rPr>
          <w:rFonts w:eastAsia="Times New Roman" w:cs="Tahoma" w:ascii="Tahoma" w:hAnsi="Tahoma"/>
          <w:color w:val="000000"/>
          <w:sz w:val="18"/>
          <w:szCs w:val="18"/>
          <w:lang w:eastAsia="es-ES"/>
        </w:rPr>
        <w:t xml:space="preserve"> y ordenará a quien corresponda, completar o aclarar dentro de los diez (10) días siguientes a su notificación, los requisitos o documentos exigidos. El incumplimiento de la orden dará lugar a las sanciones legales pertin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bookmarkStart w:id="4" w:name="13"/>
      <w:bookmarkEnd w:id="4"/>
      <w:r>
        <w:rPr>
          <w:rFonts w:eastAsia="Times New Roman" w:cs="Tahoma" w:ascii="Tahoma" w:hAnsi="Tahoma"/>
          <w:color w:val="000000"/>
          <w:sz w:val="18"/>
          <w:lang w:eastAsia="es-ES"/>
        </w:rPr>
        <w:t>ARTÍCULO 13.</w:t>
      </w:r>
      <w:r>
        <w:rPr>
          <w:rFonts w:eastAsia="Times New Roman" w:cs="Tahoma" w:ascii="Tahoma" w:hAnsi="Tahoma"/>
          <w:color w:val="000000"/>
          <w:sz w:val="18"/>
          <w:szCs w:val="18"/>
          <w:lang w:eastAsia="es-ES"/>
        </w:rPr>
        <w:t xml:space="preserve"> Ejecutoriada la sentencia se comunicará a la Mesa Directiva de la Cámara correspondiente, al Consejo Nacional Electoral y al Ministerio de Gobierno para lo de su cargo. Cuando el Consejo de Estado advierta la posible comisión de hechos punibles por parte del Congresista, </w:t>
      </w:r>
      <w:r>
        <w:rPr>
          <w:rFonts w:eastAsia="Times New Roman" w:cs="Tahoma" w:ascii="Tahoma" w:hAnsi="Tahoma"/>
          <w:b/>
          <w:bCs/>
          <w:color w:val="000000"/>
          <w:sz w:val="18"/>
          <w:szCs w:val="18"/>
          <w:u w:val="single"/>
          <w:lang w:eastAsia="es-ES"/>
        </w:rPr>
        <w:t>o temeridad o mala fe en la acusación,</w:t>
      </w:r>
      <w:r>
        <w:rPr>
          <w:rFonts w:eastAsia="Times New Roman" w:cs="Tahoma" w:ascii="Tahoma" w:hAnsi="Tahoma"/>
          <w:color w:val="000000"/>
          <w:sz w:val="18"/>
          <w:szCs w:val="18"/>
          <w:lang w:eastAsia="es-ES"/>
        </w:rPr>
        <w:t xml:space="preserve"> la sentencia ordenará que se compulsen copias de toda la actuación a las autoridades competentes para las investigaciones y sanciones correspondientes.</w:t>
      </w:r>
    </w:p>
    <w:p>
      <w:pPr>
        <w:pStyle w:val="Normal"/>
        <w:spacing w:lineRule="auto" w:line="240" w:before="280" w:after="120"/>
        <w:jc w:val="both"/>
        <w:rPr>
          <w:rFonts w:ascii="Times New Roman" w:hAnsi="Times New Roman" w:eastAsia="Times New Roman" w:cs="Times New Roman"/>
          <w:sz w:val="24"/>
          <w:szCs w:val="24"/>
          <w:lang w:eastAsia="es-ES"/>
        </w:rPr>
      </w:pPr>
      <w:bookmarkStart w:id="5" w:name="16"/>
      <w:bookmarkEnd w:id="5"/>
      <w:r>
        <w:rPr>
          <w:rFonts w:eastAsia="Times New Roman" w:cs="Tahoma" w:ascii="Tahoma" w:hAnsi="Tahoma"/>
          <w:color w:val="000000"/>
          <w:sz w:val="18"/>
          <w:szCs w:val="18"/>
          <w:lang w:eastAsia="es-ES"/>
        </w:rPr>
        <w:t xml:space="preserve">ARTÍCULO 16. CONFLICTO DE INTERESES. Definición: Los Congresistas que dentro del año inmediatamente anterior a su elección hayan prestado servicios </w:t>
      </w:r>
      <w:r>
        <w:rPr>
          <w:rFonts w:eastAsia="Times New Roman" w:cs="Tahoma" w:ascii="Tahoma" w:hAnsi="Tahoma"/>
          <w:b/>
          <w:bCs/>
          <w:color w:val="000000"/>
          <w:sz w:val="18"/>
          <w:szCs w:val="18"/>
          <w:u w:val="single"/>
          <w:lang w:eastAsia="es-ES"/>
        </w:rPr>
        <w:t>remunerados</w:t>
      </w:r>
      <w:r>
        <w:rPr>
          <w:rFonts w:eastAsia="Times New Roman" w:cs="Tahoma" w:ascii="Tahoma" w:hAnsi="Tahoma"/>
          <w:color w:val="000000"/>
          <w:sz w:val="18"/>
          <w:szCs w:val="18"/>
          <w:lang w:eastAsia="es-ES"/>
        </w:rPr>
        <w:t xml:space="preserve">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 </w:t>
      </w:r>
    </w:p>
    <w:p>
      <w:pPr>
        <w:pStyle w:val="Normal"/>
        <w:spacing w:lineRule="auto" w:line="240" w:before="280" w:after="120"/>
        <w:jc w:val="both"/>
        <w:rPr>
          <w:rFonts w:ascii="Times New Roman" w:hAnsi="Times New Roman" w:eastAsia="Times New Roman" w:cs="Times New Roman"/>
          <w:sz w:val="24"/>
          <w:szCs w:val="24"/>
          <w:lang w:eastAsia="es-ES"/>
        </w:rPr>
      </w:pPr>
      <w:bookmarkStart w:id="6" w:name="17"/>
      <w:bookmarkEnd w:id="6"/>
      <w:r>
        <w:rPr>
          <w:rFonts w:eastAsia="Times New Roman" w:cs="Tahoma" w:ascii="Tahoma" w:hAnsi="Tahoma"/>
          <w:color w:val="000000"/>
          <w:sz w:val="18"/>
          <w:szCs w:val="18"/>
          <w:lang w:eastAsia="es-ES"/>
        </w:rPr>
        <w:t xml:space="preserve">ARTÍCULO 17. RECURSO EXTRAORDINARIO ESPECIAL DE REVISIÓN. Son susceptibles del Recurso Extraordinario Especial de Revisión, interpuesto dentro de los cinco (5) años siguientes a su ejecutoria las sentencias </w:t>
      </w:r>
      <w:r>
        <w:rPr>
          <w:rFonts w:eastAsia="Times New Roman" w:cs="Tahoma" w:ascii="Tahoma" w:hAnsi="Tahoma"/>
          <w:b/>
          <w:bCs/>
          <w:color w:val="000000"/>
          <w:sz w:val="18"/>
          <w:szCs w:val="18"/>
          <w:u w:val="single"/>
          <w:lang w:eastAsia="es-ES"/>
        </w:rPr>
        <w:t>mediante las cuales haya sido levantada la investidura de un Parlamentario</w:t>
      </w:r>
      <w:r>
        <w:rPr>
          <w:rFonts w:eastAsia="Times New Roman" w:cs="Tahoma" w:ascii="Tahoma" w:hAnsi="Tahoma"/>
          <w:color w:val="000000"/>
          <w:sz w:val="18"/>
          <w:szCs w:val="18"/>
          <w:lang w:eastAsia="es-ES"/>
        </w:rPr>
        <w:t xml:space="preserve">, por las causales establecidas en el artículo 188 del Código Contencioso Administrativo, y por las sigu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a) Falta del debido proces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b) Violación del derecho de defens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S </w:t>
      </w:r>
      <w:r>
        <w:rPr>
          <w:rFonts w:eastAsia="Times New Roman" w:cs="Tahoma" w:ascii="Tahoma" w:hAnsi="Tahoma"/>
          <w:color w:val="000000"/>
          <w:lang w:eastAsia="es-ES"/>
        </w:rPr>
        <w:t xml:space="preserve">la expresión </w:t>
      </w:r>
      <w:r>
        <w:rPr>
          <w:rFonts w:eastAsia="Times New Roman" w:cs="Tahoma" w:ascii="Tahoma" w:hAnsi="Tahoma"/>
          <w:i/>
          <w:iCs/>
          <w:color w:val="000000"/>
          <w:lang w:eastAsia="es-ES"/>
        </w:rPr>
        <w:t xml:space="preserve">“Nombre del Congresista y su acreditación expedida por la Organización Electoral Nacional” </w:t>
      </w:r>
      <w:r>
        <w:rPr>
          <w:rFonts w:eastAsia="Times New Roman" w:cs="Tahoma" w:ascii="Tahoma" w:hAnsi="Tahoma"/>
          <w:color w:val="000000"/>
          <w:lang w:eastAsia="es-ES"/>
        </w:rPr>
        <w:t xml:space="preserve">del literal b) del artículo 4º; la expresión </w:t>
      </w:r>
      <w:r>
        <w:rPr>
          <w:rFonts w:eastAsia="Times New Roman" w:cs="Tahoma" w:ascii="Tahoma" w:hAnsi="Tahoma"/>
          <w:i/>
          <w:iCs/>
          <w:color w:val="000000"/>
          <w:lang w:eastAsia="es-ES"/>
        </w:rPr>
        <w:t xml:space="preserve">“y su debida explicación” </w:t>
      </w:r>
      <w:r>
        <w:rPr>
          <w:rFonts w:eastAsia="Times New Roman" w:cs="Tahoma" w:ascii="Tahoma" w:hAnsi="Tahoma"/>
          <w:color w:val="000000"/>
          <w:lang w:eastAsia="es-ES"/>
        </w:rPr>
        <w:t xml:space="preserve">del literal c) del artículo 4º; la expresión </w:t>
      </w:r>
      <w:r>
        <w:rPr>
          <w:rFonts w:eastAsia="Times New Roman" w:cs="Tahoma" w:ascii="Tahoma" w:hAnsi="Tahoma"/>
          <w:i/>
          <w:iCs/>
          <w:color w:val="000000"/>
          <w:lang w:eastAsia="es-ES"/>
        </w:rPr>
        <w:t xml:space="preserve">“o no se alleguen los anexos exigidos en la ley” </w:t>
      </w:r>
      <w:r>
        <w:rPr>
          <w:rFonts w:eastAsia="Times New Roman" w:cs="Tahoma" w:ascii="Tahoma" w:hAnsi="Tahoma"/>
          <w:color w:val="000000"/>
          <w:lang w:eastAsia="es-ES"/>
        </w:rPr>
        <w:t xml:space="preserve">del artículo 7º; y la expresión </w:t>
      </w:r>
      <w:r>
        <w:rPr>
          <w:rFonts w:eastAsia="Times New Roman" w:cs="Tahoma" w:ascii="Tahoma" w:hAnsi="Tahoma"/>
          <w:i/>
          <w:iCs/>
          <w:color w:val="000000"/>
          <w:lang w:eastAsia="es-ES"/>
        </w:rPr>
        <w:t xml:space="preserve">“mediante las cuales haya sido levantada la investidura de un Parlamentario” </w:t>
      </w:r>
      <w:r>
        <w:rPr>
          <w:rFonts w:eastAsia="Times New Roman" w:cs="Tahoma" w:ascii="Tahoma" w:hAnsi="Tahoma"/>
          <w:color w:val="000000"/>
          <w:lang w:eastAsia="es-ES"/>
        </w:rPr>
        <w:t>del artículo 17 de la Ley 144 de 1994, por los cargos estudiados.</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el artículo 6º de la Ley 144 de 1994, en el entendido de que la presentación personal en éste exigida podrá hacerse ante juez o ante notario, a elección del solicitante.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Tercero.- </w:t>
      </w:r>
      <w:r>
        <w:rPr>
          <w:rFonts w:eastAsia="Times New Roman" w:cs="Tahoma" w:ascii="Tahoma" w:hAnsi="Tahoma"/>
          <w:color w:val="000000"/>
          <w:lang w:eastAsia="es-ES"/>
        </w:rPr>
        <w:t xml:space="preserve">Declararse </w:t>
      </w:r>
      <w:r>
        <w:rPr>
          <w:rFonts w:eastAsia="Times New Roman" w:cs="Tahoma" w:ascii="Tahoma" w:hAnsi="Tahoma"/>
          <w:b/>
          <w:bCs/>
          <w:color w:val="000000"/>
          <w:lang w:eastAsia="es-ES"/>
        </w:rPr>
        <w:t xml:space="preserve">INHIBIDA </w:t>
      </w:r>
      <w:r>
        <w:rPr>
          <w:rFonts w:eastAsia="Times New Roman" w:cs="Tahoma" w:ascii="Tahoma" w:hAnsi="Tahoma"/>
          <w:color w:val="000000"/>
          <w:lang w:eastAsia="es-ES"/>
        </w:rPr>
        <w:t>para proferir fallo respecto de la acusación presentada contra los artículos 13 y 16 de la Ley 144 de 1994.</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3.        Fundamentos de la decis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 manera preliminar, la Corte señaló los rasgos principales de la sanción de pérdida de investidura de los congresistas prevista en la Constitución colombiana. Precisó que es un procedimiento mediante el cual el Consejo de Estado decide sobre la solicitud que le hace cualquier ciudadano, con el objetivo de que se despoje de su mandato a un miembro del Congreso, en razón a que se encuentra en algunos supuestos previstos en los artículos 110 y 183 de la Constitución. En la Asamblea Nacional Constituyente hubo un gran consenso en torno de la necesidad de establecer un mecanismo sancionatorio para aquellos miembros del Congreso de la República que no acataran un exigente código de conducta que fuera consecuente con el alto nivel de sus funciones. Igualmente, existió acuerdo en que este procedimiento sancionatorio fuese breve, ágil y tuviese un carácter ejemplarizante y efectiv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Fue así como se estableció con rango constitucional la pérdida de investidura de los congresistas, que le compete al Consejo de Estado, proceso que no puede exceder de 20 días contados desde la presentación de la solicitud o demanda y en el que se debe declarar si las situaciones o hechos denunciados se encuadran en las causales previstas en los artículos 183 y 110 de la Constitución. La inclusión de este mecanismo sancionatorio fue entendida por el constituyente como una contrapartida al fortalecimiento que se daba al Congreso y como una concesión a la opinión pública que pedía se implementaran medidas severas contra los abusos de la clase política de la que hacía parte el Congreso. Además de los artículos 110, 179, 180, 182, 183 y 184 de la Constitución, el proceso de pérdida de investidura de los congresistas está regulado en algunas disposiciones del Reglamento del Congreso (Ley Orgánica 5ª de 1992), en la Ley 144 de 1994, en los códigos Contencioso Administrativo, de Procedimiento Civil y Único Disciplinario y en algunas leyes que determinan el alcance de ciertas causales, tales como la Ley 136 de 1994 y la Ley 80 de 1993.</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esta oportunidad, se formularon siete cargos contra distintos artículos de la Ley 144 de 1994, respecto de los cuales, la Corte Constitucional determinó lo siguiente: En </w:t>
      </w:r>
      <w:r>
        <w:rPr>
          <w:rFonts w:eastAsia="Times New Roman" w:cs="Tahoma" w:ascii="Tahoma" w:hAnsi="Tahoma"/>
          <w:b/>
          <w:bCs/>
          <w:color w:val="000000"/>
          <w:lang w:eastAsia="es-ES"/>
        </w:rPr>
        <w:t xml:space="preserve">primer lugar, </w:t>
      </w:r>
      <w:r>
        <w:rPr>
          <w:rFonts w:eastAsia="Times New Roman" w:cs="Tahoma" w:ascii="Tahoma" w:hAnsi="Tahoma"/>
          <w:color w:val="000000"/>
          <w:lang w:eastAsia="es-ES"/>
        </w:rPr>
        <w:t xml:space="preserve">en relación con la censura hecha a la exigencia de aportar certificación de la calidad de congresista, por tratarse de un formalismo no previsto en la Constitución, la Corte reiteró que la regulación de los aspectos procesales, como las exigencias que debe reunir la solicitud presentada por un ciudadano, es uno de los temas propios de las normas de rango legal que le compete expedir al Congreso en desarrollo de la cláusula general de competencia de que dispone para regular las materias que lo requieran, estén estas contenidas o no en la Constitución, esto, dentro del denominado margen de discrecionalidad legislativa, que en todo caso se enmarca dentro de los límites previstos en la Constitución. De otro lado, la Corte consideró que el argumento del actor, respecto a que el requisito del literal b) del artículo 4º de la Ley 144 de 1994 es más fácil de cumplir por el Magistrado sustanciador, no implica un cargo que sirva para motivar un debate sobre la constitucionalidad de la norma. A juicio de la Corte, la exigencia consistente en aportar la acreditación expedida por la Organización Nacional Electoral es conducente y eficaz con los fines de certeza y claridad que deben guiar el debido proceso y no resulta una carga desproporcionada para el ciudadano que quiere solicitar la pérdida de la investidura.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w:t>
      </w:r>
      <w:r>
        <w:rPr>
          <w:rFonts w:eastAsia="Times New Roman" w:cs="Tahoma" w:ascii="Tahoma" w:hAnsi="Tahoma"/>
          <w:b/>
          <w:bCs/>
          <w:color w:val="000000"/>
          <w:lang w:eastAsia="es-ES"/>
        </w:rPr>
        <w:t>segundo lugar,</w:t>
      </w:r>
      <w:r>
        <w:rPr>
          <w:rFonts w:eastAsia="Times New Roman" w:cs="Tahoma" w:ascii="Tahoma" w:hAnsi="Tahoma"/>
          <w:color w:val="000000"/>
          <w:lang w:eastAsia="es-ES"/>
        </w:rPr>
        <w:t xml:space="preserve"> en cuanto a la ausencia de precepto constitucional y falta de proporcionalidad del requisito de dar debida explicación de la causal de pérdida de investidura esgrimida, establecido en el literal c) del artículo 4º, por tratarse de una acción pública, la Corte señaló que igualmente corresponde a la potestad configurativa del legislador. En su concepto, no se aprecia que la exigencia de </w:t>
      </w:r>
      <w:r>
        <w:rPr>
          <w:rFonts w:eastAsia="Times New Roman" w:cs="Tahoma" w:ascii="Tahoma" w:hAnsi="Tahoma"/>
          <w:i/>
          <w:iCs/>
          <w:color w:val="000000"/>
          <w:lang w:eastAsia="es-ES"/>
        </w:rPr>
        <w:t xml:space="preserve">debida explicación </w:t>
      </w:r>
      <w:r>
        <w:rPr>
          <w:rFonts w:eastAsia="Times New Roman" w:cs="Tahoma" w:ascii="Tahoma" w:hAnsi="Tahoma"/>
          <w:color w:val="000000"/>
          <w:lang w:eastAsia="es-ES"/>
        </w:rPr>
        <w:t>de la causal de pérdida de investidura que se aduce, entrañe una limitante de derecho fundamental alguno del ciudadano y por el contrario</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 xml:space="preserve">constituye uno de los requisitos mínimos que exige la lógica argumentativa de una solicitud de esa naturaleza, sin que desnaturalice la esencia pública de la acción, toda vez que la norma no prevé que sea una argumentación de nivel profesional; simplemente, alude a que además de unos hechos, se indique por qué los mismos se constituyen en causal para solicitar el levantamiento de la investidura de congresista. Adicionalmente, esta explicación es una garantía del derecho de defensa del sujeto pasivo del proceso de pérdida de investidura, quien tendrá claro los fundamentos de la acusación en su contra. En </w:t>
      </w:r>
      <w:r>
        <w:rPr>
          <w:rFonts w:eastAsia="Times New Roman" w:cs="Tahoma" w:ascii="Tahoma" w:hAnsi="Tahoma"/>
          <w:b/>
          <w:bCs/>
          <w:color w:val="000000"/>
          <w:lang w:eastAsia="es-ES"/>
        </w:rPr>
        <w:t xml:space="preserve">tercer lugar, </w:t>
      </w:r>
      <w:r>
        <w:rPr>
          <w:rFonts w:eastAsia="Times New Roman" w:cs="Tahoma" w:ascii="Tahoma" w:hAnsi="Tahoma"/>
          <w:color w:val="000000"/>
          <w:lang w:eastAsia="es-ES"/>
        </w:rPr>
        <w:t>la Corte encontró que en efecto, el requisito de  doble presentación personal de la solicitud de pérdida de investidura ante juez y notario, cuando el solicitante no pueda hacerlo directamente ante el Consejo de Estado, es una exigencia que no encuentra justificación desde un punto de vista teleológico, ya que dicha presentación personal busca dar fe pública de que quien realiza la presentación es la misma persona que la firma, para lo cual basta una sola presentación. En ese sentido, ese requisito puede suponer una limitación al derecho fundamental de acceso a la justicia (art. 228 C.P.), pues no en todos los lugares del territorio nacional existen ambas autoridades. Sin embargo, la declaración de inexequibilidad de una u otra posibilidad no sería la solución más garantista desde el punto de vista del ciudadano; por tal motivo, la Corte declaró la exequibilidad condicionada del artículo 6º, de manera que se entienda que procede cualquiera de las dos posibilidades, bien la presentación personal ante Notario o bien, ante un Juez, a elección del solicitante.</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w:t>
      </w:r>
      <w:r>
        <w:rPr>
          <w:rFonts w:eastAsia="Times New Roman" w:cs="Tahoma" w:ascii="Tahoma" w:hAnsi="Tahoma"/>
          <w:b/>
          <w:bCs/>
          <w:color w:val="000000"/>
          <w:lang w:eastAsia="es-ES"/>
        </w:rPr>
        <w:t xml:space="preserve">cuarto lugar, </w:t>
      </w:r>
      <w:r>
        <w:rPr>
          <w:rFonts w:eastAsia="Times New Roman" w:cs="Tahoma" w:ascii="Tahoma" w:hAnsi="Tahoma"/>
          <w:color w:val="000000"/>
          <w:lang w:eastAsia="es-ES"/>
        </w:rPr>
        <w:t xml:space="preserve">en lo relacionado con la devolución de la solicitud de pérdida de investidura, cuando no se alleguen los anexos exigidos en la ley, la Corte reiteró que el simple hecho de que la ley establezca requisitos adicionales a los previstos por la Constitución no configura  </w:t>
      </w:r>
      <w:r>
        <w:rPr>
          <w:rFonts w:eastAsia="Times New Roman" w:cs="Tahoma" w:ascii="Tahoma" w:hAnsi="Tahoma"/>
          <w:i/>
          <w:iCs/>
          <w:color w:val="000000"/>
          <w:lang w:eastAsia="es-ES"/>
        </w:rPr>
        <w:t xml:space="preserve">per se, </w:t>
      </w:r>
      <w:r>
        <w:rPr>
          <w:rFonts w:eastAsia="Times New Roman" w:cs="Tahoma" w:ascii="Tahoma" w:hAnsi="Tahoma"/>
          <w:color w:val="000000"/>
          <w:lang w:eastAsia="es-ES"/>
        </w:rPr>
        <w:t xml:space="preserve">un desconocimiento de norma superior alguna. Dicha exigencia se encuentra dentro del margen de lo razonable a quien solicita un pronunciamiento respecto de la investidura de un congresista y la consecuencia lógica de su no cumplimiento no puede ser otra que la devolución de la demanda, pues no aportaría los elementos necesarios para que el Consejo de Estado desarrolle el juicio de pérdida de investidura. Adicionalmente, observó que esta devolución no implica fenecimiento del derecho, pues el propio artículo 7º de la Ley 144 de 1994 establece que se darán diez días para que el solicitante complete la demanda. En </w:t>
      </w:r>
      <w:r>
        <w:rPr>
          <w:rFonts w:eastAsia="Times New Roman" w:cs="Tahoma" w:ascii="Tahoma" w:hAnsi="Tahoma"/>
          <w:b/>
          <w:bCs/>
          <w:color w:val="000000"/>
          <w:lang w:eastAsia="es-ES"/>
        </w:rPr>
        <w:t xml:space="preserve">quinto lugar, </w:t>
      </w:r>
      <w:r>
        <w:rPr>
          <w:rFonts w:eastAsia="Times New Roman" w:cs="Tahoma" w:ascii="Tahoma" w:hAnsi="Tahoma"/>
          <w:color w:val="000000"/>
          <w:lang w:eastAsia="es-ES"/>
        </w:rPr>
        <w:t xml:space="preserve">la Corte encontró que el cargo formulado contra el artículo 13 (parcial) de la Ley 144 de 1994 carecía de suficiencia, pues el actor no enuncia en qué consistiría la vulneración de la Constitución, la posibilidad de compulsar copias en los casos de temeridad o mala fe y la argumentación que expone no evidencia que la cuestión que plantea tenga relevancia constitucional. En efecto, el demandante parte de un error en la interpretación de la norma acusada, que no presume la temeridad o mala fe de la solicitud de levantamiento de investidura alguna. Simplemente, de presentarse, a juicio del funcionario sustanciador, esa temeridad o mala fe, deberá compulsarse copias a los organismos encargados de la correspondiente investigación. No se establece límite o exigencia que deba cumplir el solicitante que pudiera desconocer eventualmente, derechos fundamentales. Tampoco se está presumiendo la mala fe, pues el principio de buena fe del solicitante constituye una presunción de hecho (art. 83 C.P.) y por tanto puede ser desvirtuada mediante un proceso en el cual se cuenta con todas las garantías del debido proceso. Por estas razones, la Corte se inhibió de emitir una decisión de fondo sobre este carg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w:t>
      </w:r>
      <w:r>
        <w:rPr>
          <w:rFonts w:eastAsia="Times New Roman" w:cs="Tahoma" w:ascii="Tahoma" w:hAnsi="Tahoma"/>
          <w:b/>
          <w:bCs/>
          <w:color w:val="000000"/>
          <w:lang w:eastAsia="es-ES"/>
        </w:rPr>
        <w:t xml:space="preserve">sexto lugar, </w:t>
      </w:r>
      <w:r>
        <w:rPr>
          <w:rFonts w:eastAsia="Times New Roman" w:cs="Tahoma" w:ascii="Tahoma" w:hAnsi="Tahoma"/>
          <w:color w:val="000000"/>
          <w:lang w:eastAsia="es-ES"/>
        </w:rPr>
        <w:t xml:space="preserve">de igual manera, la Corte se inhibió de pronunciarse de fondo sobre el cargo formulado respecto del artículo 16 de la Ley 144 de 1994, pues el actor acusa la obligación de denunciar únicamente los servicios “remunerados”, pero no explica de forma clara, específica, ni suficiente la vulneración del principio de igualdad que invoca. Para la Corte, no hay certeza sobre el contenido normativo que se cuestiona, pues alude a servicios que no se remuneran en dinero, pero sí por medio de otros mecanismos, que, de existir, implicarían a su vez, que son servicios remunerados, sin importar la forma en que lo son. De otra parte, el demandante omite mencionar cuál de los contenidos del artículo 13 de la Constitución estaría siendo vulnerado por el artículo 16 de la Ley 144 de 1994. En </w:t>
      </w:r>
      <w:r>
        <w:rPr>
          <w:rFonts w:eastAsia="Times New Roman" w:cs="Tahoma" w:ascii="Tahoma" w:hAnsi="Tahoma"/>
          <w:b/>
          <w:bCs/>
          <w:color w:val="000000"/>
          <w:lang w:eastAsia="es-ES"/>
        </w:rPr>
        <w:t xml:space="preserve">séptimo lugar, </w:t>
      </w:r>
      <w:r>
        <w:rPr>
          <w:rFonts w:eastAsia="Times New Roman" w:cs="Tahoma" w:ascii="Tahoma" w:hAnsi="Tahoma"/>
          <w:color w:val="000000"/>
          <w:lang w:eastAsia="es-ES"/>
        </w:rPr>
        <w:t>la Corte precisó que en el proceso de pérdida de investidura no está en juego un derecho litigioso cuya titularidad pueda estar en cabeza de alguna de las partes en contienda, como ocurre de ordinario en los procedimientos judiciales. En este caso, se trata de una acción pública interpuesta por un ciudadano que representa el interés general y, por consiguiente, busca que se sancione un comportamiento que ha implicado una falta disciplinaria de uno de los congresistas. Sin embargo, dentro del proceso no se discute derecho alguno del cual el ciudadano sea titular, individualmente considerado; a la parte acusadora no se le señala de ser la autora de acción alguna que pueda acarrearle consecuencias negativas; tampoco, se discute el cumplimiento de un deber o función al que estuviera obligado por su condición de persona, ciudadano, particular o servidor público y finalmente, el objeto de discusión dentro del proceso no derivará en ningún escenario posible en sanción alguna para la parte que solicita se levante la investidura. En consecuencia, para la Corte no es evidente que las partes involucradas en un proceso de pérdida de investidura se encuentren en la misma posición, ni el demandante  explica por qué considera que existe igualdad entre ellas y por ende el recurso de revisión no debería estar reservado exclusivamente para las sentencias condenatorias que decreten la pérdida de investidura.</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ese orden, la Corte declaró exequibles los apartes demandados de los artículos 4º, 7º y 17 de la Ley 144 de 1994, por los cargos analizados e inhibida respecto de las acusaciones formuladas contra los artículos 13 y 16 de la misma ley. Así mismo, declaró la exequibilidad condicionada del artículo 6º de la Ley 144 de 1994, en los términos indicados.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9:00Z</dcterms:created>
  <dc:creator>maritzar</dc:creator>
  <dc:description/>
  <cp:keywords/>
  <dc:language>en-US</dc:language>
  <cp:lastModifiedBy>maritzar</cp:lastModifiedBy>
  <dcterms:modified xsi:type="dcterms:W3CDTF">2012-03-30T12:40:00Z</dcterms:modified>
  <cp:revision>1</cp:revision>
  <dc:subject/>
  <dc:title/>
</cp:coreProperties>
</file>