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rPr>
          <w:color w:val="000000"/>
        </w:rPr>
      </w:pPr>
      <w:r>
        <w:rPr>
          <w:color w:val="000000"/>
        </w:rPr>
      </w:r>
    </w:p>
    <w:tbl>
      <w:tblPr>
        <w:tblW w:w="6082" w:type="dxa"/>
        <w:jc w:val="left"/>
        <w:tblInd w:w="2508" w:type="dxa"/>
        <w:tblLayout w:type="fixed"/>
        <w:tblCellMar>
          <w:top w:w="0" w:type="dxa"/>
          <w:left w:w="108" w:type="dxa"/>
          <w:bottom w:w="0" w:type="dxa"/>
          <w:right w:w="108" w:type="dxa"/>
        </w:tblCellMar>
      </w:tblPr>
      <w:tblGrid>
        <w:gridCol w:w="6082"/>
      </w:tblGrid>
      <w:tr>
        <w:trPr/>
        <w:tc>
          <w:tcPr>
            <w:tcW w:w="6082"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tLeast" w:line="408"/>
              <w:ind w:left="113" w:right="113" w:hanging="0"/>
              <w:rPr>
                <w:color w:val="000000"/>
              </w:rPr>
            </w:pPr>
            <w:r>
              <w:rPr>
                <w:rFonts w:cs="Calibri" w:ascii="Calibri" w:hAnsi="Calibri"/>
                <w:b/>
                <w:bCs/>
                <w:color w:val="000000"/>
              </w:rPr>
              <w:t>VII. EXPEDIENTE RE-189 - SENTENCIA C-226/11 ( Marzo 30)</w:t>
            </w:r>
          </w:p>
          <w:p>
            <w:pPr>
              <w:pStyle w:val="Normal"/>
              <w:spacing w:lineRule="atLeast" w:line="408"/>
              <w:ind w:left="113" w:right="113" w:hanging="0"/>
              <w:rPr>
                <w:color w:val="000000"/>
              </w:rPr>
            </w:pPr>
            <w:r>
              <w:rPr>
                <w:rFonts w:cs="Tahoma" w:ascii="Tahoma" w:hAnsi="Tahoma"/>
                <w:color w:val="000000"/>
                <w:sz w:val="22"/>
                <w:szCs w:val="22"/>
              </w:rPr>
              <w:t>M.P.</w:t>
            </w:r>
            <w:r>
              <w:rPr>
                <w:rFonts w:cs="Tahoma" w:ascii="Tahoma" w:hAnsi="Tahoma"/>
                <w:b/>
                <w:bCs/>
                <w:color w:val="000000"/>
                <w:sz w:val="22"/>
                <w:szCs w:val="22"/>
              </w:rPr>
              <w:t xml:space="preserve">  </w:t>
            </w:r>
            <w:r>
              <w:rPr>
                <w:rFonts w:cs="Tahoma" w:ascii="Tahoma" w:hAnsi="Tahoma"/>
                <w:color w:val="000000"/>
                <w:sz w:val="22"/>
                <w:szCs w:val="22"/>
              </w:rPr>
              <w:t>Jorge Ignacio Pretelt Chaljub</w:t>
            </w:r>
          </w:p>
        </w:tc>
      </w:tr>
    </w:tbl>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1. Norma revisada</w:t>
      </w:r>
    </w:p>
    <w:p>
      <w:pPr>
        <w:pStyle w:val="Normal"/>
        <w:autoSpaceDE w:val="false"/>
        <w:spacing w:lineRule="atLeast" w:line="408"/>
        <w:ind w:left="113" w:right="113" w:hanging="0"/>
        <w:jc w:val="center"/>
        <w:rPr>
          <w:color w:val="000000"/>
        </w:rPr>
      </w:pPr>
      <w:r>
        <w:rPr>
          <w:rFonts w:cs="Tahoma" w:ascii="Tahoma" w:hAnsi="Tahoma"/>
          <w:b/>
          <w:bCs/>
          <w:color w:val="000000"/>
          <w:sz w:val="18"/>
          <w:szCs w:val="18"/>
        </w:rPr>
        <w:t>DECRETO 4829 DE 2010</w:t>
      </w:r>
    </w:p>
    <w:p>
      <w:pPr>
        <w:pStyle w:val="Normal"/>
        <w:autoSpaceDE w:val="false"/>
        <w:spacing w:lineRule="atLeast" w:line="408"/>
        <w:ind w:left="113" w:right="113" w:hanging="0"/>
        <w:jc w:val="center"/>
        <w:rPr>
          <w:color w:val="000000"/>
        </w:rPr>
      </w:pPr>
      <w:r>
        <w:rPr>
          <w:rFonts w:cs="Tahoma" w:ascii="Tahoma" w:hAnsi="Tahoma"/>
          <w:color w:val="000000"/>
          <w:sz w:val="18"/>
          <w:szCs w:val="18"/>
        </w:rPr>
        <w:t>(Diciembre 29)</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i/>
          <w:iCs/>
          <w:color w:val="000000"/>
          <w:sz w:val="18"/>
          <w:szCs w:val="18"/>
        </w:rPr>
        <w:t>Por el cual se adiciona la Ley 1341 de 2009 con el fin de atender la situación de emergencia económica, social y ecológica de la que trata el Decreto 4580 de 2010</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color w:val="000000"/>
          <w:sz w:val="18"/>
          <w:szCs w:val="18"/>
        </w:rPr>
        <w:t>EL PRESIDENTE DE LA REPÚBLICA DE COLOMBIA,</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color w:val="000000"/>
          <w:sz w:val="18"/>
          <w:szCs w:val="18"/>
        </w:rPr>
        <w:t>en ejercicio de las facultades que le confiere el artículo 215 de la Constitución Política y en desarrollo de lo dispuesto en el Decreto 4580 de diciembre 7 de 2010, y</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color w:val="000000"/>
          <w:sz w:val="18"/>
          <w:szCs w:val="18"/>
        </w:rPr>
        <w:t>CONSIDERANDO:</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estos decretos deberán referirse a materias que tengan relación directa y específica con el estado de emergencia y podrán, en forma transitoria, establecer nuevos tributos o modificar los existentes.</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mediante Decreto número 4580 de 2010 fue declarado el Estado de Emergencia Económica, Social y Ecológica en todo el territorio nacional por el término de treinta (30) días, contados a partir de la fecha de expedición de dicho decreto, esto es, a partir del 7 de diciembre de 2010, con el fin de conjurar la grave calamidad pública e impedir la extensión de sus efectos.</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tal y como se menciona en dicho Decreto como consecuencia del extraordinario fenómeno de La Niña, se ha producido una considerable destrucción de inmuebles, se ha interrumpido la prestación de servicios públicos esenciales y se ha perjudicado gravemente la actividad económica y social en el territorio nacional.</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como consecuencia del extraordinario fenómeno invernal, se han producido inundaciones que han afectado las infraestructuras y las redes de telecomunicaciones impactando la continuidad en la prestación del servicio y la actividad económica y social en el territorio nacional.</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el Comité Nacional para la Prevención y Atención de Desastres, según consta en el acta de fecha 7 de diciembre de 2010, señaló que la situación presentada a causa del fenómeno de La Niña en todo el territorio nacional, ha provocado graves inundaciones, derrumbes, daños de vías, pérdidas de zonas agrícolas, de viviendas y centros educativos, hospitales y daños en la infraestructura de los servicios públicos.</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la provisión de los servicios de telecomunicaciones es un servicio público esencial de acuerdo con lo previsto en los artículos 10 y 73 de la Ley 1341 de 2009.</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el artículo 8° de la Ley 1341 de 2009 establece que en casos de atención de emergencia, conmoción interna y externa, desastres o calamidad pública, los proveedores de redes y servicios de telecomunicaciones deberán poner a disposición de las autoridades de manera gratuita y oportuna, las redes y servicios y darán prelación a dichas autoridades en la transmisión de las comunicaciones que aquellas requieran. En cualquier caso se dará prelación absoluta a las transmisiones relacionadas con la protección de la vida humana. Igualmente, darán prelación a las autoridades en la transmisión de comunicaciones gratuitas y oportunas para efectos de prevención de desastres, cuando aquellas se consideren indispensables y que los proveedores de redes y servicios de telecomunicaciones deberán suministrar a las autoridades competentes, sin costo alguno, la información disponible de identificación y de localización del usuario que la entidad solicitante considere útil y relevante para garantizar la atención eficiente en los eventos descritos en el presente artículo.</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el artículo 4° numeral 10 de la Ley 1341 de 2009 establece que el Estado intervendrá en el sector de las TIC para lograr, entre otros fines, imponer a los proveedores de redes y servicios de telecomunicaciones obligaciones de provisión de los servicios y uso de su infraestructura, por razones de defensa nacional, atención y prevención de situaciones de emergencia y seguridad pública.</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el artículo 22 numeral 5 de la Ley 1341 de 2009 establece que la Comisión de Regulación de Comunicaciones podrá definir las condiciones en las cuales podrán ser utilizadas infraestructuras y redes de otros servicios en la prestación de servicios de telecomunicaciones, bajo un esquema de costos eficientes.</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el artículo 22 numeral 10 de la Ley 1341 de 2009 establece que la Comisión de Regulación de Comunicaciones podrá imponer de oficio o a solicitud de parte, las servidumbres de acceso, uso e interconexión y las condiciones de acceso y uso de instalaciones esenciales, recursos físicos y soportes lógicos necesarios para la interconexión, y señalar la parte responsable de cancelar los costos correspondientes, así como fijar de oficio o a solicitud de parte las condiciones de acceso, uso e interconexión. Así mismo, determinar la interoperabilidad de plataformas y el interfuncionamiento de los servicios y/o aplicaciones.</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se hace necesario establecer un procedimiento expedito para garantizar el acceso y uso de infraestructura de otros servicios y de los servicios de telecomunicaciones, así como de las redes de telecomunicaciones a otros proveedores de redes y servicios de telecomunicaciones que lo requieran para garantizar la continuidad del servicio.</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Que se hace necesario establecer un procedimiento expedito para garantizar el uso de los predios o bienes de propiedad privada para la instalación de la infraestructura y redes de telecomunicaciones con el fin de garantizar la continuidad en la prestación de los servicios públicos.</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color w:val="000000"/>
          <w:sz w:val="18"/>
          <w:szCs w:val="18"/>
        </w:rPr>
        <w:t>DECRETA:</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Artículo 1°. Adicionar los siguientes parágrafos al artículo 8° de la Ley 1341 de 2009:</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Parágrafo 1°. Con el fin de atender las necesidades relacionadas con los motivos de declaratoria de emergencia a las que se refiere el Decreto 4580 de 2010 y en particular para garantizar la continuidad en la provisión de los servicios y redes de telecomunicaciones, todos los proveedores de redes y servicios de telecomunicaciones están obligados a permitir el acceso y uso de sus redes e infraestructuras al operador que lo solicite en forma inmediata. De igual manera, todo operador o proveedor de servicios públicos que tenga infraestructura estará obligado a permitir el acceso y uso de la misma en forma inmediata.</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La Comisión de Regulación de Comunicaciones a solicitud de parte o de manera oficiosa, podrá imponer una servidumbre provisional en forma inmediata para garantizar el uso de las redes e infraestructura ante la negativa del proveedor respectivo.</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En el evento en que el proveedor a quien se solicite el acceso y uso al que se hace referencia en este artículo, se niegue a otorgarlo de manera inmediata, el Director Ejecutivo de la Comisión de Regulación de Comunicaciones, previa aprobación del Comité de Comisionados de la Comisión de Regulación de Comunicaciones, de oficio o a solicitud de parte y sin que sea necesario el agotamiento de la etapa de negociación directa que prevé el artículo 42 de la Ley 1341 de 2009, fijará las condiciones económicas, técnicas y jurídicas en que debe darse dicho acceso y uso, dentro de los tres (3) días siguientes a la solicitud, condiciones que regirán exclusivamente durante el período del estado de emergencia económica, social y ecológica de que trata el Decreto 4580 de 2010.</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La servidumbre provisional deberá ejecutarse de inmediato. En caso de incumplimiento, el Ministerio de las Tecnologías de la Información y las Comunicaciones podrá imponer multas sucesivas equivalentes a cincuenta (50) smlmv diarios.</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Las conciliaciones de cuentas por el acceso y uso impuesto mediante servidumbre provisional deberán hacerse dentro de los sesenta (60) días siguientes a la fecha de terminación de la servidumbre impuesta. En dichas conciliaciones se tendrán en cuenta los cargos por el acceso y uso de las redes e infraestructura acordado por los operadores o en caso contrario, los determinará la Comisión de Regulación de Comunicaciones.</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Parágrafo 2°. Con el fin de atender las necesidades relacionadas con los motivos de declaratoria de emergencia a las que se refiere el Decreto 4580 de 2010 y en particular para garantizar la continuidad en la provisión de los servicios y redes de telecomunicaciones, la provisión de redes y servicios de telecomunicaciones se declara como de utilidad pública. Los predios deberán soportar todas las servidumbres legales que sean necesarias para garantizar la prestación y continuidad en la prestación de los servicios públicos de telecomunicaciones.</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Se entenderá que la servidumbre de ocupación de terrenos comprenderá el derecho a construir la infraestructura necesaria e instalar todas las obras y servicios propios para la construcción e instalación de las redes de telecomunicaciones y del ejercicio de las demás servidumbres que se requieran.</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Para la imposición de servidumbres se seguirá el procedimiento previsto en la Ley 1274 de 2009. En cualquier caso, las ocupaciones no podrán ser permanentes. Las autoridades judiciales tendrán en cuenta que los requisitos de información a que se refiere dicha ley serán las que aplique al sector de las TIC, de acuerdo con la normatividad vigente.</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Parágrafo 3°. Las entidades del orden nacional y territorial deberán garantizar el despliegue de infraestructura para lo cual deberán dar prelación a la expedición de los permisos de instalaciones de telecomunicaciones. Para ello, bastará la autorización de la respectiva Secretaría de Planeación Municipal o Distrital o de la autoridad del orden nacional según su respectiva competencia, sin que sea necesario aportar estudios técnicos, de licencia de construcción, estudios de seguridad, entre otros, que se encuentren relacionados con la atención de la situación de emergencia económica, social y ecológica de la que trata el Decreto 4580 de 2010.</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Artículo 2°. Vigencia. El presente decreto rige a partir de la fecha de su expedición.</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Comuníquese, publíquese y cúmplase.</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Dado en Bogotá, D. C., a 29 de diciembre de 2010”.</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2. Fundamentos de la decisión</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color w:val="000000"/>
          <w:lang w:val="es-MX"/>
        </w:rPr>
        <w:t>En primer lugar, la Corte condicionó la exequibilidad de las medidas adoptadas en los parágrafos 1 y 2 del decreto legislativo, al encontrar que tal como se encontraban redactadas resultaban ser desproporcionadas al limitar los principios constitucionales de la libertad de empresa, la libre iniciativa privada, la propiedad privada, y la confianza legítima. Esas medidas establecen: (i) La facultad de la CRC de constituir servidumbres sobre la infraestructura de proveedores de servicios de telecomunicaciones u otros servicios públicos; (ii) la reducción de los términos del proceso de fijación de condiciones de la servidumbre; y, (iii) la declaratoria de utilidad pública de la provisión de redes y servicios de telecomunicaciones y, con ello, la posibilidad de constituir servidumbres por ocupación de terrenos sobre los cuales se pretenda construir infraestructura o redes.</w:t>
      </w:r>
    </w:p>
    <w:p>
      <w:pPr>
        <w:pStyle w:val="Normal"/>
        <w:spacing w:lineRule="atLeast" w:line="408"/>
        <w:ind w:left="113" w:right="113" w:hanging="0"/>
        <w:jc w:val="both"/>
        <w:rPr>
          <w:color w:val="000000"/>
        </w:rPr>
      </w:pPr>
      <w:r>
        <w:rPr>
          <w:rFonts w:cs="Tahoma" w:ascii="Tahoma" w:hAnsi="Tahoma"/>
          <w:color w:val="000000"/>
          <w:lang w:val="es-MX"/>
        </w:rPr>
        <w:t> </w:t>
      </w:r>
    </w:p>
    <w:p>
      <w:pPr>
        <w:pStyle w:val="Normal"/>
        <w:spacing w:lineRule="atLeast" w:line="408"/>
        <w:ind w:left="113" w:right="113" w:hanging="0"/>
        <w:jc w:val="both"/>
        <w:rPr>
          <w:color w:val="000000"/>
        </w:rPr>
      </w:pPr>
      <w:r>
        <w:rPr>
          <w:rFonts w:cs="Tahoma" w:ascii="Tahoma" w:hAnsi="Tahoma"/>
          <w:color w:val="000000"/>
          <w:lang w:val="es-MX"/>
        </w:rPr>
        <w:t>En ese orden de ideas, condicionó su exequibilidad a que exclusivamente serán aplicables durante la fase de atención humanitaria de emergencia, es decir, durante el año 2011. Igualmente, encontró que para que se entienda satisfecha la conexidad del decreto legislativo con el decreto declaratorio de la emergencia –decreto 4580 de 2010-, debe entenderse que dichas medidas sólo serán aplicables en los municipios y zonas afectadas por la ola invernal a la que se refiere el decreto 4580 de 2010. En relación con el parágrafo 3 del decreto legislativo, la Corte declaró inexequible la expresión “</w:t>
      </w:r>
      <w:r>
        <w:rPr>
          <w:rFonts w:cs="Tahoma" w:ascii="Tahoma" w:hAnsi="Tahoma"/>
          <w:i/>
          <w:iCs/>
          <w:color w:val="000000"/>
        </w:rPr>
        <w:t xml:space="preserve">para ello, bastará la autorización de la respectiva secretaría de planeación municipal o distrital o de la autoridad del orden nacional según su respectiva competencia, sin que sea necesario aportar estudios técnicos, de licencia de construcción, estudios de seguridad, entre otros” </w:t>
      </w:r>
      <w:r>
        <w:rPr>
          <w:rFonts w:cs="Tahoma" w:ascii="Tahoma" w:hAnsi="Tahoma"/>
          <w:color w:val="000000"/>
        </w:rPr>
        <w:t xml:space="preserve">en él contenida, al encontrarla violatoria de los principios constitucionales de la función administrativa –art. 209 superior- así como de los derechos al ambiente sano, el espacio público, la moral administrativa, entre otros. </w:t>
      </w:r>
    </w:p>
    <w:p>
      <w:pPr>
        <w:pStyle w:val="Normal"/>
        <w:spacing w:lineRule="atLeast" w:line="408"/>
        <w:ind w:left="113" w:right="113" w:hanging="0"/>
        <w:jc w:val="both"/>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color w:val="000000"/>
        </w:rPr>
        <w:t xml:space="preserve">Adicionalmente, declaró exequible la expresión </w:t>
      </w:r>
      <w:r>
        <w:rPr>
          <w:rFonts w:cs="Tahoma" w:ascii="Tahoma" w:hAnsi="Tahoma"/>
          <w:i/>
          <w:iCs/>
          <w:color w:val="000000"/>
        </w:rPr>
        <w:t>“nacional”</w:t>
      </w:r>
      <w:r>
        <w:rPr>
          <w:rFonts w:cs="Tahoma" w:ascii="Tahoma" w:hAnsi="Tahoma"/>
          <w:color w:val="000000"/>
        </w:rPr>
        <w:t xml:space="preserve"> contenida en ese mismo parágrafo en el entendido que los permisos para despliegue de infraestructura sólo podrán ser expedidos por autoridades nacionales cuando ello no implique la usurpación de competencias de los municipios en la ordenación de su territorio y los usos del suelo y, además, cuando la ley ha previsto previamente esa competencia. Lo anterior, por virtud del principio de la autonomía de las entidades territoriales consagrado en el artículo 287 Superior y, especialmente, la autonomía de los municipios en relación con su ordenamiento territorial consagrada en el artículo 311 de la Carta. Así las cosas, el parágrafo tercero, quedará redactado de la siguiente forma: </w:t>
      </w:r>
      <w:r>
        <w:rPr>
          <w:rFonts w:cs="Tahoma" w:ascii="Tahoma" w:hAnsi="Tahoma"/>
          <w:i/>
          <w:iCs/>
          <w:color w:val="000000"/>
        </w:rPr>
        <w:t>Parágrafo 3°. Las entidades del orden nacional y territorial deberán garantizar el despliegue de infraestructura para lo cual deberán dar prelación a la expedición de los permisos de instalaciones de telecomunicaciones, que se encuentren relacionados con la atención de la situación de emergencia económica, social y ecológica de la que trata el Decreto 4580 de 2010.</w:t>
      </w:r>
    </w:p>
    <w:p>
      <w:pPr>
        <w:pStyle w:val="Normal"/>
        <w:spacing w:lineRule="atLeast" w:line="408"/>
        <w:ind w:left="113" w:right="113" w:hanging="0"/>
        <w:jc w:val="both"/>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color w:val="000000"/>
        </w:rPr>
        <w:t xml:space="preserve">Igualmente, se condicionó la exequibilidad del parágrafo tercero –tal como queda redactado con las decisiones arriba explicadas- a que la prelación a la que hace referencia sólo será aplicable en los municipios y zonas afectados por la ola invernal, en cumplimiento del requisito de conexidad con el decreto declaratorio de la emergencia. Además, esa prelación sólo será obligatoria durante la fase de atención humanitaria de emergencia, esto es, durante el año 2011, pues, al implicar un derecho a mejor turno de las personas que soliciten permiso para despliegue de infraestructura para atención de la emergencia, debe limitarse la vigencia de dicha medida, en protección del derecho a la libre iniciativa privada y la libertad de empresa, consagrados en el artículo 333 Superior, de quienes requieran la expedición de permisos con fines distintos a los de la emergencia.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3. Decisión.</w:t>
      </w:r>
    </w:p>
    <w:p>
      <w:pPr>
        <w:pStyle w:val="Normal"/>
        <w:spacing w:lineRule="atLeast" w:line="408"/>
        <w:ind w:left="113" w:right="113" w:hanging="0"/>
        <w:rPr>
          <w:color w:val="000000"/>
        </w:rPr>
      </w:pPr>
      <w:r>
        <w:rPr>
          <w:rFonts w:cs="Tahoma" w:ascii="Tahoma" w:hAnsi="Tahoma"/>
          <w:b/>
          <w:bCs/>
          <w:color w:val="000000"/>
        </w:rPr>
        <w:t> </w:t>
      </w:r>
    </w:p>
    <w:p>
      <w:pPr>
        <w:pStyle w:val="Normal"/>
        <w:spacing w:lineRule="atLeast" w:line="408"/>
        <w:ind w:left="113" w:right="113" w:hanging="0"/>
        <w:jc w:val="both"/>
        <w:rPr>
          <w:color w:val="000000"/>
        </w:rPr>
      </w:pPr>
      <w:r>
        <w:rPr>
          <w:rFonts w:cs="Tahoma" w:ascii="Tahoma" w:hAnsi="Tahoma"/>
          <w:b/>
          <w:bCs/>
          <w:color w:val="000000"/>
        </w:rPr>
        <w:t>PRIMERO.-</w:t>
      </w:r>
      <w:r>
        <w:rPr>
          <w:rFonts w:cs="Tahoma" w:ascii="Tahoma" w:hAnsi="Tahoma"/>
          <w:color w:val="000000"/>
        </w:rPr>
        <w:t xml:space="preserve"> Declarar </w:t>
      </w:r>
      <w:r>
        <w:rPr>
          <w:rFonts w:cs="Tahoma" w:ascii="Tahoma" w:hAnsi="Tahoma"/>
          <w:b/>
          <w:bCs/>
          <w:color w:val="000000"/>
        </w:rPr>
        <w:t xml:space="preserve">EXEQUIBLE </w:t>
      </w:r>
      <w:r>
        <w:rPr>
          <w:rFonts w:cs="Tahoma" w:ascii="Tahoma" w:hAnsi="Tahoma"/>
          <w:color w:val="000000"/>
        </w:rPr>
        <w:t xml:space="preserve">el parágrafo primero del artículo 1° del Decreto Legislativo 4829 de 2010, en el entendido que </w:t>
      </w:r>
      <w:r>
        <w:rPr>
          <w:rFonts w:cs="Tahoma" w:ascii="Tahoma" w:hAnsi="Tahoma"/>
          <w:b/>
          <w:bCs/>
          <w:color w:val="000000"/>
        </w:rPr>
        <w:t>(i)</w:t>
      </w:r>
      <w:r>
        <w:rPr>
          <w:rFonts w:cs="Tahoma" w:ascii="Tahoma" w:hAnsi="Tahoma"/>
          <w:color w:val="000000"/>
        </w:rPr>
        <w:t xml:space="preserve"> las medidas allí adoptadas sólo serán aplicables en los municipios y zonas afectados por la ola invernal a la que se refiere el Decreto 4580 de 2010; </w:t>
      </w:r>
      <w:r>
        <w:rPr>
          <w:rFonts w:cs="Tahoma" w:ascii="Tahoma" w:hAnsi="Tahoma"/>
          <w:b/>
          <w:bCs/>
          <w:color w:val="000000"/>
        </w:rPr>
        <w:t>(ii)</w:t>
      </w:r>
      <w:r>
        <w:rPr>
          <w:rFonts w:cs="Tahoma" w:ascii="Tahoma" w:hAnsi="Tahoma"/>
          <w:color w:val="000000"/>
        </w:rPr>
        <w:t xml:space="preserve"> la Comisión de Regulación de Comunicaciones sólo tendrá la facultad de constituir servidumbres sobre redes e infraestructura de servicios públicos distintos a los de telecomunicaciones durante la fase de atención humanitaria de emergencia, es decir, durante el año 2011; </w:t>
      </w:r>
      <w:r>
        <w:rPr>
          <w:rFonts w:cs="Tahoma" w:ascii="Tahoma" w:hAnsi="Tahoma"/>
          <w:b/>
          <w:bCs/>
          <w:color w:val="000000"/>
        </w:rPr>
        <w:t>(iii)</w:t>
      </w:r>
      <w:r>
        <w:rPr>
          <w:rFonts w:cs="Tahoma" w:ascii="Tahoma" w:hAnsi="Tahoma"/>
          <w:color w:val="000000"/>
        </w:rPr>
        <w:t xml:space="preserve"> las condiciones económicas, técnicas y jurídicas que fije la CRC para el acceso y uso de las redes e infraestructura de telecomunicaciones cuando el proveedor se ha negado a ello sólo regirán durante la fase de atención humanitaria de emergencia, esto es, durante año 2011; y </w:t>
      </w:r>
      <w:r>
        <w:rPr>
          <w:rFonts w:cs="Tahoma" w:ascii="Tahoma" w:hAnsi="Tahoma"/>
          <w:b/>
          <w:bCs/>
          <w:color w:val="000000"/>
        </w:rPr>
        <w:t>(iv)</w:t>
      </w:r>
      <w:r>
        <w:rPr>
          <w:rFonts w:cs="Tahoma" w:ascii="Tahoma" w:hAnsi="Tahoma"/>
          <w:color w:val="000000"/>
        </w:rPr>
        <w:t xml:space="preserve"> el procedimiento expedito regulado por los párrafos 3°, 4° y 5° de la norma sólo será aplicable durante la fase de atención humanitaria de emergencia que tiene vigencia durante el año 2011, superada la cual, se aplicará el procedimiento establecido en los artículo 42 a 48 de la Ley 1341 de 2009.</w:t>
      </w:r>
    </w:p>
    <w:p>
      <w:pPr>
        <w:pStyle w:val="Normal"/>
        <w:spacing w:lineRule="atLeast" w:line="408"/>
        <w:ind w:left="113" w:right="113" w:hanging="0"/>
        <w:jc w:val="both"/>
        <w:rPr>
          <w:color w:val="000000"/>
        </w:rPr>
      </w:pPr>
      <w:r>
        <w:rPr>
          <w:rFonts w:cs="Tahoma" w:ascii="Tahoma" w:hAnsi="Tahoma"/>
          <w:b/>
          <w:bCs/>
          <w:color w:val="000000"/>
        </w:rPr>
        <w:t>SEGUND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parágrafo segundo del artículo 1° del Decreto Legislativo 4829 de 2010, en el entendido que </w:t>
      </w:r>
      <w:r>
        <w:rPr>
          <w:rFonts w:cs="Tahoma" w:ascii="Tahoma" w:hAnsi="Tahoma"/>
          <w:b/>
          <w:bCs/>
          <w:color w:val="000000"/>
        </w:rPr>
        <w:t>(i)</w:t>
      </w:r>
      <w:r>
        <w:rPr>
          <w:rFonts w:cs="Tahoma" w:ascii="Tahoma" w:hAnsi="Tahoma"/>
          <w:color w:val="000000"/>
        </w:rPr>
        <w:t xml:space="preserve"> las medidas allí adoptadas sólo serán aplicables en los municipios y zonas afectados por la ola invernal a la que se refiere el Decreto 4580 de 2010; </w:t>
      </w:r>
      <w:r>
        <w:rPr>
          <w:rFonts w:cs="Tahoma" w:ascii="Tahoma" w:hAnsi="Tahoma"/>
          <w:b/>
          <w:bCs/>
          <w:color w:val="000000"/>
        </w:rPr>
        <w:t>(ii)</w:t>
      </w:r>
      <w:r>
        <w:rPr>
          <w:rFonts w:cs="Tahoma" w:ascii="Tahoma" w:hAnsi="Tahoma"/>
          <w:color w:val="000000"/>
        </w:rPr>
        <w:t xml:space="preserve"> la declaratoria de utilidad pública de la provisión de redes e infraestructura de telecomunicaciones exclusivamente permite la constitución de servidumbres de ocupación de terrenos sobre los predios en los cuales se requiera la realización de esas obras y nunca la expropiación de los mismos; y </w:t>
      </w:r>
      <w:r>
        <w:rPr>
          <w:rFonts w:cs="Tahoma" w:ascii="Tahoma" w:hAnsi="Tahoma"/>
          <w:b/>
          <w:bCs/>
          <w:color w:val="000000"/>
        </w:rPr>
        <w:t>(iii)</w:t>
      </w:r>
      <w:r>
        <w:rPr>
          <w:rFonts w:cs="Tahoma" w:ascii="Tahoma" w:hAnsi="Tahoma"/>
          <w:color w:val="000000"/>
        </w:rPr>
        <w:t xml:space="preserve"> la declaratoria de utilidad pública sólo regirá durante la fase de atención humanitaria de emergencia, esto es, durante el año 2011, por lo que las servidumbres que se requieran luego de superada dicha etapa, se regirán por el procedimiento ordinario civil. </w:t>
      </w:r>
    </w:p>
    <w:p>
      <w:pPr>
        <w:pStyle w:val="Normal"/>
        <w:spacing w:lineRule="atLeast" w:line="408"/>
        <w:ind w:left="113" w:right="113" w:hanging="0"/>
        <w:jc w:val="both"/>
        <w:rPr>
          <w:color w:val="000000"/>
        </w:rPr>
      </w:pPr>
      <w:r>
        <w:rPr>
          <w:rFonts w:cs="Tahoma" w:ascii="Tahoma" w:hAnsi="Tahoma"/>
          <w:b/>
          <w:bCs/>
          <w:color w:val="000000"/>
        </w:rPr>
        <w:t>TERCERO.-</w:t>
      </w:r>
      <w:r>
        <w:rPr>
          <w:rFonts w:cs="Tahoma" w:ascii="Tahoma" w:hAnsi="Tahoma"/>
          <w:color w:val="000000"/>
        </w:rPr>
        <w:t xml:space="preserve"> Declarar </w:t>
      </w:r>
      <w:r>
        <w:rPr>
          <w:rFonts w:cs="Tahoma" w:ascii="Tahoma" w:hAnsi="Tahoma"/>
          <w:b/>
          <w:bCs/>
          <w:color w:val="000000"/>
        </w:rPr>
        <w:t xml:space="preserve">INEXEQUIBLE </w:t>
      </w:r>
      <w:r>
        <w:rPr>
          <w:rFonts w:cs="Tahoma" w:ascii="Tahoma" w:hAnsi="Tahoma"/>
          <w:color w:val="000000"/>
        </w:rPr>
        <w:t>la expresión</w:t>
      </w:r>
      <w:r>
        <w:rPr>
          <w:rFonts w:cs="Tahoma" w:ascii="Tahoma" w:hAnsi="Tahoma"/>
          <w:b/>
          <w:bCs/>
          <w:color w:val="000000"/>
        </w:rPr>
        <w:t xml:space="preserve"> </w:t>
      </w:r>
      <w:r>
        <w:rPr>
          <w:rFonts w:cs="Tahoma" w:ascii="Tahoma" w:hAnsi="Tahoma"/>
          <w:i/>
          <w:iCs/>
          <w:color w:val="000000"/>
        </w:rPr>
        <w:t>“Para ello, bastará la autorización de la respectiva Secretaría de Planeación Municipal o Distrital o de la autoridad del orden nacional según su respectiva competencia, sin que sea necesario aportar estudios técnicos, de licencia de construcción, estudios de seguridad, entre otros”</w:t>
      </w:r>
      <w:r>
        <w:rPr>
          <w:rFonts w:cs="Tahoma" w:ascii="Tahoma" w:hAnsi="Tahoma"/>
          <w:color w:val="000000"/>
        </w:rPr>
        <w:t xml:space="preserve"> contenida en el parágrafo tercero del artículo 1 del decreto 4829 de 2010.</w:t>
      </w:r>
    </w:p>
    <w:p>
      <w:pPr>
        <w:pStyle w:val="Normal"/>
        <w:spacing w:lineRule="atLeast" w:line="408"/>
        <w:ind w:left="113" w:right="113" w:hanging="0"/>
        <w:jc w:val="both"/>
        <w:rPr>
          <w:color w:val="000000"/>
        </w:rPr>
      </w:pPr>
      <w:r>
        <w:rPr>
          <w:rFonts w:cs="Tahoma" w:ascii="Tahoma" w:hAnsi="Tahoma"/>
          <w:b/>
          <w:bCs/>
          <w:color w:val="000000"/>
        </w:rPr>
        <w:t>CUARTO.-</w:t>
      </w:r>
      <w:r>
        <w:rPr>
          <w:rFonts w:cs="Tahoma" w:ascii="Tahoma" w:hAnsi="Tahoma"/>
          <w:color w:val="000000"/>
        </w:rPr>
        <w:t xml:space="preserve"> Declarar </w:t>
      </w:r>
      <w:r>
        <w:rPr>
          <w:rFonts w:cs="Tahoma" w:ascii="Tahoma" w:hAnsi="Tahoma"/>
          <w:b/>
          <w:bCs/>
          <w:color w:val="000000"/>
        </w:rPr>
        <w:t xml:space="preserve">EXEQUIBLE </w:t>
      </w:r>
      <w:r>
        <w:rPr>
          <w:rFonts w:cs="Tahoma" w:ascii="Tahoma" w:hAnsi="Tahoma"/>
          <w:color w:val="000000"/>
        </w:rPr>
        <w:t xml:space="preserve">la expresión </w:t>
      </w:r>
      <w:r>
        <w:rPr>
          <w:rFonts w:cs="Tahoma" w:ascii="Tahoma" w:hAnsi="Tahoma"/>
          <w:i/>
          <w:iCs/>
          <w:color w:val="000000"/>
        </w:rPr>
        <w:t>“nacional”</w:t>
      </w:r>
      <w:r>
        <w:rPr>
          <w:rFonts w:cs="Tahoma" w:ascii="Tahoma" w:hAnsi="Tahoma"/>
          <w:color w:val="000000"/>
        </w:rPr>
        <w:t xml:space="preserve"> contenida en el parágrafo tercero del decreto 4829 de 2010, en el entendido que las autoridades del orden nacional a las que hace referencia sólo podrán expedir permisos de despliegue de infraestructura cuando no implique la usurpación de competencias de los municipios sobre su ordenamiento territorial y los usos del suelo, y cuando la ley lo ha autorizado previamente. </w:t>
      </w:r>
    </w:p>
    <w:p>
      <w:pPr>
        <w:pStyle w:val="Normal"/>
        <w:spacing w:lineRule="atLeast" w:line="408"/>
        <w:ind w:left="113" w:right="113" w:hanging="0"/>
        <w:jc w:val="both"/>
        <w:rPr>
          <w:color w:val="000000"/>
        </w:rPr>
      </w:pPr>
      <w:r>
        <w:rPr>
          <w:rFonts w:cs="Tahoma" w:ascii="Tahoma" w:hAnsi="Tahoma"/>
          <w:b/>
          <w:bCs/>
          <w:color w:val="000000"/>
        </w:rPr>
        <w:t>QUINTO.-</w:t>
      </w:r>
      <w:r>
        <w:rPr>
          <w:rFonts w:cs="Tahoma" w:ascii="Tahoma" w:hAnsi="Tahoma"/>
          <w:color w:val="000000"/>
        </w:rPr>
        <w:t xml:space="preserve"> Declarar </w:t>
      </w:r>
      <w:r>
        <w:rPr>
          <w:rFonts w:cs="Tahoma" w:ascii="Tahoma" w:hAnsi="Tahoma"/>
          <w:b/>
          <w:bCs/>
          <w:color w:val="000000"/>
        </w:rPr>
        <w:t>EXEQUIBLE</w:t>
      </w:r>
      <w:r>
        <w:rPr>
          <w:rFonts w:cs="Tahoma" w:ascii="Tahoma" w:hAnsi="Tahoma"/>
          <w:color w:val="000000"/>
        </w:rPr>
        <w:t xml:space="preserve"> el parágrafo tercero del artículo 1 del decreto 4829 de 2010, en el entendido que la prelación a la que hace referencia </w:t>
      </w:r>
      <w:r>
        <w:rPr>
          <w:rFonts w:cs="Tahoma" w:ascii="Tahoma" w:hAnsi="Tahoma"/>
          <w:b/>
          <w:bCs/>
          <w:color w:val="000000"/>
        </w:rPr>
        <w:t>(i)</w:t>
      </w:r>
      <w:r>
        <w:rPr>
          <w:rFonts w:cs="Tahoma" w:ascii="Tahoma" w:hAnsi="Tahoma"/>
          <w:color w:val="000000"/>
        </w:rPr>
        <w:t xml:space="preserve"> sólo será aplicable en los municipios y zonas afectados por la ola invernal a la que se refiere el Decreto 4580 de 2010; y </w:t>
      </w:r>
      <w:r>
        <w:rPr>
          <w:rFonts w:cs="Tahoma" w:ascii="Tahoma" w:hAnsi="Tahoma"/>
          <w:b/>
          <w:bCs/>
          <w:color w:val="000000"/>
        </w:rPr>
        <w:t>(ii)</w:t>
      </w:r>
      <w:r>
        <w:rPr>
          <w:rFonts w:cs="Tahoma" w:ascii="Tahoma" w:hAnsi="Tahoma"/>
          <w:color w:val="000000"/>
        </w:rPr>
        <w:t xml:space="preserve"> únicamente será obligatoria durante la fase de atención humanitaria de emergencia, es decir, durante el año 2011.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32:00Z</dcterms:created>
  <dc:creator>maritzar</dc:creator>
  <dc:description/>
  <cp:keywords/>
  <dc:language>en-US</dc:language>
  <cp:lastModifiedBy>maritzar</cp:lastModifiedBy>
  <dcterms:modified xsi:type="dcterms:W3CDTF">2011-04-04T20:33:00Z</dcterms:modified>
  <cp:revision>1</cp:revision>
  <dc:subject/>
  <dc:title/>
</cp:coreProperties>
</file>