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63" w:type="dxa"/>
        <w:jc w:val="left"/>
        <w:tblInd w:w="2246" w:type="dxa"/>
        <w:tblLayout w:type="fixed"/>
        <w:tblCellMar>
          <w:top w:w="0" w:type="dxa"/>
          <w:left w:w="108" w:type="dxa"/>
          <w:bottom w:w="0" w:type="dxa"/>
          <w:right w:w="108" w:type="dxa"/>
        </w:tblCellMar>
      </w:tblPr>
      <w:tblGrid>
        <w:gridCol w:w="6563"/>
      </w:tblGrid>
      <w:tr>
        <w:trPr/>
        <w:tc>
          <w:tcPr>
            <w:tcW w:w="6563"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240" w:before="0" w:after="0"/>
              <w:rPr>
                <w:rFonts w:ascii="Times New Roman" w:hAnsi="Times New Roman" w:eastAsia="Times New Roman" w:cs="Times New Roman"/>
                <w:sz w:val="24"/>
                <w:szCs w:val="24"/>
                <w:lang w:eastAsia="es-CO"/>
              </w:rPr>
            </w:pPr>
            <w:r>
              <w:rPr>
                <w:rFonts w:eastAsia="Times New Roman" w:cs="Tahoma" w:ascii="Tahoma" w:hAnsi="Tahoma"/>
                <w:b/>
                <w:bCs/>
                <w:color w:val="000000"/>
                <w:sz w:val="24"/>
                <w:szCs w:val="24"/>
                <w:lang w:eastAsia="es-CO"/>
              </w:rPr>
              <w:t> </w:t>
            </w:r>
            <w:r>
              <w:rPr>
                <w:rFonts w:eastAsia="Tahoma" w:cs="Tahoma" w:ascii="Tahoma" w:hAnsi="Tahoma"/>
                <w:b/>
                <w:bCs/>
                <w:color w:val="000000"/>
                <w:sz w:val="24"/>
                <w:szCs w:val="24"/>
                <w:lang w:eastAsia="es-CO"/>
              </w:rPr>
              <w:t xml:space="preserve"> </w:t>
            </w:r>
            <w:r>
              <w:rPr>
                <w:rFonts w:eastAsia="Times New Roman" w:cs="Tahoma" w:ascii="Tahoma" w:hAnsi="Tahoma"/>
                <w:b/>
                <w:bCs/>
                <w:color w:val="000000"/>
                <w:sz w:val="24"/>
                <w:szCs w:val="24"/>
                <w:lang w:eastAsia="es-CO"/>
              </w:rPr>
              <w:t xml:space="preserve">I.     EXPEDIENTE RE-171   -   SENTENCIA C-156/11 </w:t>
            </w:r>
          </w:p>
          <w:p>
            <w:pPr>
              <w:pStyle w:val="Normal"/>
              <w:spacing w:lineRule="atLeast" w:line="240" w:before="0" w:after="0"/>
              <w:rPr>
                <w:rFonts w:ascii="Times New Roman" w:hAnsi="Times New Roman" w:eastAsia="Times New Roman" w:cs="Times New Roman"/>
                <w:sz w:val="24"/>
                <w:szCs w:val="24"/>
                <w:lang w:eastAsia="es-CO"/>
              </w:rPr>
            </w:pPr>
            <w:r>
              <w:rPr>
                <w:rFonts w:eastAsia="Times New Roman" w:cs="Tahoma" w:ascii="Tahoma" w:hAnsi="Tahoma"/>
                <w:color w:val="000000"/>
                <w:sz w:val="24"/>
                <w:szCs w:val="24"/>
                <w:lang w:eastAsia="es-CO"/>
              </w:rPr>
              <w:t>        </w:t>
            </w:r>
            <w:r>
              <w:rPr>
                <w:rFonts w:eastAsia="Tahoma" w:cs="Tahoma" w:ascii="Tahoma" w:hAnsi="Tahoma"/>
                <w:color w:val="000000"/>
                <w:sz w:val="24"/>
                <w:szCs w:val="24"/>
                <w:lang w:eastAsia="es-CO"/>
              </w:rPr>
              <w:t xml:space="preserve"> </w:t>
            </w:r>
            <w:r>
              <w:rPr>
                <w:rFonts w:eastAsia="Times New Roman" w:cs="Tahoma" w:ascii="Tahoma" w:hAnsi="Tahoma"/>
                <w:color w:val="000000"/>
                <w:sz w:val="24"/>
                <w:szCs w:val="24"/>
                <w:lang w:eastAsia="es-CO"/>
              </w:rPr>
              <w:t xml:space="preserve">M.P. Mauricio González Cuervo            </w:t>
            </w:r>
          </w:p>
        </w:tc>
      </w:tr>
    </w:tbl>
    <w:p>
      <w:pPr>
        <w:pStyle w:val="Normal"/>
        <w:spacing w:lineRule="atLeast" w:line="240" w:before="0" w:after="0"/>
        <w:rPr>
          <w:rFonts w:ascii="Times New Roman" w:hAnsi="Times New Roman" w:eastAsia="Times New Roman" w:cs="Times New Roman"/>
          <w:sz w:val="24"/>
          <w:szCs w:val="24"/>
          <w:lang w:eastAsia="es-CO"/>
        </w:rPr>
      </w:pPr>
      <w:r>
        <w:rPr>
          <w:rFonts w:eastAsia="Times New Roman" w:cs="Tahoma" w:ascii="Tahoma" w:hAnsi="Tahoma"/>
          <w:b/>
          <w:bCs/>
          <w:color w:val="000000"/>
          <w:sz w:val="24"/>
          <w:szCs w:val="24"/>
          <w:lang w:eastAsia="es-CO"/>
        </w:rPr>
        <w:t> </w:t>
      </w:r>
    </w:p>
    <w:p>
      <w:pPr>
        <w:pStyle w:val="Normal"/>
        <w:spacing w:lineRule="atLeast" w:line="240" w:before="0" w:after="0"/>
        <w:rPr>
          <w:rFonts w:ascii="Times New Roman" w:hAnsi="Times New Roman" w:eastAsia="Times New Roman" w:cs="Times New Roman"/>
          <w:sz w:val="24"/>
          <w:szCs w:val="24"/>
          <w:lang w:eastAsia="es-CO"/>
        </w:rPr>
      </w:pPr>
      <w:r>
        <w:rPr>
          <w:rFonts w:eastAsia="Times New Roman" w:cs="Tahoma" w:ascii="Tahoma" w:hAnsi="Tahoma"/>
          <w:b/>
          <w:bCs/>
          <w:color w:val="000000"/>
          <w:sz w:val="24"/>
          <w:szCs w:val="24"/>
          <w:lang w:eastAsia="es-CO"/>
        </w:rPr>
        <w:t>1.</w:t>
      </w:r>
      <w:r>
        <w:rPr>
          <w:rFonts w:eastAsia="Times New Roman" w:cs="Times New Roman" w:ascii="Times New Roman" w:hAnsi="Times New Roman"/>
          <w:b/>
          <w:bCs/>
          <w:color w:val="000000"/>
          <w:sz w:val="14"/>
          <w:szCs w:val="14"/>
          <w:lang w:eastAsia="es-CO"/>
        </w:rPr>
        <w:t xml:space="preserve">           </w:t>
      </w:r>
      <w:r>
        <w:rPr>
          <w:rFonts w:eastAsia="Times New Roman" w:cs="Tahoma" w:ascii="Tahoma" w:hAnsi="Tahoma"/>
          <w:b/>
          <w:bCs/>
          <w:color w:val="000000"/>
          <w:sz w:val="24"/>
          <w:szCs w:val="24"/>
          <w:lang w:eastAsia="es-CO"/>
        </w:rPr>
        <w:t xml:space="preserve">Norma revisada </w:t>
      </w:r>
    </w:p>
    <w:p>
      <w:pPr>
        <w:pStyle w:val="Normal"/>
        <w:spacing w:lineRule="atLeast" w:line="240" w:before="0" w:after="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eastAsia="es-CO"/>
        </w:rPr>
        <w:t>DECRETO 4580 DE 2010</w:t>
      </w:r>
    </w:p>
    <w:p>
      <w:pPr>
        <w:pStyle w:val="Normal"/>
        <w:spacing w:lineRule="atLeast" w:line="240" w:before="280" w:after="28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diciembre 7)</w:t>
      </w:r>
    </w:p>
    <w:p>
      <w:pPr>
        <w:pStyle w:val="Normal"/>
        <w:spacing w:lineRule="atLeast" w:line="240" w:before="0" w:after="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eastAsia="es-CO"/>
        </w:rPr>
        <w:t>Por el cual se declara el estado de emergencia económica, social y ecológica por razón de grave calamidad pública</w:t>
      </w:r>
    </w:p>
    <w:p>
      <w:pPr>
        <w:pStyle w:val="Normal"/>
        <w:spacing w:lineRule="atLeast" w:line="240" w:before="0" w:after="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eastAsia="es-CO"/>
        </w:rPr>
        <w:t>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eastAsia="es-CO"/>
        </w:rPr>
        <w:t>EL PRESIDENTE DE LA REPÚBLICA DE COLOMBIA</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En uso de las facultades que le confiere el artículo </w:t>
      </w:r>
      <w:r>
        <w:fldChar w:fldCharType="begin"/>
      </w:r>
      <w:r>
        <w:rPr>
          <w:rStyle w:val="InternetLink"/>
          <w:sz w:val="18"/>
          <w:u w:val="single"/>
          <w:rFonts w:eastAsia="Times New Roman" w:cs="Tahoma" w:ascii="Tahoma" w:hAnsi="Tahoma"/>
          <w:color w:val="000000"/>
          <w:lang w:eastAsia="es-CO"/>
        </w:rPr>
        <w:instrText xml:space="preserve"> HYPERLINK "http://www.dmsjuridica.com/CODIGOS/contitucion_politica/contitucion_politica.htm" \l "215"</w:instrText>
      </w:r>
      <w:r>
        <w:rPr>
          <w:rStyle w:val="InternetLink"/>
          <w:sz w:val="18"/>
          <w:u w:val="single"/>
          <w:rFonts w:eastAsia="Times New Roman" w:cs="Tahoma" w:ascii="Tahoma" w:hAnsi="Tahoma"/>
          <w:color w:val="000000"/>
          <w:lang w:eastAsia="es-CO"/>
        </w:rPr>
        <w:fldChar w:fldCharType="separate"/>
      </w:r>
      <w:r>
        <w:rPr>
          <w:rStyle w:val="InternetLink"/>
          <w:rFonts w:eastAsia="Times New Roman" w:cs="Tahoma" w:ascii="Tahoma" w:hAnsi="Tahoma"/>
          <w:color w:val="000000"/>
          <w:sz w:val="18"/>
          <w:u w:val="single"/>
          <w:lang w:eastAsia="es-CO"/>
        </w:rPr>
        <w:t>215</w:t>
      </w:r>
      <w:r>
        <w:rPr>
          <w:rStyle w:val="InternetLink"/>
          <w:sz w:val="18"/>
          <w:u w:val="single"/>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w:t>
      </w:r>
      <w:hyperlink r:id="rId2">
        <w:r>
          <w:rPr>
            <w:rStyle w:val="InternetLink"/>
            <w:rFonts w:eastAsia="Times New Roman" w:cs="Tahoma" w:ascii="Tahoma" w:hAnsi="Tahoma"/>
            <w:color w:val="000000"/>
            <w:sz w:val="18"/>
            <w:u w:val="single"/>
            <w:lang w:eastAsia="es-CO"/>
          </w:rPr>
          <w:t>Constitución Política</w:t>
        </w:r>
      </w:hyperlink>
      <w:r>
        <w:rPr>
          <w:rFonts w:eastAsia="Times New Roman" w:cs="Tahoma" w:ascii="Tahoma" w:hAnsi="Tahoma"/>
          <w:color w:val="000000"/>
          <w:sz w:val="18"/>
          <w:szCs w:val="18"/>
          <w:lang w:eastAsia="es-CO"/>
        </w:rPr>
        <w:t xml:space="preserve"> y en desarrollo de lo previsto en la </w:t>
      </w:r>
      <w:hyperlink r:id="rId3">
        <w:r>
          <w:rPr>
            <w:rStyle w:val="InternetLink"/>
            <w:rFonts w:eastAsia="Times New Roman" w:cs="Tahoma" w:ascii="Tahoma" w:hAnsi="Tahoma"/>
            <w:color w:val="000000"/>
            <w:sz w:val="18"/>
            <w:u w:val="single"/>
            <w:lang w:eastAsia="es-CO"/>
          </w:rPr>
          <w:t>Ley 137 de 1994</w:t>
        </w:r>
      </w:hyperlink>
      <w:r>
        <w:rPr>
          <w:rFonts w:eastAsia="Times New Roman" w:cs="Tahoma" w:ascii="Tahoma" w:hAnsi="Tahoma"/>
          <w:color w:val="000000"/>
          <w:sz w:val="18"/>
          <w:szCs w:val="18"/>
          <w:lang w:eastAsia="es-CO"/>
        </w:rPr>
        <w:t xml:space="preserve"> y</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w:t>
      </w:r>
    </w:p>
    <w:p>
      <w:pPr>
        <w:pStyle w:val="Normal"/>
        <w:spacing w:lineRule="auto" w:line="240" w:before="0" w:after="12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eastAsia="es-CO"/>
        </w:rPr>
        <w:t>CONSIDERANDO:</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w:t>
      </w:r>
      <w:r>
        <w:rPr>
          <w:rFonts w:eastAsia="Times New Roman" w:cs="Tahoma" w:ascii="Tahoma" w:hAnsi="Tahoma"/>
          <w:color w:val="000000"/>
          <w:sz w:val="18"/>
          <w:szCs w:val="18"/>
          <w:lang w:eastAsia="es-CO"/>
        </w:rPr>
        <w:t xml:space="preserve">Que en los términos del artículo </w:t>
      </w:r>
      <w:r>
        <w:fldChar w:fldCharType="begin"/>
      </w:r>
      <w:r>
        <w:rPr>
          <w:rStyle w:val="InternetLink"/>
          <w:sz w:val="18"/>
          <w:u w:val="single"/>
          <w:rFonts w:eastAsia="Times New Roman" w:cs="Tahoma" w:ascii="Tahoma" w:hAnsi="Tahoma"/>
          <w:color w:val="000000"/>
          <w:lang w:eastAsia="es-CO"/>
        </w:rPr>
        <w:instrText xml:space="preserve"> HYPERLINK "http://www.dmsjuridica.com/CODIGOS/contitucion_politica/contitucion_politica.htm" \l "215"</w:instrText>
      </w:r>
      <w:r>
        <w:rPr>
          <w:rStyle w:val="InternetLink"/>
          <w:sz w:val="18"/>
          <w:u w:val="single"/>
          <w:rFonts w:eastAsia="Times New Roman" w:cs="Tahoma" w:ascii="Tahoma" w:hAnsi="Tahoma"/>
          <w:color w:val="000000"/>
          <w:lang w:eastAsia="es-CO"/>
        </w:rPr>
        <w:fldChar w:fldCharType="separate"/>
      </w:r>
      <w:r>
        <w:rPr>
          <w:rStyle w:val="InternetLink"/>
          <w:rFonts w:eastAsia="Times New Roman" w:cs="Tahoma" w:ascii="Tahoma" w:hAnsi="Tahoma"/>
          <w:color w:val="000000"/>
          <w:sz w:val="18"/>
          <w:u w:val="single"/>
          <w:lang w:eastAsia="es-CO"/>
        </w:rPr>
        <w:t>215</w:t>
      </w:r>
      <w:r>
        <w:rPr>
          <w:rStyle w:val="InternetLink"/>
          <w:sz w:val="18"/>
          <w:u w:val="single"/>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w:t>
      </w:r>
      <w:hyperlink r:id="rId4">
        <w:r>
          <w:rPr>
            <w:rStyle w:val="InternetLink"/>
            <w:rFonts w:eastAsia="Times New Roman" w:cs="Tahoma" w:ascii="Tahoma" w:hAnsi="Tahoma"/>
            <w:color w:val="000000"/>
            <w:sz w:val="18"/>
            <w:u w:val="single"/>
            <w:lang w:eastAsia="es-CO"/>
          </w:rPr>
          <w:t>Constitución Política de Colombia</w:t>
        </w:r>
      </w:hyperlink>
      <w:r>
        <w:rPr>
          <w:rFonts w:eastAsia="Times New Roman" w:cs="Tahoma" w:ascii="Tahoma" w:hAnsi="Tahoma"/>
          <w:color w:val="000000"/>
          <w:sz w:val="18"/>
          <w:szCs w:val="18"/>
          <w:lang w:eastAsia="es-CO"/>
        </w:rPr>
        <w:t xml:space="preserve">, el Presidente de la República con la firma de todos los ministros, en caso de que sobrevengan hechos distintos a los previstos en los artículos 212 y 213 de la </w:t>
      </w:r>
      <w:hyperlink r:id="rId5">
        <w:r>
          <w:rPr>
            <w:rStyle w:val="InternetLink"/>
            <w:rFonts w:eastAsia="Times New Roman" w:cs="Tahoma" w:ascii="Tahoma" w:hAnsi="Tahoma"/>
            <w:color w:val="000000"/>
            <w:sz w:val="18"/>
            <w:u w:val="single"/>
            <w:lang w:eastAsia="es-CO"/>
          </w:rPr>
          <w:t>Constitución Política</w:t>
        </w:r>
      </w:hyperlink>
      <w:r>
        <w:rPr>
          <w:rFonts w:eastAsia="Times New Roman" w:cs="Tahoma" w:ascii="Tahoma" w:hAnsi="Tahoma"/>
          <w:color w:val="000000"/>
          <w:sz w:val="18"/>
          <w:szCs w:val="18"/>
          <w:lang w:eastAsia="es-CO"/>
        </w:rPr>
        <w:t xml:space="preserve">, que perturben o amenacen perturbar en forma grave e inminente el orden económico, social y ecológico del país, o que constituyan grave calamidad pública, podrá declarar el estado de emergenci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Que según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Que estos decretos deberán referirse a materias que tengan relación directa y específica con el estado de emergencia, y podrán, en forma transitoria, establecer nuevos tributos o modificar los existente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Que en todo el territorio nacional han sobrevenido hechos constitutivos de grave calamidad públic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eastAsia="es-CO"/>
        </w:rPr>
        <w:t>1. Hechos sobrevinientes que constituyen grave calamidad pública:</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1.1. Que el fenómeno de La Niña desatado en todo el país, constituye un desastre natural de dimensiones extraordinarias e imprevisibles, el cual se agudizó en forma inusitada e irresistible en el mes de noviembre de 2010.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1.2. Que la magnitud de las precipitaciones inusitadas resulta extraordinaria e imprevisible, como lo demuestran los registros del IDEAM. Estos registros indican que en los quince primeros días del mes de noviembre llovió más de lo que llueve en todo el mes. El nivel superó todos los registros históricos de precipitaciones para el mes de noviembre.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1.3. Que esta agudización inusitada e imprevisible del mes de noviembre de 2010, se sumó al hecho de que durante el segundo semestre del año la lluvia ya había superado los niveles históricos registrad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Que según informe presentado por el lDEAM de fecha 6 de diciembre de 2010, el Fenómeno de La Niña 2010-2011 alteró el clima nacional desde el comienzo de su formación en el mes de junio de este año, ocasionando en los meses de julio y noviembre las lluvias más intensas y abundantes nunca antes registradas en el país, en las regiones Caribe, Andina y Pacífica; además hizo que no se presentara la temporada seca de mitad de año en el norte y centro de la Región Andina. Los meses de agosto y septiembre se comportaron también con lluvias muy por encima de lo normal en la región Caribe y en el norte de la región Andin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Como consecuencia de ello, las partes baja y media de los ríos Cauca y Magdalena, así como algunos de sus afluentes, han presentado niveles nunca antes registrados en la historia de la hidrología colombian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1.4. Que igualmente, de acuerdo al índice Multivariado ENSO- MEI (por sus siglas en inglés) el cual estima la intensidad del fenómeno de La Niña, el nivel de este evento durante 2010, indica que ha sido el más fuerte jamás registrado. Este fenómeno de variabilidad climática ha ocasionado además, una mayor saturación de humedad de los suelos, generando eventos extraordinarios de deslizamientos y crecientes rápidas en cuencas, ríos y quebradas de alta pendiente en la región Andina, Caribe y Pacifica. Este fenómeno, de acuerdo a lo previsto por el IDEAM, se podrá extender hasta mediados de mayo o junio de 2011, trayendo como consecuencia precipitaciones por encima del promedio para la primera temporada de lluvias de ese año.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1.5. Que además, de acuerdo con el IDEAM, el fenómeno descrito, como lo muestran los patrones de los eventos anteriores, puede extenderse hasta el segundo semestre de 2011, empatando con el segundo régimen de lluvias de ese año, lo cual no sólo extendería los efectos de la actual calamidad pública, sino que la haría mucho más grave, por la falta de capacidad de la tierra para absorber semejante caudal de agu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1.6. Que esta situación de calamidad pública puede en el futuro extender sus efectos a magnitudes cada vez mayores, de manera que se hace necesario adoptar medidas y construir obras para impedir definitivamente la prolongación de esta situación, y proteger en lo sucesivo a la población de amenazas económicas, sociales y ambientales como las que se están padeciendo.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eastAsia="es-CO"/>
        </w:rPr>
        <w:t xml:space="preserve">2. Gravedad de la calamidad pública y su Impacto en el orden económico, social y ecológico.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a. 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b. 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c. Que como consecuencia del extraordinario fenómeno de La Niña, se ha producido una considerable destrucción de inmuebles, se ha interrumpido la prestación de servicios públicos esenciales, se han afectado vías de comunicación y se ha perjudicada gravemente la actividad económica y social en el territorio nacional.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d. Que el Comité Nacional para la Prevención y Atención de Desastres, según consta en acta de fecha 7 de diciembre de 2010, señaló que la situación presentada a causa del fenómeno de La Niña en todo el territorio nacional, ha provocado graves inundaciones, derrumbes, dalias de vías, pérdidas de zonas agrícolas, de viviendas y centros educativos, acueductos, hospitales, y dalia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e. Que trescientas veinticinco mil familias pobres colombianas, gran parte desplazadas, habitan viviendas ubicadas en zonas de alto riesgo no mitigable, por lo cual constituyen una población vulnerable que es necesario reubicar prioritariamente.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f. 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dalla de diques, obras de contención, acueductos, alcantarillados, etc.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g. Que las graves inundaciones han afectado tierras dedicadas a la agricultura y a la ganadería, y, han ocasionado hasta el momento, severos daños en cultivos de ciclo corto y permanente.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Igualmente han provocado delicados problemas fitosanitarios, tanto en lo vegetal como en lo animal y han hecho manifiesta la urgencia de reconstruir varios distritos de riego que se han visto severamente estropead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h. Que por el fenómeno de La Niñ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i. Que las extraordinarias precipitaciones en las zonas donde se realizan actividades de minería ilegal, construcciones de infraestructura sin la observancia de las normas ambiéntales y de urbanismo requeridas, así como otras actividades de aprovechamiento ilegal de recursos naturales renovables, tales como la deforestación y degradación de suelos, están produciendo efectos en la sedimentación en los cauces de los ríos, con grave repercusión medioambiental y sobre las comunidades aledaña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j. Que se han producido graves e inminentes daños a la salud de los colombianos, como el desabastecimiento de agua potable, inseguridad alimentaria y nutricional, el incremento de riesgos de enfermedades transmisibles, zoonóticas y por vectores, entre otros. Además de lo anterior, hay riesgos de fragmentación familiar, estrés post traumático generado por el desastre, con impacto en la salud mental de niños y adultos, lo mismo que la perturbación en la prestación de servicios en hospitales, en los programas de vacunación y en la logística de entrega de insumos y medicament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Así mismo, que por afectación de la infraestructura se ha perdido en algunos centros hospitalarios la continuidad en los procesos de atención a pacientes crónicos y otros que requieren de manera prioritaria la prestación de servicios médic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k. Que numerosas familias y comunidades están expuestas a riesgos extraordinarios en los lugares donde habitan y su permanencia en tales sitios de alta vulnerabilidad constituye una grave e inminente amenaza para su vida e integridad personal.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l. Que los sistemas de identificación y registro existentes, como el censo general y el SISBEN, no permiten focalizar las medidas y beneficios hacia las personas afectadas por la calamidad públic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eastAsia="es-CO"/>
        </w:rPr>
        <w:t xml:space="preserve">3. Insuficiencia de las facultades gubernamentales ordinarias y necesidad de la adopción de medidas legislativas para conjurar la crisis e impedir la extensión de sus efect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1. Que los hechos anteriormente descritos, constituyen una grave calamidad pública con un impacto severo en los órdenes económico, social y ecológico, los cuales no pueden ser superados mediante el ejercicio de las facultades ordinarias del Gobierno Nacional.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3.2. Que la situación originada por el fenómeno de La Niña está siendo atendida por todas las entidades que conforman el Sistema Nacional para la Prevención y Atención de Desastres, pero sus recursos y medios de acción no son suficientes.</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3. Que dada la magnitud de la calamidad pública a que se ha hecho referencia, las funciones legales del ejecutivo y los recursos asignados al Sistema Nacional de Atención y Prevención de Desastres son insuficientes para conjurar la crisis y evitar la extensión de sus efect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4. Que no obstante haber realizado y ejecutado inversiones muy cuantiosas, correspondientes a lo presupuestado para atender normalmente los desastres naturales, aun faltan muchos recursos para atender la emergenci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5. Que adicionalmente es necesario tomar medidas no sólo para la atención de la salud humana, el saneamiento ambiental, y la eventual escasez de alimentos, sino también para la mitigación de riesgos fitosanitari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w:t>
      </w:r>
      <w:r>
        <w:rPr>
          <w:rFonts w:eastAsia="Times New Roman" w:cs="Tahoma" w:ascii="Tahoma" w:hAnsi="Tahoma"/>
          <w:color w:val="000000"/>
          <w:sz w:val="18"/>
          <w:szCs w:val="18"/>
          <w:lang w:eastAsia="es-CO"/>
        </w:rPr>
        <w:t xml:space="preserve">3.6. Que el Gobierno Nacional carece de facultades ordinarias que le permitan disponer de nuevos recursos presupuestales necesarios para conjurar eficazmente la crisis e impedir la extensión de sus efect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Que teniendo en cuenta que las apropiaciones presupuestales incluidas en la </w:t>
      </w:r>
      <w:hyperlink r:id="rId6">
        <w:r>
          <w:rPr>
            <w:rStyle w:val="InternetLink"/>
            <w:rFonts w:eastAsia="Times New Roman" w:cs="Tahoma" w:ascii="Tahoma" w:hAnsi="Tahoma"/>
            <w:color w:val="000000"/>
            <w:sz w:val="18"/>
            <w:u w:val="single"/>
            <w:lang w:eastAsia="es-CO"/>
          </w:rPr>
          <w:t>Ley 1365 de 2009</w:t>
        </w:r>
      </w:hyperlink>
      <w:r>
        <w:rPr>
          <w:rFonts w:eastAsia="Times New Roman" w:cs="Tahoma" w:ascii="Tahoma" w:hAnsi="Tahoma"/>
          <w:color w:val="000000"/>
          <w:sz w:val="18"/>
          <w:szCs w:val="18"/>
          <w:lang w:eastAsia="es-CO"/>
        </w:rPr>
        <w:t xml:space="preserve"> "por la cual se decreta el Presupuesto de Rentas y Recursos de Capital y Ley de Apropiaciones para la vigencia fiscal del 1 de enero al 31 de diciembre de 2010", resultan insuficientes para conjurar la crisis e impedir la extensión de sus efectos, se hace necesario adoptar medidas que contengan las autorizaciones de gasto que permitan la ejecución de los recursos correspondiente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Que el Congreso de la República aprobó el 20 de octubre de 2010 el proyecto de ley por la cual se decreta el Presupuesto de Rentas y Recursos de Capital y Ley de Apropiaciones para la vigencia fiscal del 1 de enero al31 de diciembre de 2011", el cual no ha sido sancionado. En consecuencia, para la ejecución de los recursos de 2011, destinados a superar la crisis y evitar la extensión de sus efectos, se requerirá efectuar las modificaciones legales que correspondan.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7. Que además de los nuevos ingresos tributarios es necesario obtener otros recursos de origen no tributario, tales como donaciones, recursos de capital e ingresos de fondos especiales, con el objeto de alcanzar el nivel de recursos suficientes para financiar las obras y proyectos indispensables en el marco de esta emergenci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8. Que es necesario establecer mecanismos para asegurar que la deuda pública contra ida para financiar los proyectos dirigidos a conjurar la crisis e impedir la extensión de sus efectos, sea posteriormente pagada con los recursos tributarios recaudados en virtud de las medidas adoptadas con base en la emergenci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9. Que con el fin de agilizar el flujo de recursos y la optimización de su uso, es necesario asegurar que estos no permanezcan en caja y que su giro y desembolso se haga contra la ejecución efectiva del proyecto que así lo requiera.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10. Que el Gobierno Nacional ha ejercido sus facultades ordinarias en materia de prevención y atención del desastres de conformidad con las normas vigentes, sin que se haya podido superar la situación de crisis ni impedir la extensión de sus efectos, lo que hace indispensable la expedición de decretos con fuerza de ley para adoptar medidas eficaces que conjuren esta situación.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11. Que el 18 de noviembre se expidió la Resolución 573 de la Dirección de Gestión del Riesgo del Ministerio del Interior y de Justicia, mediante la cual se declaró la situación de calamidad pública de carácter nacional en el territorio colombiano. De igual manera el Gobierno Nacional acudió a la declaratoria de la situación de desastre prevista en el </w:t>
      </w:r>
      <w:hyperlink r:id="rId7">
        <w:r>
          <w:rPr>
            <w:rStyle w:val="InternetLink"/>
            <w:rFonts w:eastAsia="Times New Roman" w:cs="Tahoma" w:ascii="Tahoma" w:hAnsi="Tahoma"/>
            <w:color w:val="000000"/>
            <w:sz w:val="18"/>
            <w:u w:val="single"/>
            <w:lang w:eastAsia="es-CO"/>
          </w:rPr>
          <w:t>Decreto Ley 919 de 1989</w:t>
        </w:r>
      </w:hyperlink>
      <w:r>
        <w:rPr>
          <w:rFonts w:eastAsia="Times New Roman" w:cs="Tahoma" w:ascii="Tahoma" w:hAnsi="Tahoma"/>
          <w:color w:val="000000"/>
          <w:sz w:val="18"/>
          <w:szCs w:val="18"/>
          <w:lang w:eastAsia="es-CO"/>
        </w:rPr>
        <w:t xml:space="preserve">. No obstante, los anteriores instrumentos legales no permiten recaudar los recursos, ni adoptar las medidas en materia tributaria, presupuestal, fiscal, contractual, institucional, y en general de orden legal, necesarias para conjurar la crisis y evitar la extensión de sus efect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12. Que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13. Que para la reubicación de las familias afectadas, asentadas en zonas de alto riesgo, es urgente habilitar suelo para el desarrollo de proyectos de vivienda social de  interés prioritario, agilizar los trámites para la construcción de las respectivas obras de urbanismo y vivienda, y establecer mecanismos eficaces para la financiación de los proyectos correspondiente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14. Que para la realización oportuna de las distintas obras de infraestructura y vivienda, dirigidas específicamente a conjurar la crisis y a impedir la extensión de sus efectos, se requiere proceder a la afectación de inmuebles, la constitución de servidumbres, la compensación a poseedores y tenedores, la expropiación con previa indemnización de manera ágil, dentro del respeto de los derechos de los afectados por estas medidas, así como establecer incentivos que faciliten la destinación de los inmuebles a la realización de tales obras pública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15. Que cuando peligre de manera grave e inminente la vida e integridad de personas, familias y comunidades asentadas en zonas de alto riesgo, incrementado por el fenómeno de La Nina, el Gobierno Nacional debe tener la facultad de impartir órdenes de evacuación directamente, o en concurrencia con las autoridades territoriales, acompañadas de mecanismos que faciliten que los evacuados accedan a un espacio donde puedan habitar dignamente, o, de ser desplazados, retornar a sus lugares de origen, así como recibir ayuda humanitaria de emergencia que les permitan subsistir dignamente. En el mismo sentido debe tener la facultad de impedir que las personas ingresen o retornen a las zonas de alto riesgo evacuadas, para proteger su vida e integridad.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16. Que es necesario fortalecer los instrumentos de coordinación con las entidades territoriales, para efectos de proteger los derechos constitucionales de las personas afectada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17. Que es necesario garantizar la continua y oportuna comunicación entre los damnificados y las personas en riesgo, los socorristas, el personal de atención y las autoridades responsables, así como asegurar que los mensajes dirigidos a la población sobre los riesgos, los lugares donde recibirán protección, los beneficios que pueden reclamar, entre otra información útil, sean transmitidos en horarios de alta audiencia por los canales públicos y privad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18. Que es indispensable realizar a la mayor brevedad, un censo especial con el fin de identificar y caracterizar a la población damnificada y sus necesidades, para orientar los proyectos y programas de manera específica hacia esa población y asignar los recursos necesarios. </w:t>
      </w:r>
    </w:p>
    <w:p>
      <w:pPr>
        <w:pStyle w:val="Normal"/>
        <w:spacing w:lineRule="auto" w:line="240" w:before="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3.19. Que por todo lo anterior es indispensable, dentro del marco de los considerandos anteriores, adoptar entre otras medidas, disposiciones legislativas en materia tributaria, presupuestal, de endeudamiento, control ambiental, contratación pública,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 </w:t>
      </w:r>
    </w:p>
    <w:p>
      <w:pPr>
        <w:pStyle w:val="Normal"/>
        <w:spacing w:lineRule="auto" w:line="240" w:before="0" w:after="12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eastAsia="es-CO"/>
        </w:rPr>
        <w:t>DECRETA:</w:t>
      </w:r>
    </w:p>
    <w:p>
      <w:pPr>
        <w:pStyle w:val="Normal"/>
        <w:spacing w:lineRule="auto" w:line="240" w:before="0" w:after="120"/>
        <w:jc w:val="both"/>
        <w:rPr>
          <w:rFonts w:ascii="Times New Roman" w:hAnsi="Times New Roman" w:eastAsia="Times New Roman" w:cs="Times New Roman"/>
          <w:sz w:val="24"/>
          <w:szCs w:val="24"/>
          <w:lang w:eastAsia="es-CO"/>
        </w:rPr>
      </w:pPr>
      <w:bookmarkStart w:id="0" w:name="1"/>
      <w:r>
        <w:rPr>
          <w:rFonts w:eastAsia="Times New Roman" w:cs="Tahoma" w:ascii="Tahoma" w:hAnsi="Tahoma"/>
          <w:b/>
          <w:bCs/>
          <w:color w:val="000000"/>
          <w:sz w:val="18"/>
          <w:szCs w:val="18"/>
          <w:lang w:eastAsia="es-CO"/>
        </w:rPr>
        <w:t>Artículo 1°.-</w:t>
      </w:r>
      <w:bookmarkEnd w:id="0"/>
      <w:r>
        <w:rPr>
          <w:rFonts w:eastAsia="Times New Roman" w:cs="Tahoma" w:ascii="Tahoma" w:hAnsi="Tahoma"/>
          <w:b/>
          <w:bCs/>
          <w:color w:val="000000"/>
          <w:sz w:val="18"/>
          <w:szCs w:val="18"/>
          <w:lang w:eastAsia="es-CO"/>
        </w:rPr>
        <w:t xml:space="preserve"> DECLÁRASE</w:t>
      </w:r>
      <w:r>
        <w:rPr>
          <w:rFonts w:eastAsia="Times New Roman" w:cs="Tahoma" w:ascii="Tahoma" w:hAnsi="Tahoma"/>
          <w:color w:val="000000"/>
          <w:sz w:val="18"/>
          <w:szCs w:val="18"/>
          <w:lang w:eastAsia="es-CO"/>
        </w:rPr>
        <w:t xml:space="preserve"> el estado de emergencia económica, social y ecológica en todo el territorio nacional por el término de treinta (30) días contados a partir de la fecha de expedición del presente decreto, con el fin de conjurar la grave calamidad pública e impedir la extensión de sus efectos. </w:t>
      </w:r>
    </w:p>
    <w:p>
      <w:pPr>
        <w:pStyle w:val="Normal"/>
        <w:spacing w:lineRule="auto" w:line="240" w:before="0" w:after="120"/>
        <w:jc w:val="both"/>
        <w:rPr>
          <w:rFonts w:ascii="Times New Roman" w:hAnsi="Times New Roman" w:eastAsia="Times New Roman" w:cs="Times New Roman"/>
          <w:sz w:val="24"/>
          <w:szCs w:val="24"/>
          <w:lang w:eastAsia="es-CO"/>
        </w:rPr>
      </w:pPr>
      <w:bookmarkStart w:id="1" w:name="2"/>
      <w:r>
        <w:rPr>
          <w:rFonts w:eastAsia="Times New Roman" w:cs="Tahoma" w:ascii="Tahoma" w:hAnsi="Tahoma"/>
          <w:b/>
          <w:bCs/>
          <w:color w:val="000000"/>
          <w:sz w:val="18"/>
          <w:szCs w:val="18"/>
          <w:lang w:eastAsia="es-CO"/>
        </w:rPr>
        <w:t>Artículo 2°.-</w:t>
      </w:r>
      <w:bookmarkEnd w:id="1"/>
      <w:r>
        <w:rPr>
          <w:rFonts w:eastAsia="Times New Roman" w:cs="Tahoma" w:ascii="Tahoma" w:hAnsi="Tahoma"/>
          <w:color w:val="000000"/>
          <w:sz w:val="18"/>
          <w:szCs w:val="18"/>
          <w:lang w:eastAsia="es-CO"/>
        </w:rPr>
        <w:t xml:space="preserve"> El Gobierno Nacional, ejercerá las facultades a las cuales se refiere el artículo </w:t>
      </w:r>
      <w:r>
        <w:fldChar w:fldCharType="begin"/>
      </w:r>
      <w:r>
        <w:rPr>
          <w:rStyle w:val="InternetLink"/>
          <w:sz w:val="18"/>
          <w:u w:val="single"/>
          <w:rFonts w:eastAsia="Times New Roman" w:cs="Tahoma" w:ascii="Tahoma" w:hAnsi="Tahoma"/>
          <w:color w:val="000000"/>
          <w:lang w:eastAsia="es-CO"/>
        </w:rPr>
        <w:instrText xml:space="preserve"> HYPERLINK "http://www.dmsjuridica.com/CODIGOS/contitucion_politica/contitucion_politica.htm" \l "215"</w:instrText>
      </w:r>
      <w:r>
        <w:rPr>
          <w:rStyle w:val="InternetLink"/>
          <w:sz w:val="18"/>
          <w:u w:val="single"/>
          <w:rFonts w:eastAsia="Times New Roman" w:cs="Tahoma" w:ascii="Tahoma" w:hAnsi="Tahoma"/>
          <w:color w:val="000000"/>
          <w:lang w:eastAsia="es-CO"/>
        </w:rPr>
        <w:fldChar w:fldCharType="separate"/>
      </w:r>
      <w:r>
        <w:rPr>
          <w:rStyle w:val="InternetLink"/>
          <w:rFonts w:eastAsia="Times New Roman" w:cs="Tahoma" w:ascii="Tahoma" w:hAnsi="Tahoma"/>
          <w:color w:val="000000"/>
          <w:sz w:val="18"/>
          <w:u w:val="single"/>
          <w:lang w:eastAsia="es-CO"/>
        </w:rPr>
        <w:t>215</w:t>
      </w:r>
      <w:r>
        <w:rPr>
          <w:rStyle w:val="InternetLink"/>
          <w:sz w:val="18"/>
          <w:u w:val="single"/>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w:t>
      </w:r>
      <w:hyperlink r:id="rId8">
        <w:r>
          <w:rPr>
            <w:rStyle w:val="InternetLink"/>
            <w:rFonts w:eastAsia="Times New Roman" w:cs="Tahoma" w:ascii="Tahoma" w:hAnsi="Tahoma"/>
            <w:color w:val="000000"/>
            <w:sz w:val="18"/>
            <w:u w:val="single"/>
            <w:lang w:eastAsia="es-CO"/>
          </w:rPr>
          <w:t>Constitución Política</w:t>
        </w:r>
      </w:hyperlink>
      <w:r>
        <w:rPr>
          <w:rFonts w:eastAsia="Times New Roman" w:cs="Tahoma" w:ascii="Tahoma" w:hAnsi="Tahoma"/>
          <w:color w:val="000000"/>
          <w:sz w:val="18"/>
          <w:szCs w:val="18"/>
          <w:lang w:eastAsia="es-CO"/>
        </w:rPr>
        <w:t xml:space="preserve"> y el artículo 1° del presente Decreto. </w:t>
      </w:r>
    </w:p>
    <w:p>
      <w:pPr>
        <w:pStyle w:val="Normal"/>
        <w:spacing w:lineRule="auto" w:line="240" w:before="0" w:after="120"/>
        <w:jc w:val="both"/>
        <w:rPr>
          <w:rFonts w:ascii="Times New Roman" w:hAnsi="Times New Roman" w:eastAsia="Times New Roman" w:cs="Times New Roman"/>
          <w:sz w:val="24"/>
          <w:szCs w:val="24"/>
          <w:lang w:eastAsia="es-CO"/>
        </w:rPr>
      </w:pPr>
      <w:bookmarkStart w:id="2" w:name="3"/>
      <w:r>
        <w:rPr>
          <w:rFonts w:eastAsia="Times New Roman" w:cs="Tahoma" w:ascii="Tahoma" w:hAnsi="Tahoma"/>
          <w:b/>
          <w:bCs/>
          <w:color w:val="000000"/>
          <w:sz w:val="18"/>
          <w:szCs w:val="18"/>
          <w:lang w:eastAsia="es-CO"/>
        </w:rPr>
        <w:t>Artículo 3°.</w:t>
      </w:r>
      <w:bookmarkEnd w:id="2"/>
      <w:r>
        <w:rPr>
          <w:rFonts w:eastAsia="Times New Roman" w:cs="Tahoma" w:ascii="Tahoma" w:hAnsi="Tahoma"/>
          <w:color w:val="000000"/>
          <w:sz w:val="18"/>
          <w:szCs w:val="18"/>
          <w:lang w:eastAsia="es-CO"/>
        </w:rPr>
        <w:t xml:space="preserve"> El Gobierno Nacional adoptará mediante decretos legislativos, las medidas que se requieran en desarrollo del presente estado de emergencia económica, social y ecológica y dispondrá las operaciones presupuestales necesarias.  </w:t>
      </w:r>
    </w:p>
    <w:p>
      <w:pPr>
        <w:pStyle w:val="Normal"/>
        <w:spacing w:lineRule="auto" w:line="240" w:before="0" w:after="0"/>
        <w:jc w:val="both"/>
        <w:rPr>
          <w:rFonts w:ascii="Times New Roman" w:hAnsi="Times New Roman" w:eastAsia="Times New Roman" w:cs="Times New Roman"/>
          <w:sz w:val="24"/>
          <w:szCs w:val="24"/>
          <w:lang w:eastAsia="es-CO"/>
        </w:rPr>
      </w:pPr>
      <w:bookmarkStart w:id="3" w:name="4"/>
      <w:r>
        <w:rPr>
          <w:rFonts w:eastAsia="Times New Roman" w:cs="Tahoma" w:ascii="Tahoma" w:hAnsi="Tahoma"/>
          <w:b/>
          <w:bCs/>
          <w:color w:val="000000"/>
          <w:sz w:val="18"/>
          <w:szCs w:val="18"/>
          <w:lang w:eastAsia="es-CO"/>
        </w:rPr>
        <w:t>Artículo 4°.</w:t>
      </w:r>
      <w:bookmarkEnd w:id="3"/>
      <w:r>
        <w:rPr>
          <w:rFonts w:eastAsia="Times New Roman" w:cs="Tahoma" w:ascii="Tahoma" w:hAnsi="Tahoma"/>
          <w:color w:val="000000"/>
          <w:sz w:val="18"/>
          <w:szCs w:val="18"/>
          <w:lang w:eastAsia="es-CO"/>
        </w:rPr>
        <w:t xml:space="preserve"> El presente Decreto rige a partir de la fecha de su expedición. </w:t>
      </w:r>
    </w:p>
    <w:p>
      <w:pPr>
        <w:pStyle w:val="Normal"/>
        <w:spacing w:lineRule="atLeast" w:line="240" w:before="0" w:after="0"/>
        <w:rPr>
          <w:rFonts w:ascii="Times New Roman" w:hAnsi="Times New Roman" w:eastAsia="Times New Roman" w:cs="Times New Roman"/>
          <w:sz w:val="24"/>
          <w:szCs w:val="24"/>
          <w:lang w:eastAsia="es-CO"/>
        </w:rPr>
      </w:pPr>
      <w:r>
        <w:rPr>
          <w:rFonts w:eastAsia="Times New Roman" w:cs="Tahoma" w:ascii="Tahoma" w:hAnsi="Tahoma"/>
          <w:color w:val="000000"/>
          <w:sz w:val="24"/>
          <w:szCs w:val="24"/>
          <w:lang w:eastAsia="es-CO"/>
        </w:rPr>
        <w:t> </w:t>
      </w:r>
    </w:p>
    <w:p>
      <w:pPr>
        <w:pStyle w:val="Normal"/>
        <w:spacing w:lineRule="atLeast"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sz w:val="24"/>
          <w:szCs w:val="24"/>
          <w:lang w:eastAsia="es-CO"/>
        </w:rPr>
        <w:t>2.</w:t>
      </w:r>
      <w:r>
        <w:rPr>
          <w:rFonts w:eastAsia="Times New Roman" w:cs="Times New Roman" w:ascii="Times New Roman" w:hAnsi="Times New Roman"/>
          <w:b/>
          <w:bCs/>
          <w:color w:val="000000"/>
          <w:sz w:val="14"/>
          <w:szCs w:val="14"/>
          <w:lang w:eastAsia="es-CO"/>
        </w:rPr>
        <w:t xml:space="preserve">           </w:t>
      </w:r>
      <w:r>
        <w:rPr>
          <w:rFonts w:eastAsia="Times New Roman" w:cs="Tahoma" w:ascii="Tahoma" w:hAnsi="Tahoma"/>
          <w:b/>
          <w:bCs/>
          <w:color w:val="000000"/>
          <w:sz w:val="24"/>
          <w:szCs w:val="24"/>
          <w:lang w:eastAsia="es-CO"/>
        </w:rPr>
        <w:t>Decisión</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24"/>
          <w:szCs w:val="24"/>
          <w:lang w:eastAsia="es-CO"/>
        </w:rPr>
        <w:t xml:space="preserve">Declarar </w:t>
      </w:r>
      <w:r>
        <w:rPr>
          <w:rFonts w:eastAsia="Times New Roman" w:cs="Tahoma" w:ascii="Tahoma" w:hAnsi="Tahoma"/>
          <w:b/>
          <w:bCs/>
          <w:color w:val="000000"/>
          <w:sz w:val="24"/>
          <w:szCs w:val="24"/>
          <w:lang w:eastAsia="es-CO"/>
        </w:rPr>
        <w:t xml:space="preserve">EXEQUIBLE </w:t>
      </w:r>
      <w:r>
        <w:rPr>
          <w:rFonts w:eastAsia="Times New Roman" w:cs="Tahoma" w:ascii="Tahoma" w:hAnsi="Tahoma"/>
          <w:color w:val="000000"/>
          <w:sz w:val="24"/>
          <w:szCs w:val="24"/>
          <w:lang w:eastAsia="es-CO"/>
        </w:rPr>
        <w:t>el Decreto 4580 de 2010</w:t>
      </w:r>
      <w:r>
        <w:rPr>
          <w:rFonts w:eastAsia="Times New Roman" w:cs="Tahoma" w:ascii="Tahoma" w:hAnsi="Tahoma"/>
          <w:b/>
          <w:bCs/>
          <w:color w:val="000000"/>
          <w:sz w:val="24"/>
          <w:szCs w:val="24"/>
          <w:lang w:eastAsia="es-CO"/>
        </w:rPr>
        <w:t xml:space="preserve"> </w:t>
      </w:r>
      <w:r>
        <w:rPr>
          <w:rFonts w:eastAsia="Times New Roman" w:cs="Tahoma" w:ascii="Tahoma" w:hAnsi="Tahoma"/>
          <w:i/>
          <w:iCs/>
          <w:color w:val="000000"/>
          <w:sz w:val="24"/>
          <w:szCs w:val="24"/>
          <w:lang w:eastAsia="es-CO"/>
        </w:rPr>
        <w:t xml:space="preserve">“Por el cual se declara el estado de emergencia económica, social y ecológica por razón de grave calamidad pública”. </w:t>
      </w:r>
    </w:p>
    <w:p>
      <w:pPr>
        <w:pStyle w:val="Normal"/>
        <w:spacing w:lineRule="atLeast"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sz w:val="24"/>
          <w:szCs w:val="24"/>
          <w:lang w:eastAsia="es-CO"/>
        </w:rPr>
        <w:t>3.        Fundamentos de la decisión</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24"/>
          <w:szCs w:val="24"/>
          <w:lang w:eastAsia="es-CO"/>
        </w:rPr>
        <w:t xml:space="preserve">La Corte comenzó por reafirmar su competencia para realizar un control integral del decreto declaratorio de un estado de excepción, esto es, su conformidad con la normatividad constitucional tanto desde el punto de vista formal, como del cumplimiento de los presupuestos materiales para tal declaratoria.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24"/>
          <w:szCs w:val="24"/>
          <w:lang w:eastAsia="es-CO"/>
        </w:rPr>
        <w:t xml:space="preserve">Revisado el Decreto 4580 de 2010, mediante el cual el Presidente de la República declaró el estado de emergencia económica, social y ecológica, por razón de grave calamidad pública, la corporación constató que se había cumplido a cabalidad con los siguientes </w:t>
      </w:r>
      <w:r>
        <w:rPr>
          <w:rFonts w:eastAsia="Times New Roman" w:cs="Tahoma" w:ascii="Tahoma" w:hAnsi="Tahoma"/>
          <w:b/>
          <w:bCs/>
          <w:color w:val="000000"/>
          <w:sz w:val="24"/>
          <w:szCs w:val="24"/>
          <w:lang w:eastAsia="es-CO"/>
        </w:rPr>
        <w:t>presupuestos formales</w:t>
      </w:r>
      <w:r>
        <w:rPr>
          <w:rFonts w:eastAsia="Times New Roman" w:cs="Tahoma" w:ascii="Tahoma" w:hAnsi="Tahoma"/>
          <w:color w:val="000000"/>
          <w:sz w:val="24"/>
          <w:szCs w:val="24"/>
          <w:lang w:eastAsia="es-CO"/>
        </w:rPr>
        <w:t xml:space="preserve">: a) el decreto fue firmado por el Presidente de la República y todos los ministros, uno de ellos encargado del despacho del Ministro de Comercio, Industria y Turismo; b) establecimiento de un término de duración del estado de emergencia que no supera el tope de treinta días; c) exposición de los motivos en que se fundamenta la declaración del estado de emergencia, organizados en tres acápites relativos a la existencia de hechos sobrevinientes constitutivos de grave calamidad pública, su impacto de orden económico, social y ecológico y la insuficiencia de los medios ordinarios para enfrentar la crisis e impedir la extensión de sus efectos; d) habida cuenta que la declaratoria de emergencia se produjo durante el periodo de sesiones ordinarias de las cámaras, no tuvo que convocarse al Congreso de la República; e) determinación del ámbito territorial de la declaratoria del estado de emergencia, que se extendió a todo el territorio nacional y f) notificación de la declaración del estado de emergencia al Secretario General de las Naciones Unidas y el Secretario General de la Organización de los Estados Americanos y de los motivos que condujeron a dicha declaratoria, al día siguiente de expedido el respectivo decreto.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24"/>
          <w:szCs w:val="24"/>
          <w:lang w:eastAsia="es-CO"/>
        </w:rPr>
        <w:t xml:space="preserve">En cuanto al control material del Decreto 4580 de 2010, con base en las pruebas aportadas al proceso, la Corte verificó el cumplimiento del </w:t>
      </w:r>
      <w:r>
        <w:rPr>
          <w:rFonts w:eastAsia="Times New Roman" w:cs="Tahoma" w:ascii="Tahoma" w:hAnsi="Tahoma"/>
          <w:b/>
          <w:bCs/>
          <w:color w:val="000000"/>
          <w:sz w:val="24"/>
          <w:szCs w:val="24"/>
          <w:lang w:eastAsia="es-CO"/>
        </w:rPr>
        <w:t xml:space="preserve">presupuesto fáctico </w:t>
      </w:r>
      <w:r>
        <w:rPr>
          <w:rFonts w:eastAsia="Times New Roman" w:cs="Tahoma" w:ascii="Tahoma" w:hAnsi="Tahoma"/>
          <w:color w:val="000000"/>
          <w:sz w:val="24"/>
          <w:szCs w:val="24"/>
          <w:lang w:eastAsia="es-CO"/>
        </w:rPr>
        <w:t xml:space="preserve">del Estado de Emergencia, conformado en el caso concreto por: </w:t>
      </w:r>
      <w:r>
        <w:rPr>
          <w:rFonts w:eastAsia="Times New Roman" w:cs="Tahoma" w:ascii="Tahoma" w:hAnsi="Tahoma"/>
          <w:i/>
          <w:iCs/>
          <w:color w:val="000000"/>
          <w:sz w:val="24"/>
          <w:szCs w:val="24"/>
          <w:lang w:eastAsia="es-CO"/>
        </w:rPr>
        <w:t xml:space="preserve">(i) </w:t>
      </w:r>
      <w:r>
        <w:rPr>
          <w:rFonts w:eastAsia="Times New Roman" w:cs="Tahoma" w:ascii="Tahoma" w:hAnsi="Tahoma"/>
          <w:color w:val="000000"/>
          <w:sz w:val="24"/>
          <w:szCs w:val="24"/>
          <w:lang w:eastAsia="es-CO"/>
        </w:rPr>
        <w:t xml:space="preserve">La existencia de hechos sobrevinientes constitutivos de grave calamidad pública: la formación del denominado fenómeno de La Niña, precipitaciones pluviales por encima de niveles históricos, que agudizaron ese fenómeno e incremento significativo del caudal de los principales ríos del país. </w:t>
      </w:r>
      <w:r>
        <w:rPr>
          <w:rFonts w:eastAsia="Times New Roman" w:cs="Tahoma" w:ascii="Tahoma" w:hAnsi="Tahoma"/>
          <w:i/>
          <w:iCs/>
          <w:color w:val="000000"/>
          <w:sz w:val="24"/>
          <w:szCs w:val="24"/>
          <w:lang w:eastAsia="es-CO"/>
        </w:rPr>
        <w:t xml:space="preserve">(ii) </w:t>
      </w:r>
      <w:r>
        <w:rPr>
          <w:rFonts w:eastAsia="Times New Roman" w:cs="Tahoma" w:ascii="Tahoma" w:hAnsi="Tahoma"/>
          <w:color w:val="000000"/>
          <w:sz w:val="24"/>
          <w:szCs w:val="24"/>
          <w:lang w:eastAsia="es-CO"/>
        </w:rPr>
        <w:t xml:space="preserve">La evidente especificidad de los hechos que dan sustento al Decreto 4580 de 2010, por cuanto son diferentes de aquellos previstos en los artículos 212 y 213 de la Constitución –estado de guerra exterior y estado de conmoción interior- con lo cual se supera el juicio de identidad del presupuesto fáctico. </w:t>
      </w:r>
      <w:r>
        <w:rPr>
          <w:rFonts w:eastAsia="Times New Roman" w:cs="Tahoma" w:ascii="Tahoma" w:hAnsi="Tahoma"/>
          <w:i/>
          <w:iCs/>
          <w:color w:val="000000"/>
          <w:sz w:val="24"/>
          <w:szCs w:val="24"/>
          <w:lang w:eastAsia="es-CO"/>
        </w:rPr>
        <w:t xml:space="preserve">(iii) </w:t>
      </w:r>
      <w:r>
        <w:rPr>
          <w:rFonts w:eastAsia="Times New Roman" w:cs="Tahoma" w:ascii="Tahoma" w:hAnsi="Tahoma"/>
          <w:color w:val="000000"/>
          <w:sz w:val="24"/>
          <w:szCs w:val="24"/>
          <w:lang w:eastAsia="es-CO"/>
        </w:rPr>
        <w:t>Aunque el Instituto de Hidrología, Meteorología y Estudios Ambientales había anunciado la probabilidad de que se presentara el Fenómeno de La Niña, si se le compara con el ocurrido en años anteriores (1954, 1964, 1970, 1973 y 1998), ha sido el de mayor magnitud, de manera que esos hechos adquirieron carácter sobreviniente, su intensidad fue traumática y su ocurrencia fue ajena a lo que regular y cotidianamente sucede respecto de dicho fenómeno.</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24"/>
          <w:szCs w:val="24"/>
          <w:lang w:eastAsia="es-CO"/>
        </w:rPr>
        <w:t xml:space="preserve">En relación al primer </w:t>
      </w:r>
      <w:r>
        <w:rPr>
          <w:rFonts w:eastAsia="Times New Roman" w:cs="Tahoma" w:ascii="Tahoma" w:hAnsi="Tahoma"/>
          <w:b/>
          <w:bCs/>
          <w:color w:val="000000"/>
          <w:sz w:val="24"/>
          <w:szCs w:val="24"/>
          <w:lang w:eastAsia="es-CO"/>
        </w:rPr>
        <w:t xml:space="preserve">presupuesto valorativo </w:t>
      </w:r>
      <w:r>
        <w:rPr>
          <w:rFonts w:eastAsia="Times New Roman" w:cs="Tahoma" w:ascii="Tahoma" w:hAnsi="Tahoma"/>
          <w:color w:val="000000"/>
          <w:sz w:val="24"/>
          <w:szCs w:val="24"/>
          <w:lang w:eastAsia="es-CO"/>
        </w:rPr>
        <w:t>del control material, encaminado a verificar que la perturbación, la amenaza de perturbación o la calamidad que da base a la declaración del Estado de Emergencia revista</w:t>
      </w:r>
      <w:r>
        <w:rPr>
          <w:rFonts w:eastAsia="Times New Roman" w:cs="Tahoma" w:ascii="Tahoma" w:hAnsi="Tahoma"/>
          <w:b/>
          <w:bCs/>
          <w:color w:val="000000"/>
          <w:sz w:val="24"/>
          <w:szCs w:val="24"/>
          <w:lang w:eastAsia="es-CO"/>
        </w:rPr>
        <w:t xml:space="preserve"> gravedad</w:t>
      </w:r>
      <w:r>
        <w:rPr>
          <w:rFonts w:eastAsia="Times New Roman" w:cs="Tahoma" w:ascii="Tahoma" w:hAnsi="Tahoma"/>
          <w:i/>
          <w:iCs/>
          <w:color w:val="000000"/>
          <w:sz w:val="24"/>
          <w:szCs w:val="24"/>
          <w:lang w:eastAsia="es-CO"/>
        </w:rPr>
        <w:t>,</w:t>
      </w:r>
      <w:r>
        <w:rPr>
          <w:rFonts w:eastAsia="Times New Roman" w:cs="Tahoma" w:ascii="Tahoma" w:hAnsi="Tahoma"/>
          <w:color w:val="000000"/>
          <w:sz w:val="24"/>
          <w:szCs w:val="24"/>
          <w:lang w:eastAsia="es-CO"/>
        </w:rPr>
        <w:t xml:space="preserve"> la Corte estableció que en el presente caso las valoraciones efectuadas por el Gobierno Nacional en relación con la gravedad de la calamidad pública y su impacto en el orden económico, social y ecológico, no resultan ni arbitrarias ni manifiestamente erradas. Por el contrario, abundan los argumentos objetivos que denotan la gravedad y los inmensos traumatismos y afectaciones a los derechos fundamentales, sociales, económicos y ambientales ocasionados en razón del fenómeno de La Niña y que permiten apreciar que las dimensiones fueron devastadoras. Como resultado de este fenómeno, se constató la pérdida de la vida de más de 200 personas, desaparición de más de 120,  heridas cerca de 250 y 337.513 familias afectadas, para un total de 1.614.676 personas afectadas. Además, de las pruebas allegadas al proceso, se encontró que se han afectado 52.735 predios, 220.000 hectáreas dedicadas a la agricultura y ganadería, el daño de distritos de riego, la muerte de 30.380 semovientes y el traslado o migración de 1.301.892 animales. Así mismo, la red vial ha resultado afectada y por lo tanto, fue necesario proceder al cierre total de vías en más de 30 sitios y cierres o pasos restringidos en más de 80. Igualmente, se presentaron fallas en diques, obras de contención, acueductos y alcantarillados. Algunos municipios se encuentran aislados como consecuencia de estos eventos. De otro lado, se certificó que más de 500 establecimientos educativos en 18 departamentos y 150 municipios se han visto seriamente afectados por la ola invernal. Los más afectados como consecuencia de la situación descrita han sido los habitantes de las zonas rurales, dentro de los cuales se han visto afectados, con pérdidas materiales y humanas, los asentamientos humanos informales ubicados en suelo urbano, dentro de los cuales se encuentra la población en situación de desplazamiento y población vulnerable, principalmente. Por estos motivos, hay grandes necesidades de atención en materia alimentaria, de agua, saneamiento, protección, albergues, educación y salud.</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24"/>
          <w:szCs w:val="24"/>
          <w:lang w:eastAsia="es-CO"/>
        </w:rPr>
        <w:t xml:space="preserve">De las pruebas aportadas al proceso de constitucionalidad, se encontró que la gravedad de la perturbación y en algunos casos, la inminencia de ella, se ve reflejada en los sectores </w:t>
      </w:r>
      <w:r>
        <w:rPr>
          <w:rFonts w:eastAsia="Times New Roman" w:cs="Tahoma" w:ascii="Tahoma" w:hAnsi="Tahoma"/>
          <w:b/>
          <w:bCs/>
          <w:color w:val="000000"/>
          <w:sz w:val="24"/>
          <w:szCs w:val="24"/>
          <w:lang w:eastAsia="es-CO"/>
        </w:rPr>
        <w:t>educativo</w:t>
      </w:r>
      <w:r>
        <w:rPr>
          <w:rFonts w:eastAsia="Times New Roman" w:cs="Tahoma" w:ascii="Tahoma" w:hAnsi="Tahoma"/>
          <w:color w:val="000000"/>
          <w:sz w:val="24"/>
          <w:szCs w:val="24"/>
          <w:lang w:eastAsia="es-CO"/>
        </w:rPr>
        <w:t xml:space="preserve"> (afectación de la continuidad de la prestación del servicio educativo a cerca de 320.000 niños, niñas y jóvenes); </w:t>
      </w:r>
      <w:r>
        <w:rPr>
          <w:rFonts w:eastAsia="Times New Roman" w:cs="Tahoma" w:ascii="Tahoma" w:hAnsi="Tahoma"/>
          <w:b/>
          <w:bCs/>
          <w:color w:val="000000"/>
          <w:sz w:val="24"/>
          <w:szCs w:val="24"/>
          <w:lang w:eastAsia="es-CO"/>
        </w:rPr>
        <w:t>transporte</w:t>
      </w:r>
      <w:r>
        <w:rPr>
          <w:rFonts w:eastAsia="Times New Roman" w:cs="Tahoma" w:ascii="Tahoma" w:hAnsi="Tahoma"/>
          <w:color w:val="000000"/>
          <w:sz w:val="24"/>
          <w:szCs w:val="24"/>
          <w:lang w:eastAsia="es-CO"/>
        </w:rPr>
        <w:t xml:space="preserve"> (cierre o restricción de vías), </w:t>
      </w:r>
      <w:r>
        <w:rPr>
          <w:rFonts w:eastAsia="Times New Roman" w:cs="Tahoma" w:ascii="Tahoma" w:hAnsi="Tahoma"/>
          <w:b/>
          <w:bCs/>
          <w:color w:val="000000"/>
          <w:sz w:val="24"/>
          <w:szCs w:val="24"/>
          <w:lang w:eastAsia="es-CO"/>
        </w:rPr>
        <w:t>ambiental</w:t>
      </w:r>
      <w:r>
        <w:rPr>
          <w:rFonts w:eastAsia="Times New Roman" w:cs="Tahoma" w:ascii="Tahoma" w:hAnsi="Tahoma"/>
          <w:color w:val="000000"/>
          <w:sz w:val="24"/>
          <w:szCs w:val="24"/>
          <w:lang w:eastAsia="es-CO"/>
        </w:rPr>
        <w:t xml:space="preserve"> (agua potable y saneamiento, vivienda, pérdida de biodiversidad y de cobertura vegetal, aumento de procesos de sedimentación, desmejora de la calidad del agua, desestabilización de taludes, taponamientos de cauce de agua, cambios geomorfológicos, cambios de uso del suelo y modificación del curso de fuentes hídricas, prestación del servicio de salud, inundación de predios dedicados a la agricultura, ganadería y cría de animales).</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24"/>
          <w:szCs w:val="24"/>
          <w:lang w:eastAsia="es-CO"/>
        </w:rPr>
        <w:t xml:space="preserve">En cuanto al segundo </w:t>
      </w:r>
      <w:r>
        <w:rPr>
          <w:rFonts w:eastAsia="Times New Roman" w:cs="Tahoma" w:ascii="Tahoma" w:hAnsi="Tahoma"/>
          <w:b/>
          <w:bCs/>
          <w:color w:val="000000"/>
          <w:sz w:val="24"/>
          <w:szCs w:val="24"/>
          <w:lang w:eastAsia="es-CO"/>
        </w:rPr>
        <w:t xml:space="preserve">presupuesto valorativo, </w:t>
      </w:r>
      <w:r>
        <w:rPr>
          <w:rFonts w:eastAsia="Times New Roman" w:cs="Tahoma" w:ascii="Tahoma" w:hAnsi="Tahoma"/>
          <w:color w:val="000000"/>
          <w:sz w:val="24"/>
          <w:szCs w:val="24"/>
          <w:lang w:eastAsia="es-CO"/>
        </w:rPr>
        <w:t xml:space="preserve">concerniente al </w:t>
      </w:r>
      <w:r>
        <w:rPr>
          <w:rFonts w:eastAsia="Times New Roman" w:cs="Tahoma" w:ascii="Tahoma" w:hAnsi="Tahoma"/>
          <w:b/>
          <w:bCs/>
          <w:color w:val="000000"/>
          <w:sz w:val="24"/>
          <w:szCs w:val="24"/>
          <w:lang w:eastAsia="es-CO"/>
        </w:rPr>
        <w:t xml:space="preserve">juicio de necesidad </w:t>
      </w:r>
      <w:r>
        <w:rPr>
          <w:rFonts w:eastAsia="Times New Roman" w:cs="Tahoma" w:ascii="Tahoma" w:hAnsi="Tahoma"/>
          <w:color w:val="000000"/>
          <w:sz w:val="24"/>
          <w:szCs w:val="24"/>
          <w:lang w:eastAsia="es-CO"/>
        </w:rPr>
        <w:t xml:space="preserve">de los poderes de excepción, esto es, la insuficiencia de las medidas ordinarias utilizadas por parte del Gobierno Nacional respecto de la atención de la crisis,  la Corte constató que dada la magnitud del suceso climático de La Niña vivido en el país y la dimensión de las consecuencias del mismo, aparecen insuficientes los mecanismos ordinarios de que disponía para conjurar una situación tan crítica. En efecto, si bien el Decreto 919 de 1989, mediante el cual se organiza el Sistema Nacional para la Prevención y Atención de Desastres, establece una serie de dispositivos ordinarios para conjurar una crisis, estos mecanismos atienden situaciones dentro de cierto rango de gravedad, pero no resultan idóneos para solucionar acontecimientos de carácter catastrófico. Ante la gravedad de los hechos climáticos sufridos y de las consecuencias desastrosas generadas, resultaba impropio acudir a mecanismos ordinarios para abordar la catástrofe ocurrida. De esta forma, el juicio calificado de la insuficiencia de los mecanismos ordinarios efectuado por el Gobierno Nacional no se muestra manifiestamente errado ni arbitrario, sino que se revela razonable y necesario para conjurar la grave crisis e impedir la extensión de sus efectos, de modo que para la Corte, se cumplió con el presupuesto valorativo para declarar la conformidad del decreto declaratorio del estado de emergencia con la normatividad constitucional (art. 215 C.P.) y estatutaria (Ley 137 de 1994).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24"/>
          <w:szCs w:val="24"/>
          <w:lang w:eastAsia="es-CO"/>
        </w:rPr>
        <w:t>En ese orden, la Corte concluyó que los sucesos acaecidos a raíz del fenómeno climático de La Niña 2010, agudizados a partir del mes de noviembre del mismo año, la dimensión de la perturbación de orden económico, social y ecológico constitutivos de grave calamidad pública y la insuficiencia de los mecanismos ordinarios para enfrentar la crisis, según lo demostrado en el presente proceso constitucional, conducen a la declaración de exequibilidad del Decreto 4580 de 2010, por el cual se declaró el estado de emergencia económica, social y ecológica por razón de grave calamidad pública. A juicio de la Corte, esta declaratoria cumplió con el presupuesto fáctico, el presupuesto valorativo y la calificación sobre la insuficiencia de los medios ordinarios exigidos por la Constitución y la Ley Estatutaria 137 de 1994, para declarar un estado de excepción.</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ntitucion_politica/contitucion_politica.htm" TargetMode="External"/><Relationship Id="rId3" Type="http://schemas.openxmlformats.org/officeDocument/2006/relationships/hyperlink" Target="http://www.dmsjuridica.com/CODIGOS/LEGISLACION/LEYES/1994/L0137_94.htm" TargetMode="External"/><Relationship Id="rId4" Type="http://schemas.openxmlformats.org/officeDocument/2006/relationships/hyperlink" Target="http://www.dmsjuridica.com/CODIGOS/contitucion_politica/contitucion_politica.htm" TargetMode="External"/><Relationship Id="rId5" Type="http://schemas.openxmlformats.org/officeDocument/2006/relationships/hyperlink" Target="http://www.dmsjuridica.com/CODIGOS/contitucion_politica/contitucion_politica.htm" TargetMode="External"/><Relationship Id="rId6" Type="http://schemas.openxmlformats.org/officeDocument/2006/relationships/hyperlink" Target="http://www.dmsjuridica.com/CODIGOS/LEGISLACION/LEYES/2009/LEY_1365_DE_2009.htm" TargetMode="External"/><Relationship Id="rId7" Type="http://schemas.openxmlformats.org/officeDocument/2006/relationships/hyperlink" Target="http://www.dmsjuridica.com/CODIGOS/LEGISLACION/decretos/1989/D0919de1989.htm" TargetMode="External"/><Relationship Id="rId8" Type="http://schemas.openxmlformats.org/officeDocument/2006/relationships/hyperlink" Target="http://www.dmsjuridica.com/CODIGOS/contitucion_politica/contitucion_politica.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37:00Z</dcterms:created>
  <dc:creator>damarisl</dc:creator>
  <dc:description/>
  <cp:keywords/>
  <dc:language>en-US</dc:language>
  <cp:lastModifiedBy>damarisl</cp:lastModifiedBy>
  <dcterms:modified xsi:type="dcterms:W3CDTF">2011-03-11T21:45:00Z</dcterms:modified>
  <cp:revision>1</cp:revision>
  <dc:subject/>
  <dc:title/>
</cp:coreProperties>
</file>