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EXPEDIENTE LAT-345  - SENTENCIA C-011/10</w:t>
      </w:r>
    </w:p>
    <w:p>
      <w:pPr>
        <w:pStyle w:val="Normal"/>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P. Juan Carlos Henao Pérez</w:t>
      </w:r>
    </w:p>
    <w:p>
      <w:pPr>
        <w:pStyle w:val="Normal"/>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Albertus" w:ascii="Albertus" w:hAnsi="Albertus"/>
          <w:b/>
          <w:bCs/>
          <w:color w:val="000000"/>
          <w:sz w:val="24"/>
          <w:szCs w:val="24"/>
          <w:lang w:eastAsia="es-ES"/>
        </w:rPr>
        <w:t xml:space="preserve">1.          CONVENIO DE EXTRADICION COLOMBIA-PERU </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 revisada</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LEY 1278 DE 2009 </w:t>
      </w:r>
      <w:r>
        <w:rPr>
          <w:rFonts w:eastAsia="Times New Roman" w:cs="Times New Roman" w:ascii="Times New Roman" w:hAnsi="Times New Roman"/>
          <w:color w:val="000000"/>
          <w:sz w:val="24"/>
          <w:szCs w:val="24"/>
          <w:lang w:eastAsia="es-ES"/>
        </w:rPr>
        <w:t>(5 de enero)</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probatoria del </w:t>
      </w:r>
      <w:r>
        <w:rPr>
          <w:rFonts w:eastAsia="Times New Roman" w:cs="Times New Roman" w:ascii="Times New Roman" w:hAnsi="Times New Roman"/>
          <w:i/>
          <w:iCs/>
          <w:color w:val="000000"/>
          <w:sz w:val="24"/>
          <w:szCs w:val="24"/>
          <w:lang w:eastAsia="es-ES"/>
        </w:rPr>
        <w:t xml:space="preserve">“Acuerdo entre el Gobierno de la República de Colombia y el Gobierno de la República del  Perú, modificatorio del Convenio Bolivariano de Extradición firmado el 18 de julio de 1911”, </w:t>
      </w:r>
      <w:r>
        <w:rPr>
          <w:rFonts w:eastAsia="Times New Roman" w:cs="Times New Roman" w:ascii="Times New Roman" w:hAnsi="Times New Roman"/>
          <w:color w:val="000000"/>
          <w:sz w:val="24"/>
          <w:szCs w:val="24"/>
          <w:lang w:eastAsia="es-ES"/>
        </w:rPr>
        <w:t>firmado en la ciudad de Lima, Perú, el 22 de octubre de 2004.</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Decisión</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la Ley 1278 de 5 de enero de 2009, </w:t>
      </w:r>
      <w:r>
        <w:rPr>
          <w:rFonts w:eastAsia="Times New Roman" w:cs="Times New Roman" w:ascii="Times New Roman" w:hAnsi="Times New Roman"/>
          <w:i/>
          <w:iCs/>
          <w:color w:val="000000"/>
          <w:sz w:val="24"/>
          <w:szCs w:val="24"/>
          <w:lang w:eastAsia="es-ES"/>
        </w:rPr>
        <w:t>“por medio de la cual se aprueba el ‘Acuerdo entre el Gobierno de la República de Colombia y el Gobierno de la República del  Perú, modificatorio del Convenio Bolivariano de Extradición firmado el 18 de julio de 1911’, firmado en la ciudad de Lima, Perú, a los veintidós ( 22) días del mes de octubre de dos mil cuatro (2004)”.</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Acuerdo entre el Gobierno de la República de Colombia y el Gobierno de la República del  Perú, modificatorio del Convenio Bolivariano de Extradición firmado el 18 de julio de 1911, firmado en la ciudad de Lima, Perú, a los veintidós ( 22) días del mes de octubre de dos mil cuatro (2004)”.</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Fundamentos de la decisión</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xaminado el trámite surtido en el Congreso por la Ley 1278 de 2009, la Corte constató que se cumplieron en debida forma, todas las etapas y requisitos previstos en la Constitución. Por tanto, la citada ley fue declarada exequible,  en cuanto se refiere a su aspecto formal. </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igual modo, la corporación encontró que el contenido material del Acuerdo celebrado entre Perú y Colombia, para modificar el Convenio Bolivariano de Extradición (1911), se ajusta en todo a la Carta Política. En efecto, la finalidad de este instrumento es adecuar las disposiciones del mencionado Convenio a las necesidades contemporáneas de ambos países en materia de persecución del delito. En este sentido, reforma el listado de conductas que dan lugar a la extradición de personas investigadas, procesadas o condenadas por uno de los dos Estados que se encuentran en el territorio del otro. Debe tratarse de conductas sancionadas con privación de la libertad no inferior a un año y de conformidad con el artículo 35 de la Constitución Política, excluye la posibilidad de extradición por delitos políticos, precisando cuales no se entienden como tales, para efecto de aplicar el Acuerdo. Así mismo, establece otros casos en los que no procede la extradición y las reglas procedimentales  a las que debe sujetarse el trámite de la respectiva solicitud. Entre las disposiciones del Convenio que se derogan, está el artículo que autorizaba la pena de muerte, si estaba prevista en el Estado requerido, pena capital que se prohibe en el artículo  11 de la Constitución Colombiana. De esta forma, el Acuerdo revisado se erige en un mecanismo de colaboración entre los Estados para combatir el crimen y garantizar que no haya impunidad. De ninguna manera, contraviene la soberanía del Estado colombiano, que se reserva el derecho de decidir acerca de conceder o no la extradición de la persona solicitada, con lo cual se hace efectivo el artículo 9º superior. Así mismo, respeta los límites impuestos por el artículo 35 de la Carta Política y desarrolla postulados constitucionales, como la garantía del debido proceso.</w:t>
      </w:r>
    </w:p>
    <w:p>
      <w:pPr>
        <w:pStyle w:val="Normal"/>
        <w:spacing w:lineRule="auto" w:line="240" w:before="0" w:after="0"/>
        <w:ind w:left="113" w:right="11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os magistrados </w:t>
      </w:r>
      <w:r>
        <w:rPr>
          <w:rFonts w:eastAsia="Times New Roman" w:cs="Times New Roman" w:ascii="Times New Roman" w:hAnsi="Times New Roman"/>
          <w:b/>
          <w:bCs/>
          <w:color w:val="000000"/>
          <w:sz w:val="24"/>
          <w:szCs w:val="24"/>
          <w:lang w:eastAsia="es-ES"/>
        </w:rPr>
        <w:t xml:space="preserve">María Victoria Calle Correa, Jorge Iván Palacio Palacio </w:t>
      </w:r>
      <w:r>
        <w:rPr>
          <w:rFonts w:eastAsia="Times New Roman" w:cs="Times New Roman" w:ascii="Times New Roman" w:hAnsi="Times New Roman"/>
          <w:color w:val="000000"/>
          <w:sz w:val="24"/>
          <w:szCs w:val="24"/>
          <w:lang w:eastAsia="es-ES"/>
        </w:rPr>
        <w:t xml:space="preserve">y </w:t>
      </w:r>
      <w:r>
        <w:rPr>
          <w:rFonts w:eastAsia="Times New Roman" w:cs="Times New Roman" w:ascii="Times New Roman" w:hAnsi="Times New Roman"/>
          <w:b/>
          <w:bCs/>
          <w:color w:val="000000"/>
          <w:sz w:val="24"/>
          <w:szCs w:val="24"/>
          <w:lang w:eastAsia="es-ES"/>
        </w:rPr>
        <w:t xml:space="preserve">Luis Ernesto Vargas Silva </w:t>
      </w:r>
      <w:r>
        <w:rPr>
          <w:rFonts w:eastAsia="Times New Roman" w:cs="Times New Roman" w:ascii="Times New Roman" w:hAnsi="Times New Roman"/>
          <w:color w:val="000000"/>
          <w:sz w:val="24"/>
          <w:szCs w:val="24"/>
          <w:lang w:eastAsia="es-ES"/>
        </w:rPr>
        <w:t>salvaron el voto porque a su juicio, en el trámite de aprobación de la Ley 1278 de 2009 se incurrió en un vicio de forma insubsanable, consistente en la omisión por la Plenaria del Senado de la República, del aviso previo del debate y votación del respectivo proyecto de ley, exigido por el inciso final del artículo 160 de la Constitución.  Observaron que no obstante que en la sesión Plenaria del Senado celebrada el 22 de abril de 2008 se anunció la discusión y votación del proyecto de ley para la próxima sesión, la cual se convocó expresamente para el miércoles 23 de abril de 2008, dicho proyecto fue considerado y aprobado en segundo debate el 29 de abril de 2008, sin que mediara un aviso previo a este respecto, con lo cual se rompió la cadena de anuncios exigida por la norma constitucional para garantizar el principio de publicidad del procedimiento legislativ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4:00Z</dcterms:created>
  <dc:creator>maritzar</dc:creator>
  <dc:description/>
  <cp:keywords/>
  <dc:language>en-US</dc:language>
  <cp:lastModifiedBy>maritzar</cp:lastModifiedBy>
  <dcterms:modified xsi:type="dcterms:W3CDTF">2010-01-27T20:06:00Z</dcterms:modified>
  <cp:revision>1</cp:revision>
  <dc:subject/>
  <dc:title/>
</cp:coreProperties>
</file>