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VI. EXPEDIENTE LAT-366  -   SENTENCIA C-792/11</w:t>
            </w:r>
          </w:p>
          <w:p>
            <w:pPr>
              <w:pStyle w:val="Normal"/>
              <w:spacing w:lineRule="exact" w:line="240" w:before="0" w:after="120"/>
              <w:jc w:val="center"/>
              <w:rPr>
                <w:rFonts w:ascii="Tahoma" w:hAnsi="Tahoma" w:cs="Tahoma"/>
                <w:color w:val="000000"/>
                <w:sz w:val="20"/>
                <w:szCs w:val="20"/>
              </w:rPr>
            </w:pPr>
            <w:r>
              <w:rPr>
                <w:rFonts w:cs="Tahoma" w:ascii="Tahoma" w:hAnsi="Tahoma"/>
                <w:color w:val="000000"/>
                <w:sz w:val="20"/>
                <w:szCs w:val="20"/>
              </w:rPr>
              <w:t>M.P. María Victoria Calle Correa</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before="0" w:after="120"/>
        <w:jc w:val="both"/>
        <w:rPr>
          <w:rFonts w:ascii="Tahoma" w:hAnsi="Tahoma" w:cs="Tahoma"/>
          <w:b/>
          <w:b/>
          <w:bCs/>
          <w:color w:val="000000"/>
          <w:sz w:val="22"/>
          <w:szCs w:val="22"/>
          <w:lang w:val="es-CO" w:eastAsia="es-CO"/>
        </w:rPr>
      </w:pPr>
      <w:r>
        <w:rPr>
          <w:rFonts w:cs="Tahoma" w:ascii="Tahoma" w:hAnsi="Tahoma"/>
          <w:b/>
          <w:bCs/>
          <w:color w:val="000000"/>
          <w:sz w:val="22"/>
          <w:szCs w:val="22"/>
          <w:lang w:val="es-CO" w:eastAsia="es-CO"/>
        </w:rPr>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1.</w:t>
        <w:tab/>
        <w:t>Norma revisada</w:t>
      </w:r>
    </w:p>
    <w:p>
      <w:pPr>
        <w:pStyle w:val="TextBody"/>
        <w:spacing w:lineRule="exact" w:line="240"/>
        <w:jc w:val="both"/>
        <w:rPr>
          <w:rFonts w:ascii="Tahoma" w:hAnsi="Tahoma" w:cs="Tahoma"/>
          <w:sz w:val="22"/>
          <w:szCs w:val="22"/>
          <w:lang w:val="es-CO" w:eastAsia="es-CO"/>
        </w:rPr>
      </w:pPr>
      <w:r>
        <w:rPr>
          <w:rFonts w:cs="Tahoma" w:ascii="Tahoma" w:hAnsi="Tahoma"/>
          <w:b/>
          <w:sz w:val="22"/>
          <w:szCs w:val="22"/>
          <w:lang w:val="es-CO" w:eastAsia="es-CO"/>
        </w:rPr>
        <w:t xml:space="preserve">LEY 1442 DE 2011, </w:t>
      </w:r>
      <w:r>
        <w:rPr>
          <w:rFonts w:cs="Tahoma" w:ascii="Tahoma" w:hAnsi="Tahoma"/>
          <w:sz w:val="22"/>
          <w:szCs w:val="22"/>
          <w:lang w:val="es-CO" w:eastAsia="es-CO"/>
        </w:rPr>
        <w:t xml:space="preserve">aprobatoria del </w:t>
      </w:r>
      <w:r>
        <w:rPr>
          <w:rFonts w:cs="Tahoma" w:ascii="Tahoma" w:hAnsi="Tahoma"/>
          <w:i/>
          <w:sz w:val="22"/>
          <w:szCs w:val="22"/>
          <w:lang w:val="es-CO" w:eastAsia="es-CO"/>
        </w:rPr>
        <w:t xml:space="preserve">“Acuerdo relativo a los servicios postales de pago”, </w:t>
      </w:r>
      <w:r>
        <w:rPr>
          <w:rFonts w:cs="Tahoma" w:ascii="Tahoma" w:hAnsi="Tahoma"/>
          <w:sz w:val="22"/>
          <w:szCs w:val="22"/>
          <w:lang w:val="es-CO" w:eastAsia="es-CO"/>
        </w:rPr>
        <w:t>firmado en Ginebra el 12 de agosto de 2008.</w:t>
      </w:r>
    </w:p>
    <w:p>
      <w:pPr>
        <w:pStyle w:val="TextBody"/>
        <w:spacing w:lineRule="exact" w:line="240"/>
        <w:jc w:val="both"/>
        <w:rPr>
          <w:rFonts w:ascii="Tahoma" w:hAnsi="Tahoma" w:cs="Tahoma"/>
          <w:b/>
          <w:b/>
          <w:sz w:val="22"/>
          <w:szCs w:val="22"/>
          <w:lang w:val="es-CO" w:eastAsia="es-CO"/>
        </w:rPr>
      </w:pPr>
      <w:r>
        <w:rPr>
          <w:rFonts w:cs="Tahoma" w:ascii="Tahoma" w:hAnsi="Tahoma"/>
          <w:b/>
          <w:sz w:val="22"/>
          <w:szCs w:val="22"/>
          <w:lang w:val="es-CO" w:eastAsia="es-CO"/>
        </w:rPr>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TextBody"/>
        <w:spacing w:lineRule="exact" w:line="24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el</w:t>
      </w:r>
      <w:r>
        <w:rPr>
          <w:rFonts w:cs="Tahoma" w:ascii="Tahoma" w:hAnsi="Tahoma"/>
          <w:b/>
          <w:sz w:val="22"/>
          <w:szCs w:val="22"/>
          <w:lang w:val="es-CO" w:eastAsia="es-CO"/>
        </w:rPr>
        <w:t xml:space="preserve"> </w:t>
      </w:r>
      <w:r>
        <w:rPr>
          <w:rFonts w:cs="Tahoma" w:ascii="Tahoma" w:hAnsi="Tahoma"/>
          <w:i/>
          <w:sz w:val="22"/>
          <w:szCs w:val="22"/>
          <w:lang w:val="es-CO" w:eastAsia="es-CO"/>
        </w:rPr>
        <w:t xml:space="preserve">“Acuerdo relativo a los servicios postales de pago”, </w:t>
      </w:r>
      <w:r>
        <w:rPr>
          <w:rFonts w:cs="Tahoma" w:ascii="Tahoma" w:hAnsi="Tahoma"/>
          <w:sz w:val="22"/>
          <w:szCs w:val="22"/>
          <w:lang w:val="es-CO" w:eastAsia="es-CO"/>
        </w:rPr>
        <w:t>firmado en Ginebra el 12 de agosto de 2008.</w:t>
      </w:r>
    </w:p>
    <w:p>
      <w:pPr>
        <w:pStyle w:val="TextBody"/>
        <w:spacing w:lineRule="exact" w:line="240"/>
        <w:jc w:val="both"/>
        <w:rPr>
          <w:rFonts w:ascii="Tahoma" w:hAnsi="Tahoma" w:cs="Tahoma"/>
          <w:b/>
          <w:b/>
          <w:sz w:val="22"/>
          <w:szCs w:val="22"/>
          <w:lang w:val="es-CO" w:eastAsia="es-CO"/>
        </w:rPr>
      </w:pPr>
      <w:r>
        <w:rPr>
          <w:rFonts w:cs="Tahoma" w:ascii="Tahoma" w:hAnsi="Tahoma"/>
          <w:b/>
          <w:sz w:val="22"/>
          <w:szCs w:val="22"/>
          <w:lang w:val="es-CO" w:eastAsia="es-CO"/>
        </w:rPr>
      </w:r>
    </w:p>
    <w:p>
      <w:pPr>
        <w:pStyle w:val="TextBody"/>
        <w:spacing w:lineRule="exact" w:line="240"/>
        <w:jc w:val="both"/>
        <w:rPr>
          <w:rFonts w:ascii="Tahoma" w:hAnsi="Tahoma" w:cs="Tahoma"/>
          <w:sz w:val="22"/>
          <w:szCs w:val="22"/>
          <w:lang w:val="es-CO" w:eastAsia="es-CO"/>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42 de 2011, del 3 de marzo de 2011, “</w:t>
      </w:r>
      <w:r>
        <w:rPr>
          <w:rFonts w:cs="Tahoma" w:ascii="Tahoma" w:hAnsi="Tahoma"/>
          <w:i/>
          <w:sz w:val="22"/>
          <w:szCs w:val="22"/>
          <w:lang w:val="es-CO" w:eastAsia="es-CO"/>
        </w:rPr>
        <w:t xml:space="preserve">Por medio de la cual se aprueba el  “Acuerdo relativo a los servicios postales de pago”, </w:t>
      </w:r>
      <w:r>
        <w:rPr>
          <w:rFonts w:cs="Tahoma" w:ascii="Tahoma" w:hAnsi="Tahoma"/>
          <w:sz w:val="22"/>
          <w:szCs w:val="22"/>
          <w:lang w:val="es-CO" w:eastAsia="es-CO"/>
        </w:rPr>
        <w:t>firmado en Ginebra el 12 de agosto de 2008.</w:t>
      </w:r>
    </w:p>
    <w:p>
      <w:pPr>
        <w:pStyle w:val="TextBody"/>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En primer término, la Corte constató el cumplimiento de las reglas de procedimiento, etapas y requisitos previstos en la Constitución y el Reglamento del Congreso para la adopción de una ley aprobatoria de un tratado internacional, por lo cual procedió a declarar la exequibilidad de la Ley 1442 de 2011, en cuanto a su aspecto formal. </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En segundo lugar, teniendo en cuenta que la materia del Acuerdo  bajo revisión se refería al servicio postal, el cual se enmarca en una relación multilateral sostenida por el Estado colombiano desde hace más de un siglo, que concierne a competencias, principios, libertades y derechos constitucionales, la Corte consideró que el contenido material del “Acuerdo relativo a los servicios postales de pago”, firmado en Ginebra el 12 de agosto de 2008, debía examinarse si dentro del marco del Estado social de derecho, separación de funciones y los principios de reciprocidad y respeto de la soberanía que orientan las relaciones internacionales, se respetaron las instituciones, principios y preceptos de nuestro ordenamiento constitucional. </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Para tal efecto, la Corte comenzó por precisar que la Unión Postal Universal establecida en 1874 y de la cual Colombia es miembro desde el 1º de julio de 1881, es considerada la segunda organización multilateral más antigua del mundo y desde 1948 se integra a la Organización de Naciones Unidas como un organismo especializado. De conformidad con la Constitución de la Unión Postal Universal –que es el tratado de carácter diplomático por el cual se establecen las reglas para la organización y la adopción de sus decisiones- la Unión adopta sus determinaciones mediante Actas, dentro de las cuales se encuentra el Convenio Postal Universal, que rige la esencia de los servicios postales y determina las condiciones que posibilitan su universalidad. Los Reglamentos desarrollan en mayor detalle los acuerdos contenidos en las diferentes modalidades de Actas. Los Acuerdos, por su parte, son aquellos tratados de carácter multilateral que sólo obligan a los países miembros de la UPU que los suscriban o que se adhieran y tienen por objeto, establecer servicios postales adicionales al postal universal. Respecto de las Actas aprobadas en el Congreso de la Unión celebrado en Ginebra en 2008, el país recientemente manifestó su intención de adherir sólo al Acuerdo relativo a los Servicios Postales de Pago, que es precisamente el estudiado en este caso.</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El presente Acuerdo vino a reemplazar el referente a servicios postales de pago adoptado en octubre de 2004 en Bucarest, Rumania, con el fin de instaurar un servicio postal de pagos seguro, accesible y adaptado al mayor número de usuarios en función de sistemas que permitan la interoperabilidad de las redes de los operadores designados. De esta forma, se trata de fortalecer la prestación de una modalidad del servicio postal que, dado el desarrollo mundial y las migraciones de grandes grupos humanos, se impone con mayor relevancia. El instrumento está compuesto por veintiocho artículos estructurados en tres partes: Principios Comunes aplicables a los servicios postales de pago, Reglas aplicables a los servicios postales de pago y Disposiciones transitorias y finales. </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Examinado en detalle el contenido del articulado, la Corte lo encontró ajustado a la Constitución. En lo referente al análisis global del tratado de conformidad con el principio de reciprocidad y la soberanía nacional, que según los artículos 9 y 226 de la Constitución deben regir el desarrollo de las relaciones internacionales, la Corporación no encontró vicio alguno.  En efecto, de un lado es apreciable que todas las cláusulas integrantes del instrumento prevén obligaciones recíprocas para las Partes y de otro, están en perfecta concordancia con la soberanía nacional, como ocurre, por ejemplo, con la remisión a la legislación nacional para fijar los estándares regulatorios en materia de lavados de activos, financiación del terrorismo, delitos financieros y ciertos aspectos comerciales. Adicionalmente, la Corte no advierte en ninguna de las tres partes del tratado que se consignen preceptos en virtud de los cuales se vea afectada la soberanía nacional. Para la Corte, las obligaciones establecidas en el Acuerdo en materia de prestación de los servicios postales de pago resultan acordes con el ordenamiento constitucional, en particular con el artículo 9º de la Carta que consagra como fundamentos del manejo de las relaciones exteriores, la soberanía nacional y el reconocimiento de los principios del derecho internacional aceptados por Colombia.</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De manera particular, la Corte precisó en relación con la exoneración de responsabilidad de los operadores de servicios postales de pago, cuando exista retraso en la entrega del servicio por situaciones de fuerza mayor, por negligencia del expedidor, especialmente en el suministro de información correcta sobre respaldo o licitud de los fondos, que si bien está prohibido realizar reservas de carácter general en materia de exoneraciones de responsabilidad, tales reservas se admiten a nivel bilateral, con los cual se asegura que cada Estado Parte, al definir con qué otros Estados participa en la operación de servicios postales de pago, defina en esa relación bilateral las reglas sobre responsabilidad mutua y dado el caso, se excluyan de las reglas generales, lo cual se ajusta al respeto de la soberanía nacional y al principio de reciprocidad (art. 226 C.P.).</w:t>
      </w:r>
    </w:p>
    <w:p>
      <w:pPr>
        <w:pStyle w:val="TextBody"/>
        <w:spacing w:lineRule="exact" w:line="240" w:before="0" w:after="120"/>
        <w:jc w:val="both"/>
        <w:rPr/>
      </w:pPr>
      <w:r>
        <w:rPr>
          <w:rFonts w:cs="Tahoma" w:ascii="Tahoma" w:hAnsi="Tahoma"/>
          <w:sz w:val="22"/>
          <w:szCs w:val="22"/>
          <w:lang w:val="es-CO" w:eastAsia="es-CO"/>
        </w:rPr>
        <w:t xml:space="preserve">En cuanto a los principios asociados a la administración de datos personales, la Corte encontró que se desarrollan de manera aceptable, en la medida que en la recolección, tratamiento y circulación de datos se debe respetar la libertad y demás garantías consagradas en la Constitución, dentro de las cuales se encuentra la confidencialidad de los datos personales. Para tal efecto, la Corte señaló que en la interpretación y aplicación de las normas del Acuerdo relacionadas con datos personales (entre otros, los artículos 8, 13 y 15) deben tenerse en cuenta las normas estatutarias internas que regulan el derecho de </w:t>
      </w:r>
      <w:r>
        <w:rPr>
          <w:rFonts w:cs="Tahoma" w:ascii="Tahoma" w:hAnsi="Tahoma"/>
          <w:i/>
          <w:sz w:val="22"/>
          <w:szCs w:val="22"/>
          <w:lang w:val="es-CO" w:eastAsia="es-CO"/>
        </w:rPr>
        <w:t xml:space="preserve">habeas data </w:t>
      </w:r>
      <w:r>
        <w:rPr>
          <w:rFonts w:cs="Tahoma" w:ascii="Tahoma" w:hAnsi="Tahoma"/>
          <w:sz w:val="22"/>
          <w:szCs w:val="22"/>
          <w:lang w:val="es-CO" w:eastAsia="es-CO"/>
        </w:rPr>
        <w:t>consagrada por la Carta Política y las precisiones hechas por la jurisprudencia a este respecto. En lo atinente a las demás cláusulas del Acuerdo examinado, la Corte no percibió ningún problema de constitucionalidad, especialmente en lo relacionado con derechos fundamentales de las personas que intervienen activa o pasivamente en las actividades reguladas por el instrumento, ni en lo que se relaciona con las competencias y obligaciones establecidas en la Constitución a cargo del poder público.</w:t>
      </w:r>
    </w:p>
    <w:p>
      <w:pPr>
        <w:pStyle w:val="TextBody"/>
        <w:spacing w:lineRule="exact" w:line="240"/>
        <w:jc w:val="both"/>
        <w:rPr/>
      </w:pPr>
      <w:r>
        <w:rPr>
          <w:rFonts w:cs="Tahoma" w:ascii="Tahoma" w:hAnsi="Tahoma"/>
          <w:sz w:val="22"/>
          <w:szCs w:val="22"/>
          <w:lang w:val="es-CO" w:eastAsia="es-CO"/>
        </w:rPr>
        <w:t xml:space="preserve">Por último, la Corte señaló que el Acuerdo busca atender una necesidad real de muchos compatriotas migrantes pues le permite el envío de remesas a sus lugares de origen independientemente de donde se encuentre ubicado su expedidor o destinatario, gracias a las condiciones de interoperabilidad sentadas para la operación internacional de fondos y a la garantía de accesibilidad que preconiza también en el ámbito geográfico. Por lo expuesto, la Corte declaró al exequibilidad del </w:t>
      </w:r>
      <w:r>
        <w:rPr>
          <w:rFonts w:cs="Tahoma" w:ascii="Tahoma" w:hAnsi="Tahoma"/>
          <w:i/>
          <w:sz w:val="22"/>
          <w:szCs w:val="22"/>
          <w:lang w:val="es-CO" w:eastAsia="es-CO"/>
        </w:rPr>
        <w:t xml:space="preserve">“Acuerdo relativo a los servicios postales de pago”, </w:t>
      </w:r>
      <w:r>
        <w:rPr>
          <w:rFonts w:cs="Tahoma" w:ascii="Tahoma" w:hAnsi="Tahoma"/>
          <w:sz w:val="22"/>
          <w:szCs w:val="22"/>
          <w:lang w:val="es-CO" w:eastAsia="es-CO"/>
        </w:rPr>
        <w:t>firmado en Ginebra el 12 de agosto de 2008.</w:t>
      </w:r>
    </w:p>
    <w:p>
      <w:pPr>
        <w:pStyle w:val="TextBody"/>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1:00Z</dcterms:created>
  <dc:creator>maritzar</dc:creator>
  <dc:description/>
  <cp:keywords/>
  <dc:language>en-US</dc:language>
  <cp:lastModifiedBy>maritzar</cp:lastModifiedBy>
  <dcterms:modified xsi:type="dcterms:W3CDTF">2011-10-25T14:40:00Z</dcterms:modified>
  <cp:revision>2</cp:revision>
  <dc:subject/>
  <dc:title/>
</cp:coreProperties>
</file>