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nado aprobó proyectos sobre extradición con México y acceso a créditos</w:t>
      </w:r>
    </w:p>
    <w:p>
      <w:pPr>
        <w:pStyle w:val="Normal"/>
        <w:rPr>
          <w:b/>
          <w:b/>
        </w:rPr>
      </w:pPr>
      <w:r>
        <w:rPr>
          <w:b/>
        </w:rPr>
        <w:t>Durante la plenaria otras 8 iniciativas obtuvieron vía libre en segundo debate. La discusión de la licitación de la tecnología 4G quedó para el próximo martes.</w:t>
      </w:r>
    </w:p>
    <w:p>
      <w:pPr>
        <w:pStyle w:val="Normal"/>
        <w:jc w:val="both"/>
        <w:rPr/>
      </w:pPr>
      <w:r>
        <w:rPr>
          <w:b/>
        </w:rPr>
        <w:t xml:space="preserve">Bogotá D.C., septiembre 11 de 2012 (Prensa Senado).- </w:t>
      </w:r>
      <w:r>
        <w:rPr/>
        <w:t>Las propuestas más sobresalientes aprobadas por el pleno del Senado tienen que ver con el Tratado de extradición entre Colombia y los Estados Unidos mexicanos, suscrito en agosto de 2011y el proyecto que promueve el acceso al crédito y dicta normas sobre garantías mobiliarias</w:t>
      </w:r>
    </w:p>
    <w:p>
      <w:pPr>
        <w:pStyle w:val="Normal"/>
        <w:jc w:val="both"/>
        <w:rPr/>
      </w:pPr>
      <w:r>
        <w:rPr/>
        <w:t>Otros proyectos aprobados en segundo debate se relacionan con el reconocimiento del pago de la licencia de maternidad por parte de las entidades prestadoras de salud y la creación de las "cunas de vida" con el propósito de proteger el abandono de los recién nacidos.</w:t>
      </w:r>
    </w:p>
    <w:p>
      <w:pPr>
        <w:pStyle w:val="Normal"/>
        <w:jc w:val="both"/>
        <w:rPr/>
      </w:pPr>
      <w:r>
        <w:rPr/>
        <w:t>También se aprobaron las iniciativas que fomentan estímulos para la práctica del fútbol femenino en el país (246 de 2012 Senado) y la que "protege el cuidado de la niñez".(028 2011 Senado).</w:t>
      </w:r>
    </w:p>
    <w:p>
      <w:pPr>
        <w:pStyle w:val="Normal"/>
        <w:jc w:val="both"/>
        <w:rPr/>
      </w:pPr>
      <w:r>
        <w:rPr/>
        <w:t>Esta propuesta de acuerdo con el senador Honorio Galvis (partido Liberal), incluye permisos remunerados a los padres en caso de enfermedades de los menores hasta por cinco días, sin que en el año superen los 15 días. Si el menor sufre accidente grave los padres o responsables de los niños podrán acceder a permisos que pueden extenderse hasta 30 días.</w:t>
      </w:r>
    </w:p>
    <w:p>
      <w:pPr>
        <w:pStyle w:val="Normal"/>
        <w:jc w:val="both"/>
        <w:rPr/>
      </w:pPr>
      <w:r>
        <w:rPr/>
        <w:t>La plenaria también aprobó en segunda instancia el proyecto sobre seguridad en la operación del servicio de transporte colectivo.</w:t>
      </w:r>
    </w:p>
    <w:p>
      <w:pPr>
        <w:pStyle w:val="Normal"/>
        <w:jc w:val="both"/>
        <w:rPr/>
      </w:pPr>
      <w:r>
        <w:rPr/>
        <w:t>La iniciativa según el senador Juan Carlos Vélez Uribe (La U), plantea establecer conductas infractoras por parte de pasajeros o usuarios del transporte aéreo que serán sancionadas a través del Código de Policía.</w:t>
      </w:r>
    </w:p>
    <w:p>
      <w:pPr>
        <w:pStyle w:val="Normal"/>
        <w:jc w:val="both"/>
        <w:rPr/>
      </w:pPr>
      <w:r>
        <w:rPr/>
        <w:t>El pleno del Senado igual aprobó los Acuerdos de reconocimiento mutuo de Títulos y Grados académicos entre Colombia y España; el de Colombia y la Organización para la Prohibición de las Armas Químicas y el establecido ante la Organización Internacional del Trabajo OIT que garantiza el trabajo decente de trabajadores y trabajadoras domésticas.</w:t>
      </w:r>
    </w:p>
    <w:p>
      <w:pPr>
        <w:pStyle w:val="Normal"/>
        <w:jc w:val="both"/>
        <w:rPr/>
      </w:pPr>
      <w:r>
        <w:rPr/>
        <w:t>El Informe de objeciones sobre el proyecto que autoriza la creación de los Juegos deportivos de la Orinoquía y Amazonía, también fue aprobado en la sesión de este martes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8:00Z</dcterms:created>
  <dc:creator>josewp</dc:creator>
  <dc:description/>
  <cp:keywords/>
  <dc:language>en-US</dc:language>
  <cp:lastModifiedBy>josewp</cp:lastModifiedBy>
  <dcterms:modified xsi:type="dcterms:W3CDTF">2012-09-12T14:19:00Z</dcterms:modified>
  <cp:revision>1</cp:revision>
  <dc:subject/>
  <dc:title/>
</cp:coreProperties>
</file>