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operativas de ahorro y crédito</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SUPERSOLIDARIA RECUERDA TRAMITE DE AUTORIZACIÃ’N DE ESTADOS FINANCIER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2012-01-31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efectos de analizar los estados financieros de cierre de ejercicio y agilizar la autorización por parte de esta Superintendencia, las cooperativas de ahorro y crédito y las multiactivas e integrales con sección de ahorro y crédito deberán remitir con anterioridad a la celebración de la asamblea general la información establecida por la Superintendencia, así:</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Las cooperativas que realicen asamblea entre enero y febrero deberán remitir la información con una antelación de treinta (30) días calendario a la fecha de realización de la asamble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Las que realicen su asamblea en marzo, a más tardar dentro de los cinco primeros días hábiles del mes de febre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información a reportar es la sigui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 Remisión en medio magnético en formato .tif de los siguientes documen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Balance y estado de resultados comparativo certificado y dictamin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Certificación de los estados financier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Dictamen e informe del revisor fiscal a los estados financieros de cierre de ejerci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Notas a los estados financier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Proyecto de distribución de excedentes aprobado por el consejo de administración donde se contemple la aplicación de lo señalado en los artículos 10, 54 y 55 de la Ley 79 de 1988, tanto en la parte de ley como en la distribución del remanente especificando la forma como se va a distribui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oyecto elaborado por el consejo de administración debe cumplir con lo señalado en el artículo 54 de la Ley 79 de 1988, indicando claramente la propuesta de la destinación del reman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 Reporte vía Internet del Formulario oficial de rendición de cuentas a través del software Sigcoop de Confecoop, teniendo en cuenta lo sigui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Las cooperativas que realicen asamblea entre enero y febrero deberán reportar treinta (30) días calendario antes de la realización de la mism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Las cooperativas que realicen asamblea en el mes de marzo deberán reportar máximo el último día hábil del mes de ene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importante aclarar que a las asambleas de asociados de cooperativas de ahorro y crédito y multiactivas e integrales con sección de ahorro y crédito sólo se podrán presentar los estados financieros para su aprobación o improbación, una vez haya sido autorizada su presentación por este ente de control.</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32:00Z</dcterms:created>
  <dc:creator>eduardor</dc:creator>
  <dc:description/>
  <cp:keywords/>
  <dc:language>en-US</dc:language>
  <cp:lastModifiedBy>eduardor</cp:lastModifiedBy>
  <dcterms:modified xsi:type="dcterms:W3CDTF">2012-01-31T22:34:00Z</dcterms:modified>
  <cp:revision>1</cp:revision>
  <dc:subject/>
  <dc:title/>
</cp:coreProperties>
</file>