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MUNICADO DE PRENSA 004 DE 2012</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CÓMO SE DEBE CUMPLIR CON LOS DERECHOS DE AUTOR MIENTRAS DURA LA SUSPENSIÓN DE SAYCO?</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Enero 23 de 2012. La Dirección Nacional de Derecho de Autor se permite informar a la opinión pública sobre los efectos de la suspensión de la personería jurídica y la autorización de funcionamiento de la Sociedad de Autores y Compositores de Colombia (SAYC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1. Mediante Resolución No. 14 de 2012, la Oficina Asesora Jurídica de la Dirección Nacional de Derecho de Autor sancionó a la Sociedad de Autores y Compositores de Colombia (SAYCO) con multa de cincuenta (50) salarios mínimos legales mensuales vigentes y suspensión de la personería jurídica y la autorización de funcionamiento por el término de un (1) m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2. La suspensión de la personería jurídica y la autorización de funcionamiento de SAYCO, implica que esta sociedad no podrá gestionar los derechos de sus asociados, incluyendo actividades de recaudo y distribución, durante el término de un (1) m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3. El término de suspensión de un (1) mes solamente se iniciará una vez quede en firme la Resolución No. 14 de 2012. La Dirección Nacional de Derecho de Autor informará al público una vez la Resolución se encuentre en firm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4. Los derechos de autor de los autores, compositores y demás titulares vinculados a SAYCO, no deben verse afectados con dicha Resolu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5. Hasta tanto la Resolución No. 14 de 2012 quede en firme, los empresarios, comerciantes, usuarios y demás personas que deban cumplir con la obligación de obtener autorización y pagar la remuneración correspondiente para usar el repertorio de obras que representa SAYCO, pueden seguir haciéndolo directamente con esta socie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6. Una vez se encuentre en firme la Resolución No. 14 de 2012, la Dirección Nacional de Derecho de Autor designará a la entidad que se encargará de realizar el recaudo de los dineros que deben pagar los diferentes usuarios para utilizar las obras de los compositores afiliados a SAYCO durante el mes que dure la suspens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7. La suspensión de la personería jurídica y la autorización de funcionamiento impuesta a SAYCO no implica la suspensión de la personería jurídica o de la autorización de funcionamiento de la entidad recaudadora “Organización SAYCO ACINPRO”. Por consiguiente, los propietarios o responsables de establecimientos de comercio donde se comunique públicamente música pueden seguir obteniendo los comprobantes de pago a través de esta entida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Mayores informes: Natalia Arias, Jefe de Prensa, Dirección Nacional de Derecho de Autor, teléfono:3418177.</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30:00Z</dcterms:created>
  <dc:creator>eduardor</dc:creator>
  <dc:description/>
  <cp:keywords/>
  <dc:language>en-US</dc:language>
  <cp:lastModifiedBy>eduardor</cp:lastModifiedBy>
  <dcterms:modified xsi:type="dcterms:W3CDTF">2012-01-23T19:32:00Z</dcterms:modified>
  <cp:revision>1</cp:revision>
  <dc:subject/>
  <dc:title/>
</cp:coreProperties>
</file>