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8"/>
        <w:rPr>
          <w:rFonts w:ascii="Verdana" w:hAnsi="Verdana" w:eastAsia="Times New Roman;Times New Roman" w:cs="Verdana"/>
          <w:color w:val="333333"/>
          <w:sz w:val="24"/>
          <w:szCs w:val="24"/>
          <w:lang w:eastAsia="es-ES"/>
        </w:rPr>
      </w:pPr>
      <w:r>
        <w:rPr>
          <w:rFonts w:eastAsia="Times New Roman;Times New Roman" w:cs="Verdana" w:ascii="Verdana" w:hAnsi="Verdana"/>
          <w:b/>
          <w:bCs/>
          <w:color w:val="669900"/>
          <w:sz w:val="24"/>
          <w:szCs w:val="24"/>
          <w:lang w:eastAsia="es-ES"/>
        </w:rPr>
        <w:t>EL ESTADO RECUPERA PARA LAS VÍCTIMAS DEL DESPOJO, TIERRAS ARREBATADAS POR EL “CLAN CASTAÑO”</w:t>
      </w:r>
    </w:p>
    <w:p>
      <w:pPr>
        <w:pStyle w:val="Normal"/>
        <w:shd w:fill="FFFFFF" w:val="clear"/>
        <w:spacing w:lineRule="auto" w:line="240" w:before="0" w:after="68"/>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La tierra que el “Clan Castaño”, Fidel y Carlos, los desaparecidos jefes paramilitares, le arrebataron a familias campesinas del departamento de Córdoba retornarán a manos de los propietarios legítimos.</w:t>
      </w:r>
    </w:p>
    <w:p>
      <w:pPr>
        <w:pStyle w:val="Normal"/>
        <w:shd w:fill="FFFFFF" w:val="clear"/>
        <w:spacing w:lineRule="auto" w:line="240" w:before="0" w:after="68"/>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p>
      <w:pPr>
        <w:pStyle w:val="Normal"/>
        <w:shd w:fill="FFFFFF" w:val="clear"/>
        <w:spacing w:lineRule="auto" w:line="240" w:before="280" w:after="28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222222"/>
          <w:sz w:val="24"/>
          <w:szCs w:val="24"/>
          <w:lang w:eastAsia="es-ES"/>
        </w:rPr>
        <w:t>Así lo determinó una sentencia de restitución de tierras proferida por el Tribunal Superior de Antioquia. El fallo ordena devolver más de 164 hectáreas de tierra que habían sido despojadas a 34 familias víctimas de las Autodefensas Unidas de Colombia (AUC).</w:t>
      </w:r>
    </w:p>
    <w:p>
      <w:pPr>
        <w:pStyle w:val="Normal"/>
        <w:shd w:fill="FFFFFF" w:val="clear"/>
        <w:spacing w:lineRule="auto" w:line="240" w:before="280" w:after="28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222222"/>
          <w:sz w:val="24"/>
          <w:szCs w:val="24"/>
          <w:lang w:eastAsia="es-ES"/>
        </w:rPr>
        <w:t>Esta sentencia es el resultado de la presentación de demandas por parte de la Unidad de Restitución, a nombre de las víctimas en octubre de 2012, con el único fin de que la finca Santa Paula (1195 hectáreas), ubicada en el corregimiento de Leticia, jurisdicción de Montería, regrese en su totalidad a los legítimos dueño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Son casi 20 años en los que las víctimas tocaron innumerables puertas para recuperar sus predios. Pero en menos de cuatro meses la Unidad de Restitución de Tierras junto a  los Jueces y los magistrados especializados restablecieron los derechos sobre los predio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Este es el primer fallo de Restitución de Tierras en el cual los magistrados aceptan la </w:t>
      </w:r>
      <w:r>
        <w:rPr>
          <w:rFonts w:eastAsia="Times New Roman;Times New Roman" w:cs="Verdana" w:ascii="Verdana" w:hAnsi="Verdana"/>
          <w:i/>
          <w:iCs/>
          <w:color w:val="000000"/>
          <w:sz w:val="24"/>
          <w:szCs w:val="24"/>
          <w:lang w:eastAsia="es-ES"/>
        </w:rPr>
        <w:t>presunción de derecho, </w:t>
      </w:r>
      <w:r>
        <w:rPr>
          <w:rFonts w:eastAsia="Times New Roman;Times New Roman" w:cs="Verdana" w:ascii="Verdana" w:hAnsi="Verdana"/>
          <w:color w:val="000000"/>
          <w:sz w:val="24"/>
          <w:szCs w:val="24"/>
          <w:lang w:eastAsia="es-ES"/>
        </w:rPr>
        <w:t>es decir, aceptan que las ventas que se efectuaron sobre estos terrenos, se hicieron bajo presión. Por tanto, los negocios jurídicos de compraventa que se efectuaron hace más de una década son inexistentes.</w:t>
      </w:r>
    </w:p>
    <w:p>
      <w:pPr>
        <w:pStyle w:val="Normal"/>
        <w:shd w:fill="FFFFFF" w:val="clear"/>
        <w:spacing w:lineRule="auto" w:line="240" w:before="280" w:after="28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222222"/>
          <w:sz w:val="24"/>
          <w:szCs w:val="24"/>
          <w:lang w:eastAsia="es-ES"/>
        </w:rPr>
        <w:t>Este fallo pone en evidencia nombres como La Fundación para la Paz de Córdoba (Funpazcor), mediante la cual Fidel Castaño promovió en los años 90 un proceso privado de reforma agraria. La representante legal de esa fundación era Sor Teresa Gómez Álvarez, a quien se le condenó por el crimen de la líder comunitaria Yolanda Izquierdo.</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Los terrenos que hoy regresarán a manos de los campesinos beneficiados con la restitución estaban en poder de un hacendado de la zona. Quien intentó, mediante acciones que dilataban el proceso, evitar que se profiriera la sentencia, que hoy lo obliga a entregar una importante extensión de tierra.</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El fallo de los magistrados ordena la inscripción de la presente sentencia en la Oficina de Instrumentos Públicos de Montería; el Juzgado Especializado de Restitución de Tierras debe adelantar la diligencia de entrega de predios con el acompañamiento de la Fuerza Pública y el Instituto Agustín Codazzi tiene que actualizar los planos cartográficos de los predio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También, dispone presentar esta información a la Fiscalía para que adelante la investigación por los posibles actos punibles que atentaron contra los derechos fundamentales de las víctimas que hoy son favorecida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68"/>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eastAsia="es-ES"/>
        </w:rPr>
        <w:t>La Unidad de Restitución de Tierras emprenderá acciones para restablecer el tejido social y generar condiciones propicias para el retorno, a través de la asignación de recursos para subsidios de vivienda y proyectos productivos.</w:t>
      </w:r>
    </w:p>
    <w:p>
      <w:pPr>
        <w:pStyle w:val="Normal"/>
        <w:spacing w:before="0" w:after="200"/>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Times New Roman;Times New Roman" w:ascii="Times New Roman;Times New Roman" w:hAnsi="Times New Roman;Times New Roman"/>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29:00Z</dcterms:created>
  <dc:creator>carmeng</dc:creator>
  <dc:description/>
  <cp:keywords/>
  <dc:language>en-US</dc:language>
  <cp:lastModifiedBy>carmeng</cp:lastModifiedBy>
  <dcterms:modified xsi:type="dcterms:W3CDTF">2013-02-15T21:30:00Z</dcterms:modified>
  <cp:revision>1</cp:revision>
  <dc:subject/>
  <dc:title/>
</cp:coreProperties>
</file>