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>Se mantiene arancel de 0% para bienes de capital y materias primas que no produce el paí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ogotá, 10/08/2012-. Con el propósito de continuar beneficiando a los sectores industrial y agrícola, el Gobierno anunció la promulgación de un Decreto que extiende el arancel de 0% para las importaciones de materias primas y bienes de capital sin registro de producción nacional, medida que tenía vigencia inicialmente hasta el 12 de agosto próxim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or un año más y ante solicitud de sectores público y privado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a medida busca beneficiar a los productores de la industria y el agro colombiano”: Ministro Díaz-Granad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í lo manifestó el Ministro de Comercio, Industria y Turismo, Sergio Díaz-Granados, en el marco de la 68 Asamblea Nacional de la Andi que se lleva a cabo en Cartagena, quien señaló que la decisión prorroga los Decretos 2916 y 2917 de 20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a decisión se adoptó por recomendación del Comité de Asuntos Aduaneros, Arancelarios y de Comercio Exterior, y con ello se busca contribuir a la política de desarrollo empresarial, considerando los beneficios en competitividad, y el hecho que la medida favorece las metas de crecimiento esperadas para la industria”, explicó el Minist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 de señalar que la respectiva solicitud al Ministerio de Comercio, Industria y Turismo fue presentada tanto por el sector privado como el público –a través de los Ministerios de Tecnologías de Información y de Comunicaciones, y de Agricultura y Desarrollo Rural-, y tendrá vigencia por un añ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Ministro reiteró que el nuevo Decreto beneficia al sector agrícola (agroquímicos y maquinaria) e industrial, y cobija la reducción de la tarifa arancelaria al 0% para 3.095 subpartidas, de las cuales 237 no se encuentran entre las 3.065 que tenían arancel temporal vigente hasta el 12 de agosto de 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imamos que en un año, las importaciones de las 3.095 subpartidas beneficiadas con la rebaja de arancel sumarán unos USD 18.764 millones, de los cuales USD 8.437 millones corresponden a bienes de capital y USD 10.327 millones a materias primas”, manifest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í mismo, indicó que el beneficio es transversal para todas las cadenas productivas, pues se proyectan importaciones sin pago de arancel en combustibles y lubricantes que benefician a todos los sectores agrícolas e industriales (USD 3.692 millones), materias primas para la agricultura (USD 581 millones), maquinaria y equipo para las labores agrícolas (USD 29 millones), materias primas para la industria (USD 6.052 millones), maquinaria y equipo para la producción industrial (USD 7.073 millones), equipo de transporte (USD 1.138 millones) y materiales de construcción (USD 196 millone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e apoyo al sector productivo colombiano va a impactar todas las actividades de la economía, aunque por el alto valor de las importaciones proyectadas, se destacan productos como químicos y farmacéuticos; combustibles; maquinaria industrial; máquinas y aparatos de oficina, servicio y científicos; y productos mineros”, enfatizó Díaz-Granad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CHE) Edición: Lucy Samp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7:00Z</dcterms:created>
  <dc:creator>carmeng</dc:creator>
  <dc:description/>
  <cp:keywords/>
  <dc:language>en-US</dc:language>
  <cp:lastModifiedBy>carmeng</cp:lastModifiedBy>
  <dcterms:modified xsi:type="dcterms:W3CDTF">2012-08-13T13:42:00Z</dcterms:modified>
  <cp:revision>1</cp:revision>
  <dc:subject/>
  <dc:title/>
</cp:coreProperties>
</file>