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CO" w:eastAsia="es-ES"/>
        </w:rPr>
        <w:t xml:space="preserve">Se cumplió reunión de seguimiento a Sentencia SU-418 sobre trabajadores de Hospital San Juan de Dio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ES"/>
        </w:rPr>
        <w:t>Durante la reunión se indicó que a la fecha se registra un cumplimiento entre el 90 y el 95 % de lo ordenado por la Corte Constitucional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ES"/>
        </w:rPr>
        <w:t>Bogotá</w:t>
      </w:r>
      <w:r>
        <w:rPr>
          <w:rFonts w:eastAsia="Times New Roman" w:cs="Arial" w:ascii="Arial" w:hAnsi="Arial"/>
          <w:sz w:val="24"/>
          <w:szCs w:val="24"/>
          <w:lang w:val="es-CO" w:eastAsia="es-ES"/>
        </w:rPr>
        <w:t>. Con la dirección de la Procuraduría General de la Nación se cumplió una reunión de seguimiento a los compromisos señalados en la sentencia de unificación  SU-418 de la Corte Constitucional relacionada con la protección de derechos fundamentales de trabajadores de la Fundación San Juan de Dios – Hospital San Juan de Dios e Instituto Materno Infantil de Bogot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Durante el encuentro se informó que a la fecha se han desembolsado recursos por 176 mi millones de pesos y que el nivel de cumplimiento de los ordenado por el Alto Tribunal se encuentra por el orden del 90 al 95 %, en razón a que falta todavía apropiar recurso por una cifra cercana a los 36 mil millones de pes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A la reunión asistieron además de los procuradores delegados para la Conciliación , Roberto Augusto Serrato Valdés, y delegada para Asuntos del Trabajo y la Seguridad Social , Diana Margarita Ojeda Visbal, representantes del Ministerio de Hacienda, el Instituto de Seguros Sociales, Contraloría General de la República , la Gobernación de Cundinamarca, el Distrito Capital, sindicatos de trabajadores y directivos de la Fundación San Juan de Dios en liquid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En desarrollo de la reunión se precisó que se está a la espera del concepto que debe emitir la Sala de Consulta Civil del Consejo de Estado para determinar si se debe indexar o indemnizar a los trabajadores del centro hospitala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De otra parte, se planteó una diferencia en relación con las peticiones de las organizaciones sindicales relacionadas con liquidar las prestaciones sociales correspondientes a partir de la convención colectiva de trabajadores, por cuanto la citada sentencia no precisa este aspec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Al término de la reunión el secretario de Salud del Distrito solicitó a la Gobernación de Cundinamarca se nombre un nuevo liquidador en aras de ofrecer transparencia al proces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8605934msonormal">
    <w:name w:val="yiv1386059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8:00Z</dcterms:created>
  <dc:creator>maritzar</dc:creator>
  <dc:description/>
  <cp:keywords/>
  <dc:language>en-US</dc:language>
  <cp:lastModifiedBy>maritzar</cp:lastModifiedBy>
  <dcterms:modified xsi:type="dcterms:W3CDTF">2012-02-29T21:09:00Z</dcterms:modified>
  <cp:revision>1</cp:revision>
  <dc:subject/>
  <dc:title/>
</cp:coreProperties>
</file>