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8"/>
          <w:szCs w:val="28"/>
          <w:lang w:val="es-MX"/>
        </w:rPr>
      </w:pPr>
      <w:r>
        <w:rPr>
          <w:rFonts w:cs="Arial;Helvetica" w:ascii="Arial;Helvetica" w:hAnsi="Arial;Helvetica"/>
          <w:b/>
          <w:bCs/>
          <w:sz w:val="28"/>
          <w:szCs w:val="28"/>
          <w:lang w:val="es-MX"/>
        </w:rPr>
        <w:t xml:space="preserve">Se concreta plan de conciliación en demandas contra Cajanal 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8"/>
          <w:szCs w:val="28"/>
          <w:lang w:val="es-MX"/>
        </w:rPr>
      </w:pPr>
      <w:r>
        <w:rPr>
          <w:rFonts w:cs="Arial;Helvetica" w:ascii="Arial;Helvetica" w:hAnsi="Arial;Helvetica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8"/>
          <w:szCs w:val="28"/>
          <w:lang w:val="es-MX"/>
        </w:rPr>
      </w:pPr>
      <w:r>
        <w:rPr>
          <w:rFonts w:cs="Arial;Helvetica" w:ascii="Arial;Helvetica" w:hAnsi="Arial;Helvetica"/>
          <w:b/>
          <w:bCs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bCs/>
          <w:lang w:val="es-MX"/>
        </w:rPr>
        <w:t xml:space="preserve">Bogotá, 27 de julio de 2011. </w:t>
      </w:r>
      <w:r>
        <w:rPr>
          <w:rFonts w:cs="Arial;Helvetica" w:ascii="Arial;Helvetica" w:hAnsi="Arial;Helvetica"/>
          <w:lang w:val="es-MX"/>
        </w:rPr>
        <w:t>La gestión de la Procuraduría General de la Nación permitió concretar el plan de conciliación que busca poner fin a los procesos de demandas en contra de Cajanal.</w:t>
      </w:r>
    </w:p>
    <w:p>
      <w:pPr>
        <w:pStyle w:val="Normal"/>
        <w:jc w:val="both"/>
        <w:rPr>
          <w:rFonts w:ascii="Arial;Helvetica" w:hAnsi="Arial;Helvetica" w:cs="Arial;Helvetica"/>
          <w:lang w:val="es-MX"/>
        </w:rPr>
      </w:pPr>
      <w:r>
        <w:rPr>
          <w:rFonts w:cs="Arial;Helvetica" w:ascii="Arial;Helvetica" w:hAnsi="Arial;Helvetica"/>
          <w:lang w:val="es-MX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l procurador delegado para la conciliación administrativa, Roberto Augusto Serrato Valdés, indicó que ya se cuenta con el acompañamiento y disposición del Ministerio de Hacienda para el aseguramiento de los recursos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  <w:t>Las demandas se refieren al régimen pensional de la Rama Jurisdiccional, Ministerio Público, Fiscalía General de la Nación, Contraloría General de la República e Instituto de Medicina Legal.</w:t>
      </w:r>
    </w:p>
    <w:p>
      <w:pPr>
        <w:pStyle w:val="Normal"/>
        <w:jc w:val="both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  <w:t>En una primera etapa se busca conciliar los 1061 procesos que se encuentran en trámite de segunda instancia, casos que harían parte de una primera etapa del plan de conciliación.</w:t>
      </w:r>
    </w:p>
    <w:p>
      <w:pPr>
        <w:pStyle w:val="Normal"/>
        <w:jc w:val="both"/>
        <w:rPr>
          <w:rFonts w:ascii="Arial;Helvetica" w:hAnsi="Arial;Helvetica" w:cs="Arial;Helvetica"/>
          <w:lang w:val="es-CO"/>
        </w:rPr>
      </w:pPr>
      <w:r>
        <w:rPr>
          <w:rFonts w:cs="Arial;Helvetica" w:ascii="Arial;Helvetica" w:hAnsi="Arial;Helvetica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n próximos días la Procuraduría General de la Nación dará a conocer el procedimiento para que los interesados puedan acudir a la conciliación extrajudicial o judicial requisito para el cual los beneficiarios se deberán presentar personalmente y con acompañamiento de apoderado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os acuerdos conciliatorios que se celebren buscarán el reconocimiento en cada mesada pensional de los siguientes factores: asignación mensual, gastos de representación, prima técnica, bonificación por servicios, prima de antigüedad, remuneración por trabajo dominical o festivo, por trabajo suplementario y horas extras, prima ascensional, viáticos por comisión en desarrollo del servicio, quinquenio conforme al Decreto 662 de2008 y, en general, todas las sumas que habitual y periódicamente recibió el extrabajador como remuneración por la prestación personal de servicios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as pensiones a reconocer alcanzarán el equivalente al 75 % de la asignación más elevada del último año de servicios, según del Decreto 546 de 197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47:00Z</dcterms:created>
  <dc:creator>maritzar</dc:creator>
  <dc:description/>
  <cp:keywords/>
  <dc:language>en-US</dc:language>
  <cp:lastModifiedBy>maritzar</cp:lastModifiedBy>
  <dcterms:modified xsi:type="dcterms:W3CDTF">2011-07-27T18:47:00Z</dcterms:modified>
  <cp:revision>1</cp:revision>
  <dc:subject/>
  <dc:title/>
</cp:coreProperties>
</file>