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Times New Roman" w:hAnsi="Times New Roman;Times New Roman" w:cs="Times New Roman;Times New Roman"/>
          <w:b/>
          <w:b/>
          <w:sz w:val="24"/>
          <w:szCs w:val="24"/>
          <w:lang w:val="es-CO"/>
        </w:rPr>
      </w:pPr>
      <w:r>
        <w:rPr>
          <w:rFonts w:cs="Times New Roman;Times New Roman" w:ascii="Times New Roman;Times New Roman" w:hAnsi="Times New Roman;Times New Roman"/>
          <w:b/>
          <w:sz w:val="24"/>
          <w:szCs w:val="24"/>
          <w:lang w:val="es-CO"/>
        </w:rPr>
        <w:t>Presidente Santos posesionó a Sandra Morelli como Contralora General de la República</w:t>
      </w:r>
    </w:p>
    <w:p>
      <w:pPr>
        <w:pStyle w:val="Normal"/>
        <w:jc w:val="both"/>
        <w:rPr>
          <w:rFonts w:ascii="Times New Roman;Times New Roman" w:hAnsi="Times New Roman;Times New Roman" w:cs="Times New Roman;Times New Roman"/>
          <w:b/>
          <w:b/>
          <w:sz w:val="24"/>
          <w:szCs w:val="24"/>
          <w:lang w:val="es-CO"/>
        </w:rPr>
      </w:pPr>
      <w:r>
        <w:rPr>
          <w:rFonts w:cs="Times New Roman;Times New Roman" w:ascii="Times New Roman;Times New Roman" w:hAnsi="Times New Roman;Times New Roman"/>
          <w:b/>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El Jefe de Estado invitó a la nueva Contralora para que desde su órbita de control fiscal, acompañe la política de lucha contra la corrupción del Gobierno Nacional. Morelli Rico es la primera mujer en la historia del país que dirige lo que el Presidente Santos denominó como “la más alta instancia de control fiscal del Estado”.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Bogotá, 29 ago (SIG). El Presidente de la República, Juan Manuel Santos Calderón, posesionó este lunes a la abogada Sandra Morelli Rico como la nueva Contralora General de la República, en una ceremonia que se llevó a cabo en el Salón Gobelinos de la Casa de Nariño.</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Durante el evento, el Jefe de Estado pidió a la Contralora apoyar decididamente el Estatuto contra la Corrupción, que presentará el Gobierno a consideración del Congreso de la República, con el objetivo de fortalecer la lucha contra la corrupción.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w:t>
      </w:r>
      <w:r>
        <w:rPr>
          <w:rFonts w:cs="Times New Roman;Times New Roman" w:ascii="Times New Roman;Times New Roman" w:hAnsi="Times New Roman;Times New Roman"/>
          <w:sz w:val="24"/>
          <w:szCs w:val="24"/>
          <w:lang w:val="es-CO"/>
        </w:rPr>
        <w:t>La invito, señora Contralora, para que, desde su órbita de control fiscal, nos acompañe y lidere esta agresiva propuesta para combatir el peor de los flagelos a los que se enfrenta la administración pública”, dijo el Mandatario.</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Al mencionar las cualidades de la Contralora el Presidente Santos, destacó que será una mujer quien esté ahora al frente de este organismo de control.</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w:t>
      </w:r>
      <w:r>
        <w:rPr>
          <w:rFonts w:cs="Times New Roman;Times New Roman" w:ascii="Times New Roman;Times New Roman" w:hAnsi="Times New Roman;Times New Roman"/>
          <w:sz w:val="24"/>
          <w:szCs w:val="24"/>
          <w:lang w:val="es-CO"/>
        </w:rPr>
        <w:t>Asume, por primera vez en la historia del país, la dirección de la más alta instancia de control fiscal del Estado una mujer. ¡Qué bueno ver a una mujer, a una compatriota valiosa y preparada, al frente de la Contraloría!”, expresó Santos.</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También hizo un reconocimiento a la trayectoria profesional de Morelli Rico. “Se trata, además, de una de las juristas más preparadas y calificadas del país, con una hoja de vida académica y profesional que augura un brillante desempeño”</w:t>
      </w:r>
    </w:p>
    <w:p>
      <w:pPr>
        <w:pStyle w:val="Normal"/>
        <w:jc w:val="center"/>
        <w:rPr>
          <w:rFonts w:ascii="Times New Roman;Times New Roman" w:hAnsi="Times New Roman;Times New Roman" w:cs="Times New Roman;Times New Roman"/>
          <w:b/>
          <w:b/>
          <w:sz w:val="24"/>
          <w:szCs w:val="24"/>
          <w:lang w:val="es-CO"/>
        </w:rPr>
      </w:pPr>
      <w:r>
        <w:rPr>
          <w:rFonts w:cs="Times New Roman;Times New Roman" w:ascii="Times New Roman;Times New Roman" w:hAnsi="Times New Roman;Times New Roman"/>
          <w:b/>
          <w:sz w:val="24"/>
          <w:szCs w:val="24"/>
          <w:lang w:val="es-CO"/>
        </w:rPr>
        <w:t>Palabras del Presidente Juan Manuel Santos Calderón en el acto de posesión de Sandra Morelli como nueva Contralora General de la República</w:t>
      </w:r>
    </w:p>
    <w:p>
      <w:pPr>
        <w:pStyle w:val="Normal"/>
        <w:jc w:val="center"/>
        <w:rPr>
          <w:rFonts w:ascii="Times New Roman;Times New Roman" w:hAnsi="Times New Roman;Times New Roman" w:cs="Times New Roman;Times New Roman"/>
          <w:b/>
          <w:b/>
          <w:sz w:val="24"/>
          <w:szCs w:val="24"/>
          <w:lang w:val="es-CO"/>
        </w:rPr>
      </w:pPr>
      <w:r>
        <w:rPr>
          <w:rFonts w:cs="Times New Roman;Times New Roman" w:ascii="Times New Roman;Times New Roman" w:hAnsi="Times New Roman;Times New Roman"/>
          <w:b/>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Bogotá, 30 ago (SIG). “Muchos motivos nos llenan de satisfacción al posesionar a la doctora Sandra Morelli como la nueva Contralora General de la República.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Asume, por primera vez en la historia del país, la dirección de la más alta instancia de control fiscal del Estado una mujer.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Qué bueno ver a una mujer, a una compatriota valiosa y preparada, al frente de la Contraloría!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Se trata, además, de una de las juristas más preparadas y calificadas del país, con una hoja de vida académica y profesional que augura un brillante desempeño.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Abogado externadista, especializada en derecho administrativo en la Universidad de Bolonia, y con estudios complementarios en la Sorbona París III y en Montpellier, con tesis de pregrado y de posgrado laureadas, la doctora Morelli es un ejemplo de consagración al estudio.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Ha sido catedrática, directora de maestría y del primer programa de doctorado en Derecho en el Externado, a lo que agrega una experiencia de casi 10 años como directora jurídica de la Federación de Cafeteros.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La semana pasada estuve con los cafeteros, y celebramos con mucha emoción los 50 años de nuestro mejor embajador en el mundo, que ha sido Juan Valdez.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Pues bien: la doctora Morelli fue la encargada de librar y ganar, desde la Federación, la batalla jurídica para defender la marca Juan Valdez como un patrimonio de los cafeteros.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Qué tranquilidad nos da saber que ahora será la encargada de velar por los intereses de todos los colombianos, por el buen uso de los recursos de todos los colombianos, desde la Contraloría General de la República!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Mil felicitaciones, doctora Sandra, y cuente con todo el apoyo, y sobre todo, con todo el respeto de nuestro Gobierno para que su trabajo garantice la pulcritud de la función pública.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Hoy quisiera aprovechar la presencia en este acto solemne de los diferentes encargados de los organismos de control y de otros altos funcionarios del Estado, para enfatizar el compromiso de mi administración con la lucha frontal contra la corrupción.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Dije en mi discurso de posesión que vamos a gobernar en una urna de cristal, y no eran simples palabras retóricas.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Es lo que queremos, es lo que demanda la nación.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Toda mi vida he defendido los postulados del Buen Gobierno, y ahora estoy decidido a hacerlos realidad en la administración que presido: Eficiencia, eficacia, transparencia y rendición de cuentas.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Pudor en el manejo de lo público: esa es otra característica esencial del Buen Gobierno, que les pido que me ayuden a preservar.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Ustedes, los directores de los organismos de control y de defensa de los intereses ciudadanos, tienen una labor muy importante que cumplir no sólo represiva sino también preventiva, y les pido que la cumplan con la máxima diligencia y el mayor rigor.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Como Gobierno, no sólo les aseguro que acataremos, facilitaremos y respetaremos sus decisiones y sus controles, sino que les pido que nos controlen con lupa, que vigilen muy bien nuestras acciones, para que nos ayuden a evitar errores y nos hagan corregir cuando fallemos.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Y les pido también que nos acompañen, cada cual desde su órbita constitucional, a que libremos entre todos una efectiva cruzada contra la corrupción.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Los invito a que —así como estamos consolidando con el sector privado, con los gremios de trabajadores, con la sociedad civil en general— un Acuerdo por el Empleo y contra la Pobreza, construyamos entre el Gobierno y los órganos de control un gran Acuerdo contra la Corrupción.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Pongámonos de acuerdo en la mejor forma de cooperar para que se detenga el desangre que significa la corrupción, tanto pública como privada, que roba el dinero, y lo que es peor, el futuro de los colombianos.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Como lo dije el 7 de agosto, así como a los jefes terroristas los convertimos en objetivos de alto valor para localizarlos y neutralizarlos, vamos a perseguir y combatir a los corruptos con todas las herramientas a nuestro alcance.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En este punto debo hacer un paréntesis para lamentar el fallecimiento del señor José Fidencio Martínez, en Pasto, padre del sargento Libio José Martínez, el secuestrado más antiguo del país, que está en manos de las Farc desde hace más de 12 años y medio.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Qué pesar tener que atestiguar hoy que el terrorismo sigue causando tanto dolor a las familias colombianas.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Don José Fidencio murió con la esperanza de volver a ver a su hijo, pero la indolencia de la guerrilla, su insistencia en el secuestro y los actos de terrorismo, impidieron este reencuentro.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Mis más sentidas condolencias a la señora Esperanza de Martínez; a sus hijos, el sargento Libio José y su hermana Carmen; a su valiente nieto Johan Steven, ante esta pérdida irreparable.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Seguimos esperando que las Farc reflexionen, recuperen el sentido de humanidad, y liberen a los secuestrados que mantienen en su poder, para que no sigan produciéndose estas situaciones tan dolorosas y sobre todo tan injustas.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De nuestra parte, seguiremos realizando todos los esfuerzos, ¡todos los esfuerzos!, para rescatar y traer a la libertad a todos los compatriotas que hoy están secuestrados.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Y que quede claro: mientras las Farc persistan en el terrorismo, las combatiremos con toda la fuerza y la contundencia que corresponde.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Apreciados amigos: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Hoy ratifico la decisión de nuestro Gobierno de presentar al Congreso un estatuto integral de lucha contra la corrupción, que consolide, coordine y fortalezca la acción preventiva y punitiva del Estado contra los corruptos.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Le he dado instrucciones al Ministro del Interior para que la semana entrante, a más tardar, estemos presentando este estatuto y lanzando la política anticorrupción del gobierno.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No será una política improvisada, sino una verdadera política de Estado que hemos venido pensando y diseñando por mucho tiempo, y que ha contado con el aporte importantísimo de ustedes: de la Procuraduría, la Fiscalía, la Contraloría y la Rama Judicial.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Será una política que responda institucionalmente al problema y comprometa tanto el esfuerzo como los recursos de las instituciones públicas, el sector privado, la ciudadanía y las organizaciones de la sociedad civil.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Este moderno estatuto anticorrupción obedece a una importante estrategia basada en principios contemporáneos que pretenden atacar los más sofisticados métodos utilizados para robar las arcas del Estado.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De ahí la relevancia de acercarnos a una propuesta que incluya, entre otros temas: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w:t>
      </w:r>
      <w:r>
        <w:rPr>
          <w:rFonts w:eastAsia="Times New Roman;Times New Roman" w:cs="Times New Roman;Times New Roman" w:ascii="Times New Roman;Times New Roman" w:hAnsi="Times New Roman;Times New Roman"/>
          <w:sz w:val="24"/>
          <w:szCs w:val="24"/>
          <w:lang w:val="es-CO"/>
        </w:rPr>
        <w:t xml:space="preserve"> </w:t>
      </w:r>
      <w:r>
        <w:rPr>
          <w:rFonts w:cs="Times New Roman;Times New Roman" w:ascii="Times New Roman;Times New Roman" w:hAnsi="Times New Roman;Times New Roman"/>
          <w:sz w:val="24"/>
          <w:szCs w:val="24"/>
          <w:lang w:val="es-CO"/>
        </w:rPr>
        <w:t xml:space="preserve">Las limitaciones estructurales en el acceso y centralización de la información, como herramienta de lucha contra la corrupción;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w:t>
      </w:r>
      <w:r>
        <w:rPr>
          <w:rFonts w:eastAsia="Times New Roman;Times New Roman" w:cs="Times New Roman;Times New Roman" w:ascii="Times New Roman;Times New Roman" w:hAnsi="Times New Roman;Times New Roman"/>
          <w:sz w:val="24"/>
          <w:szCs w:val="24"/>
          <w:lang w:val="es-CO"/>
        </w:rPr>
        <w:t xml:space="preserve"> </w:t>
      </w:r>
      <w:r>
        <w:rPr>
          <w:rFonts w:cs="Times New Roman;Times New Roman" w:ascii="Times New Roman;Times New Roman" w:hAnsi="Times New Roman;Times New Roman"/>
          <w:sz w:val="24"/>
          <w:szCs w:val="24"/>
          <w:lang w:val="es-CO"/>
        </w:rPr>
        <w:t xml:space="preserve">Trascender en el beneficio que para el sector privado representa el acto ilícito del funcionario público;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w:t>
      </w:r>
      <w:r>
        <w:rPr>
          <w:rFonts w:eastAsia="Times New Roman;Times New Roman" w:cs="Times New Roman;Times New Roman" w:ascii="Times New Roman;Times New Roman" w:hAnsi="Times New Roman;Times New Roman"/>
          <w:sz w:val="24"/>
          <w:szCs w:val="24"/>
          <w:lang w:val="es-CO"/>
        </w:rPr>
        <w:t xml:space="preserve"> </w:t>
      </w:r>
      <w:r>
        <w:rPr>
          <w:rFonts w:cs="Times New Roman;Times New Roman" w:ascii="Times New Roman;Times New Roman" w:hAnsi="Times New Roman;Times New Roman"/>
          <w:sz w:val="24"/>
          <w:szCs w:val="24"/>
          <w:lang w:val="es-CO"/>
        </w:rPr>
        <w:t xml:space="preserve">Dotar de herramientas útiles y prácticas a los responsables de las investigaciones;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w:t>
      </w:r>
      <w:r>
        <w:rPr>
          <w:rFonts w:eastAsia="Times New Roman;Times New Roman" w:cs="Times New Roman;Times New Roman" w:ascii="Times New Roman;Times New Roman" w:hAnsi="Times New Roman;Times New Roman"/>
          <w:sz w:val="24"/>
          <w:szCs w:val="24"/>
          <w:lang w:val="es-CO"/>
        </w:rPr>
        <w:t xml:space="preserve"> </w:t>
      </w:r>
      <w:r>
        <w:rPr>
          <w:rFonts w:cs="Times New Roman;Times New Roman" w:ascii="Times New Roman;Times New Roman" w:hAnsi="Times New Roman;Times New Roman"/>
          <w:sz w:val="24"/>
          <w:szCs w:val="24"/>
          <w:lang w:val="es-CO"/>
        </w:rPr>
        <w:t xml:space="preserve">La extinción de dominio sobre los bienes adquiridos producto de actos de corrupción;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w:t>
      </w:r>
      <w:r>
        <w:rPr>
          <w:rFonts w:eastAsia="Times New Roman;Times New Roman" w:cs="Times New Roman;Times New Roman" w:ascii="Times New Roman;Times New Roman" w:hAnsi="Times New Roman;Times New Roman"/>
          <w:sz w:val="24"/>
          <w:szCs w:val="24"/>
          <w:lang w:val="es-CO"/>
        </w:rPr>
        <w:t xml:space="preserve"> </w:t>
      </w:r>
      <w:r>
        <w:rPr>
          <w:rFonts w:cs="Times New Roman;Times New Roman" w:ascii="Times New Roman;Times New Roman" w:hAnsi="Times New Roman;Times New Roman"/>
          <w:sz w:val="24"/>
          <w:szCs w:val="24"/>
          <w:lang w:val="es-CO"/>
        </w:rPr>
        <w:t xml:space="preserve">Severas medidas penales, que incrementen las penas y aumenten los términos de prescripción de las acciones;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w:t>
      </w:r>
      <w:r>
        <w:rPr>
          <w:rFonts w:eastAsia="Times New Roman;Times New Roman" w:cs="Times New Roman;Times New Roman" w:ascii="Times New Roman;Times New Roman" w:hAnsi="Times New Roman;Times New Roman"/>
          <w:sz w:val="24"/>
          <w:szCs w:val="24"/>
          <w:lang w:val="es-CO"/>
        </w:rPr>
        <w:t xml:space="preserve"> </w:t>
      </w:r>
      <w:r>
        <w:rPr>
          <w:rFonts w:cs="Times New Roman;Times New Roman" w:ascii="Times New Roman;Times New Roman" w:hAnsi="Times New Roman;Times New Roman"/>
          <w:sz w:val="24"/>
          <w:szCs w:val="24"/>
          <w:lang w:val="es-CO"/>
        </w:rPr>
        <w:t xml:space="preserve">Regulación del lobby o cabildeo ante el Congreso de la República,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w:t>
      </w:r>
      <w:r>
        <w:rPr>
          <w:rFonts w:eastAsia="Times New Roman;Times New Roman" w:cs="Times New Roman;Times New Roman" w:ascii="Times New Roman;Times New Roman" w:hAnsi="Times New Roman;Times New Roman"/>
          <w:sz w:val="24"/>
          <w:szCs w:val="24"/>
          <w:lang w:val="es-CO"/>
        </w:rPr>
        <w:t xml:space="preserve"> </w:t>
      </w:r>
      <w:r>
        <w:rPr>
          <w:rFonts w:cs="Times New Roman;Times New Roman" w:ascii="Times New Roman;Times New Roman" w:hAnsi="Times New Roman;Times New Roman"/>
          <w:sz w:val="24"/>
          <w:szCs w:val="24"/>
          <w:lang w:val="es-CO"/>
        </w:rPr>
        <w:t xml:space="preserve">y un estricto control y vigilancia en el sector de la seguridad social.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La invito, señora Contralora, para que, desde su órbita de control fiscal, nos acompañe y lidere esta agresiva propuesta para combatir el peor de los flagelos a los que se enfrenta la administración pública.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También nos proponemos adherir a la Convención Anti-Soborno de la Organización para la Cooperación y el Desarrollo Económico —una asociación de países comprometidos con las buenas prácticas de gobierno, a la que aspiramos ingresar— como un paso trascendental en nuestro compromiso contra la corrupción.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Y habrá un avance muy importante, que estamos en proceso de elaborar e implementar con la Alta Consejería para las Regiones y la Participación Ciudadana: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Se trata de un modelo de participación ciudadana sin precedentes en el país, gracias al cual el gobierno estará permanentemente bajo el escrutinio público y los ciudadanos estarán, también permanentemente, en condiciones de denunciar, vigilar y reclamar.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En todo momento, en todo lugar, sin necesidad de esperar a la visita de una comisión gubernamental o de las entidades de control, los ciudadanos podrán conocer, mediante los medios virtuales, cómo va un proyecto, cómo va un proceso de contratación, si se están cumpliendo las condiciones establecidas, cómo va un trámite, y podrán denunciar cualquier irregularidad de la que sospechen o conozcan.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En tiempo real!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Será la revolución de la participación ciudadana en aras de un buen servicio público.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Porque ser servidor público tiene que ser sinónimo de compromiso con el bien general, una tarea que convoque a los mejores ciudadanos, y a los más éticos, a trabajar por su país.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Por eso también es importante que promovamos la construcción de una ética pública que no tenga que ser impuesta, sino que forme parte integral de los valores y de la formación de quienes laboran en el Estado.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Que la transparencia, que la honestidad, que la integridad, sean parte de la esencia y la manera de ser del servidor público.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Unamos nuestras fuerzas, identifiquemos y combatamos los focos de corrupción y de impunidad, en organismos nacionales y regionales, en los sistemas de contratación, en el manejo contable, en la relación entre el Estado y el sector privado, y ganemos transparencia y pulcritud para los colombianos.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Estoy seguro de que con todos ustedes, con una Contralora con las calidades y la trayectoria de la doctora Sandra Morelli, podremos avanzar en la dirección correcta.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Queremos, de verdad, gobernar en una urna de cristal.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Gracias a ustedes por ayudarnos a lograr este objetivo.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spacing w:before="0" w:after="200"/>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Muchas gracia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9:18:00Z</dcterms:created>
  <dc:creator>eduardor</dc:creator>
  <dc:description/>
  <cp:keywords/>
  <dc:language>en-US</dc:language>
  <cp:lastModifiedBy>eduardor</cp:lastModifiedBy>
  <dcterms:modified xsi:type="dcterms:W3CDTF">2010-08-30T19:28:00Z</dcterms:modified>
  <cp:revision>1</cp:revision>
  <dc:subject/>
  <dc:title/>
</cp:coreProperties>
</file>