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Impact" w:hAnsi="Impact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Impact" w:hAnsi="Impact"/>
          <w:b/>
          <w:color w:val="002060"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Impact" w:hAnsi="Impact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Impact" w:hAnsi="Impact"/>
          <w:b/>
          <w:color w:val="002060"/>
          <w:sz w:val="28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Impact" w:hAnsi="Impact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Impact" w:hAnsi="Impact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17365D"/>
          <w:sz w:val="28"/>
          <w:szCs w:val="28"/>
        </w:rPr>
      </w:pPr>
      <w:r>
        <w:rPr>
          <w:rFonts w:cs="Impact" w:ascii="Impact" w:hAnsi="Impact"/>
          <w:color w:val="17365D"/>
          <w:sz w:val="28"/>
          <w:szCs w:val="28"/>
        </w:rPr>
        <w:t>SUPERINDUSTRIA SANCIONA A COMCEL S.A. POR OFRECER CLÁUSULAS DE PERMANENCIA MINIMA MAYORES A LAS AUTORIZADA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ogotá D.C., Enero 13 de 2012.-</w:t>
      </w:r>
      <w:r>
        <w:rPr>
          <w:rFonts w:cs="Arial Narrow" w:ascii="Arial Narrow" w:hAnsi="Arial Narrow"/>
          <w:sz w:val="24"/>
          <w:szCs w:val="24"/>
        </w:rPr>
        <w:t xml:space="preserve"> La Superintendencia de Industria y Comercio sancionó con  multa equivalente a treinta salarios mínimos mensuales legales vigentes al proveedor de servicios de telecomunicaciones Comcel S.A., por ofrecer a usuarios que adquirieron equipos terminales iPhone 4S planes que incluyen cláusulas de permanencia mínima superiores a doce (12) meses, vulnerando lo establecido en el Régimen Integral de Protección de Usuarios de Servicios de Comunicaciones, el cual establece que, a no ser que se subsidien o financien equipos de conexión a internet, no se pueden pactar cláusulas de permanencia mayores a un añ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su vez, mediante Resolución 78925  del 29 de diciembre de 2011, la Superintendencia de Industria  y Comercio  ordenó a Comcel S.A. modificar la totalidad de los contratos de prestación de servicios y/o anexos contentivos de las cláusulas de permanencia mínima anteriormente descritos, así como informar, </w:t>
      </w:r>
      <w:r>
        <w:rPr>
          <w:rFonts w:eastAsia="Times New Roman" w:cs="Arial" w:ascii="Arial Narrow" w:hAnsi="Arial Narrow"/>
          <w:sz w:val="24"/>
          <w:szCs w:val="24"/>
          <w:lang w:val="es-CO" w:eastAsia="es-CO"/>
        </w:rPr>
        <w:t>en forma individual y por escrito, a todos los usuarios que a partir del 1º de octubre de 2011 suscribieron contratos de prestación del servicio de telefonía móvil con cláusula de permanencia mínima por un término superior a un año, que la permanencia mínima se limita a los doce (12) primeros meses de su ejecución, momento a partir del cual los usuarios se encuentran en libertad de terminar el contrato</w:t>
      </w:r>
      <w:bookmarkStart w:id="0" w:name="_GoBack"/>
      <w:bookmarkEnd w:id="0"/>
      <w:r>
        <w:rPr>
          <w:rFonts w:eastAsia="Times New Roman" w:cs="Arial" w:ascii="Arial Narrow" w:hAnsi="Arial Narrow"/>
          <w:sz w:val="24"/>
          <w:szCs w:val="24"/>
          <w:lang w:val="es-CO" w:eastAsia="es-CO"/>
        </w:rPr>
        <w:t xml:space="preserve"> sin las consecuencias económicas derivadas de la suscripción de la cláusula de permanencia mínim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4620" cy="10046970"/>
          <wp:effectExtent l="0" t="0" r="0" b="0"/>
          <wp:wrapNone/>
          <wp:docPr id="1" name="WordPictureWatermark55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0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basedOn w:val="Fuentedeprrafopredeter"/>
    <w:qFormat/>
    <w:rPr>
      <w:rFonts w:ascii="Calibri" w:hAnsi="Calibri" w:cs="Times New Roman"/>
      <w:sz w:val="20"/>
      <w:szCs w:val="20"/>
    </w:rPr>
  </w:style>
  <w:style w:type="character" w:styleId="TextonotapieCar1">
    <w:name w:val="Texto nota pie Car1"/>
    <w:basedOn w:val="Fuentedeprrafopredeter"/>
    <w:qFormat/>
    <w:rPr>
      <w:rFonts w:ascii="Arial Narrow" w:hAnsi="Arial Narrow" w:eastAsia="Times New Roman" w:cs="Arial Narrow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 w:val="20"/>
      <w:szCs w:val="20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15:00Z</dcterms:created>
  <dc:creator>mmonroy</dc:creator>
  <dc:description/>
  <cp:keywords/>
  <dc:language>en-US</dc:language>
  <cp:lastModifiedBy>dmariño</cp:lastModifiedBy>
  <cp:lastPrinted>2011-04-01T10:38:00Z</cp:lastPrinted>
  <dcterms:modified xsi:type="dcterms:W3CDTF">2012-01-13T18:15:00Z</dcterms:modified>
  <cp:revision>2</cp:revision>
  <dc:subject/>
  <dc:title/>
</cp:coreProperties>
</file>