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OR REALIZACIÓN DE ACUERDO CONTRARIO A LA LIBRE COMPETENCIA, SIC SANCIONA A CARACOL TV, RCN TV, UCEP, IBOPE Y SUS REPRESENTANTES LEGALE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mercados involucrados en la investigación realizada son el de estudios de medición de audiencias y el de pauta publicitaria en televisión</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D.C, mayo 12 de 2011-. La Superintendencia de Industria y Comercio sancionó a los canales nacionales privados de televisión RCN TELEVISIÓN S.A. y CARACOL TELEVISIÓN S.A., a la UNION COLOMBIANA DE EMPRESAS PUBLICITARIAS -UCEP- y la empresa de mediciones IBOPE COLOMBIA S.A.S, así como a sus representantes legales, por celebrar un contrato considerado contrario a las normas de la libre compet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contrato celebrado por las personas jurídicas mencionadas se consideró restrictivo de la competencia en tanto que los terceros que tuvieron interés en adquirir los estudios realizados por IBOPE, se vieron sometidos a la autorización previa que los Canales y la UCEP tenían que darle a la empresa medidora. Así mismo, los canales internacionales no tuvieron acceso al estudio por un periodo de casi 8 meses, a pesar de que dicha información era utilizada para la toma de decisiones dentro del mercado de compra y venta de pauta publicitaria. Por último, los Canales y la UCEP arbitraron los costos de los estudios, a través de la imposición y aumento de las tarif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Superintendencia consideró que las conductas realizadas contenían tres tipos de acuerdos anticompetitivos susceptibles de ser sancionados, a saber: (i) Acuerdo vertical para limitar el acceso al insumo del mercado de pauta publicitaria en televisión, los estudios INFOMETER e INFOANÁLISIS de IBOPE; (ii) Acuerdo horizontal entre CARACOL y RCN encaminado a impedir a sus competidores el acceso a los dos mercados afectados y; (iii) Acuerdo vertical para limitar la libre competencia, tendiente a determinar precios inequitativos en los dos mercados afect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la decisión se impone una multa de $1.060.488.000 de pesos a cada uno de los canales de televisión involucrados, así como de $754.600.400 de pesos a la UCEP y de $771.264.000 de pesos a IBOPE. A los representantes legales de los canales, por su parte, se les impuso una multa de $52.488.800, al representante legal de IBOPE una por valor de $37.492.000, al representante legal actual de la Unión Colombiana Empresas Publicitarias por valor de $38.563.200 y al representante legal antiguo de la UCEP una multa por valor de $12.854.400.</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23:00Z</dcterms:created>
  <dc:creator>eduardor</dc:creator>
  <dc:description/>
  <cp:keywords/>
  <dc:language>en-US</dc:language>
  <cp:lastModifiedBy>eduardor</cp:lastModifiedBy>
  <dcterms:modified xsi:type="dcterms:W3CDTF">2011-05-16T21:55:00Z</dcterms:modified>
  <cp:revision>2</cp:revision>
  <dc:subject/>
  <dc:title/>
</cp:coreProperties>
</file>