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Impact" w:hAnsi="Impact" w:cs="Arial"/>
          <w:b/>
          <w:b/>
          <w:color w:val="002060"/>
          <w:sz w:val="28"/>
          <w:szCs w:val="28"/>
          <w:lang w:val="es-CO"/>
        </w:rPr>
      </w:pPr>
      <w:r>
        <w:rPr>
          <w:rFonts w:cs="Arial" w:ascii="Impact" w:hAnsi="Impact"/>
          <w:b/>
          <w:color w:val="002060"/>
          <w:sz w:val="28"/>
          <w:szCs w:val="28"/>
          <w:lang w:val="es-CO"/>
        </w:rPr>
      </w:r>
    </w:p>
    <w:p>
      <w:pPr>
        <w:pStyle w:val="TextBody"/>
        <w:spacing w:before="0" w:after="0"/>
        <w:jc w:val="both"/>
        <w:rPr>
          <w:rFonts w:ascii="Arial" w:hAnsi="Arial" w:cs="Arial"/>
          <w:b/>
          <w:b/>
          <w:color w:val="002060"/>
          <w:sz w:val="24"/>
          <w:szCs w:val="24"/>
          <w:lang w:val="es-CO"/>
        </w:rPr>
      </w:pPr>
      <w:r>
        <w:rPr>
          <w:rFonts w:cs="Arial" w:ascii="Arial" w:hAnsi="Arial"/>
          <w:b/>
          <w:color w:val="002060"/>
          <w:sz w:val="24"/>
          <w:szCs w:val="24"/>
          <w:lang w:val="es-CO"/>
        </w:rPr>
      </w:r>
    </w:p>
    <w:p>
      <w:pPr>
        <w:pStyle w:val="TextBody"/>
        <w:spacing w:before="0" w:after="0"/>
        <w:jc w:val="center"/>
        <w:rPr>
          <w:rFonts w:ascii="Impact" w:hAnsi="Impact" w:cs="Arial"/>
          <w:color w:val="002060"/>
          <w:sz w:val="36"/>
          <w:szCs w:val="36"/>
          <w:lang w:val="es-CO"/>
        </w:rPr>
      </w:pPr>
      <w:r>
        <w:rPr>
          <w:rFonts w:cs="Arial" w:ascii="Impact" w:hAnsi="Impact"/>
          <w:color w:val="002060"/>
          <w:sz w:val="36"/>
          <w:szCs w:val="36"/>
          <w:lang w:val="es-CO"/>
        </w:rPr>
        <w:t>COMUNICADO DE PRENSA</w:t>
      </w:r>
    </w:p>
    <w:p>
      <w:pPr>
        <w:pStyle w:val="TextBody"/>
        <w:spacing w:before="0" w:after="0"/>
        <w:jc w:val="center"/>
        <w:rPr>
          <w:rFonts w:ascii="Impact" w:hAnsi="Impact" w:cs="Arial"/>
          <w:color w:val="002060"/>
          <w:sz w:val="36"/>
          <w:szCs w:val="36"/>
          <w:lang w:val="es-CO"/>
        </w:rPr>
      </w:pPr>
      <w:r>
        <w:rPr>
          <w:rFonts w:cs="Arial" w:ascii="Impact" w:hAnsi="Impact"/>
          <w:color w:val="002060"/>
          <w:sz w:val="36"/>
          <w:szCs w:val="36"/>
          <w:lang w:val="es-CO"/>
        </w:rPr>
        <w:t xml:space="preserve">SUPERINTENDENCIA DE INDUSTRIA Y COMERCIO </w:t>
      </w:r>
    </w:p>
    <w:p>
      <w:pPr>
        <w:pStyle w:val="Normal"/>
        <w:jc w:val="both"/>
        <w:rPr>
          <w:rFonts w:ascii="Arial" w:hAnsi="Arial" w:cs="Arial"/>
          <w:color w:val="002060"/>
          <w:sz w:val="24"/>
          <w:szCs w:val="24"/>
          <w:lang w:val="es-CO"/>
        </w:rPr>
      </w:pPr>
      <w:r>
        <w:rPr>
          <w:rFonts w:cs="Arial" w:ascii="Arial" w:hAnsi="Arial"/>
          <w:color w:val="00206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ogotá D.C., 1 de septiembre de 2011.-</w:t>
      </w:r>
      <w:r>
        <w:rPr>
          <w:rFonts w:cs="Arial" w:ascii="Arial" w:hAnsi="Arial"/>
          <w:sz w:val="24"/>
          <w:szCs w:val="24"/>
        </w:rPr>
        <w:t>LA SUPERINTENDENCIA DE INDUSTRIA Y COMERCIO se permite informar a la opinión públic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lang w:val="es-MX"/>
        </w:rPr>
        <w:t xml:space="preserve"> Que mediante </w:t>
      </w:r>
      <w:r>
        <w:rPr>
          <w:rFonts w:cs="Arial" w:ascii="Arial" w:hAnsi="Arial"/>
          <w:sz w:val="24"/>
          <w:szCs w:val="24"/>
        </w:rPr>
        <w:t>Resolución No. 10958 del 6 de marzo de 2009</w:t>
      </w:r>
      <w:r>
        <w:rPr>
          <w:rFonts w:cs="Arial" w:ascii="Arial" w:hAnsi="Arial"/>
          <w:sz w:val="24"/>
          <w:szCs w:val="24"/>
          <w:lang w:val="es-MX"/>
        </w:rPr>
        <w:t xml:space="preserve">, esta Entidad abrió investigación en contra </w:t>
      </w:r>
      <w:r>
        <w:rPr>
          <w:rFonts w:cs="Arial" w:ascii="Arial" w:hAnsi="Arial"/>
          <w:sz w:val="24"/>
          <w:szCs w:val="24"/>
        </w:rPr>
        <w:t xml:space="preserve">de las empresas Colmédica Entidad Promotora de Salud S.A. –COLMEDICA EPS- (hoy ALIANSALUD), Coomeva Entidad Promotora de Salud S.A., Entidad Promotora de Salud Famisanar Limitada –CAFAM COLSUBSIDIO-, Entidad Promotora de Salud del Régimen Contributivo y del Régimen Subsidiado S.A. –SALUD TOTAL S.A.-, Entidad Promotora de Salud Servicio Occidental de Salud S.A. –EPS SOS S.A.-, Compañía Suramericana de Servicios de Salud S.A. -SUSALUD-, Suramericana Medicina Prepagada (hoy EPS SURA), Entidad Promotora de Salud Organismo Cooperativo –SALUDCOOP-, Cruz Blanca Entidad Promotora de Salud S.A., Cafesalud Entidad Promotora de Salud S.A. –CAFESALUD EPS-, Entidad Promotora de Salud SANITAS S.A. –EPS SANITAS S.A.-, Entidad Cooperativa Solidaria de Salud – ECOOPSOS-, Compensar EPS Entidad Promotora de Salud (hoy PROPENSAR), Caja de Compensación Familiar COMFENALCO ANTIOQUIA, Caja de Compensación Familiar COMFENALCO del Valle del Cauca y Humana Vivir S.A. Entidad Promotora de Salud y Administradora del Régimen Subsidiado, con el fin de determinar si dichas empresas actuaron en contravención de lo dispuesto en el artículo 3 del Decreto 1663 de 1994 y lo dispuesto en el artículo 5, numerales 1, 8 y 10 del Decreto 1663 de 1194 y si la Asociación Colombiana de Empresas de Medicina Integral -ACEMI- infringió lo dispuesto en los artículos 3 y 4 del Decreto 1663 de 199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 el mismo acto administrativo se ordenó investigar a los señores: Fernando Robledo Quijano, representante legal de COLMEDICA EPS, Piedad Cecilia Pineda Arboleda, representante legal de COOMEVA EPS S.A., Juan Carlos Fernández Manotas, representante legal de FAMISANAR LTDA, Claudia María Sterling, representante legal de SALUD TOTAL S.A., Octavio de Jesús Ayala Moreno, representante legal de EPS SOS S.S., Gabriel Mesa Nicholls, representante legal de SUSALUD, Carlos Gustavo Palacino Antia, representante legal de SALUDCOOP, María Fernanda Isaacs Cabral, representante legal de CRUZ BLANCA, Aníbal Rodríguez Guerrero, representante legal de CAFESALUD EPS, Milciades Castillo Escobar, representante legal de SANITAS EPS, María Magdalena Flores Ramos, representante legal de ECOOPSOS; Néstor Rodríguez Ardila, representante legal de COMPENSAR EPS; Ricardo F Sierra Caro, representante legal de COMFENALCO Antioquia, Felice Grimoldi Rebolle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resentante legal de COMFENALCO Valle, Nohra Jeaneth Méndez Rivera, representante legal de HUMANA VIVIR S.A. EPS y Juan Manuel Díaz Granados, representante legal de ACEMI, con el propósito de determinar si habrían autorizado, ejecutado o tolerado la conducta contraria a la libre competencia imputada a las personas jurídicas investigadas, de conformidad con lo establecido en el numeral 16 del artículo 4 del Decreto 2153 de 1992.</w:t>
      </w:r>
    </w:p>
    <w:p>
      <w:pPr>
        <w:pStyle w:val="Normal"/>
        <w:ind w:left="-142" w:right="-519"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TERCERO: </w:t>
      </w:r>
      <w:r>
        <w:rPr>
          <w:rFonts w:cs="Arial" w:ascii="Arial" w:hAnsi="Arial"/>
          <w:spacing w:val="-2"/>
          <w:sz w:val="24"/>
          <w:szCs w:val="24"/>
        </w:rPr>
        <w:t xml:space="preserve">Que </w:t>
      </w:r>
      <w:r>
        <w:rPr>
          <w:rFonts w:cs="Arial" w:ascii="Arial" w:hAnsi="Arial"/>
          <w:bCs/>
          <w:spacing w:val="-2"/>
          <w:sz w:val="24"/>
          <w:szCs w:val="24"/>
        </w:rPr>
        <w:t xml:space="preserve">una vez notificada la Resolución de apertura de investigación </w:t>
      </w:r>
      <w:r>
        <w:rPr>
          <w:rFonts w:cs="Arial" w:ascii="Arial" w:hAnsi="Arial"/>
          <w:sz w:val="24"/>
          <w:szCs w:val="24"/>
        </w:rPr>
        <w:t>y en cumplimiento del procedimiento previsto en el artículo 52 del Decreto 2153 de 1992, los investigados solicitaron y aportaron las pruebas que pretendían hacer valer en su defen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El 31 de diciembre de 2009, la Delegatura para la Protección de la Competencia, mediante Resolución No. 69842</w:t>
      </w:r>
      <w:r>
        <w:rPr>
          <w:rStyle w:val="FootnoteCharacters"/>
          <w:rStyle w:val="FootnoteAnchor"/>
          <w:rFonts w:cs="Arial" w:ascii="Arial" w:hAnsi="Arial"/>
          <w:sz w:val="24"/>
          <w:szCs w:val="24"/>
        </w:rPr>
        <w:footnoteReference w:id="2"/>
      </w:r>
      <w:r>
        <w:rPr>
          <w:rFonts w:cs="Arial" w:ascii="Arial" w:hAnsi="Arial"/>
          <w:sz w:val="24"/>
          <w:szCs w:val="24"/>
        </w:rPr>
        <w:t>, decretó las pruebas solicitadas por los investigados que consideró conducentes y pertinentes y ordenó de oficio la práctica d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 xml:space="preserve">QUINTO: </w:t>
      </w:r>
      <w:r>
        <w:rPr>
          <w:rFonts w:cs="Arial" w:ascii="Arial" w:hAnsi="Arial"/>
          <w:sz w:val="24"/>
          <w:szCs w:val="24"/>
          <w:lang w:val="es-MX"/>
        </w:rPr>
        <w:t xml:space="preserve">Que </w:t>
      </w:r>
      <w:r>
        <w:rPr>
          <w:rFonts w:cs="Arial" w:ascii="Arial" w:hAnsi="Arial"/>
          <w:bCs/>
          <w:spacing w:val="-2"/>
          <w:sz w:val="24"/>
          <w:szCs w:val="24"/>
        </w:rPr>
        <w:t xml:space="preserve">el 31 de marzo de 2011, el Superintendente Delegado para la Protección de la Competencia, una vez finalizada la etapa probatoria, presentó ante el Superintendente de Industria y Comercio el Informe Motivado </w:t>
      </w:r>
      <w:r>
        <w:rPr>
          <w:rFonts w:cs="Arial" w:ascii="Arial" w:hAnsi="Arial"/>
          <w:sz w:val="24"/>
          <w:szCs w:val="24"/>
        </w:rPr>
        <w:t xml:space="preserve">con el resultado de la correspondiente actuación. En la misma fecha, </w:t>
      </w:r>
      <w:r>
        <w:rPr>
          <w:rFonts w:cs="Arial" w:ascii="Arial" w:hAnsi="Arial"/>
          <w:bCs/>
          <w:sz w:val="24"/>
          <w:szCs w:val="24"/>
        </w:rPr>
        <w:t xml:space="preserve">como se ordena en el artículo 52 del Decreto 2153 de 1992, se dio traslado del Informe a los investigad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es-MX"/>
        </w:rPr>
        <w:t>SEXTO:</w:t>
      </w:r>
      <w:r>
        <w:rPr>
          <w:rFonts w:cs="Arial" w:ascii="Arial" w:hAnsi="Arial"/>
          <w:sz w:val="24"/>
          <w:szCs w:val="24"/>
          <w:lang w:val="es-MX"/>
        </w:rPr>
        <w:t xml:space="preserve"> De acuerdo con lo anterior, la Delegatura para la Protección de la Competencia recomendó al Superintendente de Industria y Comercio sancionar con la multa máxima a COLMEDICA, COOMEVA, FAMISANAR, SALUD TOTAL, SOS, SUSALUD, SALUDCOOP, CRUZBLANCA, CAFESALUD, SANITAS, COMPENSAR, COMFENALCO ANTIOQUIA, COMFENALCO VALLE, HUMANA VIVIR, por haber infringido el artículo 3 y el artículo 5 numerales 1, 8 y 10 del Decreto 1663 de 1994 y a ACEMI por haber infringido los artículos 3 y 4 del Decreto 1663 de 1994 y no sancionar a ECOOP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dicionalmente, recomendó sancionar a los señores Carlos Gustavo Palacino, representante legal de SALUDCOOP, Octavio de Jesús Ayala Moreno, representante legal de SOS, Juan Carlos Fernández Manotas, representante legal de FAMISANAR, Piedad Cecilia Pineda Arbeláez, representante legal de COOMEVA, Felice Grimoldi Rebolledo, representante legal COMFENALCO, Gabriel Mesa Nicholls, representante legal SUSALUD, Aníbal Rodríguez Guerrero, representante legal CAFESALUD, Ricardo Sierra Caro, representante legal COMFENALCO ANTIOQUIA, y a Juan Manuel Díaz-Granados, representante legal ACEMI por haber ejecutado y/o tolerado las conductas anticompetitivas imputadas a las empresas investigadas y no sancionar a Milciades Castillo Escobar representante legal de SANITAS, Claudia María Sterling, segun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uplente del representante legal de SALUD TOTAL, Néstor Ricardo Rodríguez, representante legal de COMPENSAR, Nohra Jeaneth Méndez representante legal de HUMANA VIVIR S.A., Fernando Robledo Quijano, representante legal de COLMÉDICA y Magdalena Flores, representante legal de ECOOP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pacing w:val="-2"/>
          <w:sz w:val="24"/>
          <w:szCs w:val="24"/>
        </w:rPr>
        <w:t xml:space="preserve">SÉPTIMO: </w:t>
      </w:r>
      <w:r>
        <w:rPr>
          <w:rFonts w:cs="Arial" w:ascii="Arial" w:hAnsi="Arial"/>
          <w:spacing w:val="-2"/>
          <w:sz w:val="24"/>
          <w:szCs w:val="24"/>
        </w:rPr>
        <w:t xml:space="preserve">Que </w:t>
      </w:r>
      <w:r>
        <w:rPr>
          <w:rFonts w:cs="Arial" w:ascii="Arial" w:hAnsi="Arial"/>
          <w:sz w:val="24"/>
          <w:szCs w:val="24"/>
        </w:rPr>
        <w:t>estando dentro del término legal, los investigados presentaron observaciones al Informe Motivado.</w:t>
      </w:r>
    </w:p>
    <w:p>
      <w:pPr>
        <w:pStyle w:val="Normal"/>
        <w:autoSpaceDE w:val="false"/>
        <w:ind w:left="-142" w:right="-51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 xml:space="preserve">OCTAVO: </w:t>
      </w:r>
      <w:r>
        <w:rPr>
          <w:rFonts w:cs="Arial" w:ascii="Arial" w:hAnsi="Arial"/>
          <w:bCs/>
          <w:sz w:val="24"/>
          <w:szCs w:val="24"/>
        </w:rPr>
        <w:t xml:space="preserve">Que de conformidad con lo previsto en el artículo 24 del Decreto 2153 de 1992, modificado por el Decreto 3523 de 2009 y el Decreto 1687 de 2010, el 14 de junio de 2011 se escuchó a los miembros del Consejo Asesor quienes compartieron la sugerencia del Delegado para la Protección de la Competenci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b/>
          <w:sz w:val="24"/>
          <w:szCs w:val="24"/>
        </w:rPr>
        <w:t>NOVENO:</w:t>
      </w:r>
      <w:r>
        <w:rPr>
          <w:rFonts w:cs="Arial" w:ascii="Arial" w:hAnsi="Arial"/>
          <w:sz w:val="24"/>
          <w:szCs w:val="24"/>
        </w:rPr>
        <w:t xml:space="preserve"> Que luego de haber evaluado el expediente en su integridad, incluyendo el Informe Motivado y los descargos que los investigados hicieron frente a dicho Informe, y luego de haber escuchado al Consejo Asesor, el Superintendente de Industria y Comercio en Resolución No. 46111 del 30 de agosto de 2011 decidió </w:t>
      </w:r>
      <w:r>
        <w:rPr>
          <w:rFonts w:cs="Arial" w:ascii="Arial" w:hAnsi="Arial"/>
          <w:color w:val="000000"/>
          <w:sz w:val="24"/>
          <w:szCs w:val="24"/>
          <w:lang w:eastAsia="es-CO"/>
        </w:rPr>
        <w:t xml:space="preserve">sancionar con la máxima sanción posible, esto es, con una multa de </w:t>
      </w:r>
      <w:r>
        <w:rPr>
          <w:rFonts w:cs="Arial" w:ascii="Arial" w:hAnsi="Arial"/>
          <w:sz w:val="24"/>
          <w:szCs w:val="24"/>
        </w:rPr>
        <w:t xml:space="preserve">2.000 smmlv, equivalente </w:t>
      </w:r>
      <w:r>
        <w:rPr>
          <w:rFonts w:eastAsia="Times New Roman" w:cs="Arial" w:ascii="Arial" w:hAnsi="Arial"/>
          <w:color w:val="000000"/>
          <w:sz w:val="24"/>
          <w:szCs w:val="24"/>
          <w:lang w:val="es-MX"/>
        </w:rPr>
        <w:t>a MIL SETENTA Y UNO MILLONES DOSCIENTOS MIL PESOS MCT ($1.071.200.000),</w:t>
      </w:r>
      <w:r>
        <w:rPr>
          <w:rFonts w:cs="Arial" w:ascii="Arial" w:hAnsi="Arial"/>
          <w:color w:val="000000"/>
          <w:sz w:val="24"/>
          <w:szCs w:val="24"/>
          <w:lang w:eastAsia="es-CO"/>
        </w:rPr>
        <w:t xml:space="preserve"> a</w:t>
      </w:r>
      <w:r>
        <w:rPr>
          <w:rFonts w:cs="Arial" w:ascii="Arial" w:hAnsi="Arial"/>
          <w:sz w:val="24"/>
          <w:szCs w:val="24"/>
          <w:lang w:val="es-ES_tradnl"/>
        </w:rPr>
        <w:t xml:space="preserve"> las Empresas Promotoras de Salud del régimen contributivo investigadas, </w:t>
      </w:r>
      <w:r>
        <w:rPr>
          <w:rFonts w:cs="Arial" w:ascii="Arial" w:hAnsi="Arial"/>
          <w:color w:val="000000"/>
          <w:sz w:val="24"/>
          <w:szCs w:val="24"/>
        </w:rPr>
        <w:t xml:space="preserve">por haber realizado </w:t>
      </w:r>
      <w:r>
        <w:rPr>
          <w:rFonts w:cs="Arial" w:ascii="Arial" w:hAnsi="Arial"/>
          <w:sz w:val="24"/>
          <w:szCs w:val="24"/>
        </w:rPr>
        <w:t xml:space="preserve">un acuerdo contrario a la libre competencia que tuvo como objeto restringir los servicios de salud, afectar la transparencia en el sector y definir de manera indirecta el valor de la Unidad de Pago por Capitación (UPC), infringiendo así, </w:t>
      </w:r>
      <w:r>
        <w:rPr>
          <w:rFonts w:cs="Arial" w:ascii="Arial" w:hAnsi="Arial"/>
          <w:sz w:val="24"/>
          <w:szCs w:val="24"/>
          <w:lang w:val="es-ES_tradnl"/>
        </w:rPr>
        <w:t>lo dispuesto en el artículo 3 del Decreto 1663 de 1994, así como en el artículo 5, numerales 1, 8 y 10 del mismo Decr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ES_tradnl"/>
        </w:rPr>
      </w:pPr>
      <w:r>
        <w:rPr>
          <w:rFonts w:cs="Arial" w:ascii="Arial" w:hAnsi="Arial"/>
          <w:sz w:val="24"/>
          <w:szCs w:val="24"/>
        </w:rPr>
        <w:t>Las EPS sancionada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OLMEDICA hoy ALIANSALUD</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OOMEVA</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FAMISANAR</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SALUD TOTAL</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SOS</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SUSALUD hoy EPS Y MEDICINA PREPAGADA SURAMERICANA</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SALUDCOOP</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RUZBLANCA</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AFESALUD</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SANITAS</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OMPENSAR ahora</w:t>
      </w:r>
      <w:r>
        <w:rPr>
          <w:rFonts w:cs="Arial" w:ascii="Arial" w:hAnsi="Arial"/>
          <w:color w:val="000000"/>
          <w:sz w:val="24"/>
          <w:szCs w:val="24"/>
          <w:lang w:val="es-ES_tradnl"/>
        </w:rPr>
        <w:t xml:space="preserve"> PROPENSAR</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OMFENALCO ANTIOQUIA</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COMFENALCO VALLE</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MX"/>
        </w:rPr>
        <w:t>HUMANA VIV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O</w:t>
      </w:r>
      <w:r>
        <w:rPr>
          <w:rFonts w:cs="Arial" w:ascii="Arial" w:hAnsi="Arial"/>
          <w:sz w:val="24"/>
          <w:szCs w:val="24"/>
        </w:rPr>
        <w:t xml:space="preserve">: Igualmente, en la Resolución en mención se determinó sancionar con la máxima sanción posible, equivalente a </w:t>
      </w:r>
      <w:r>
        <w:rPr>
          <w:rFonts w:eastAsia="Times New Roman" w:cs="Arial" w:ascii="Arial" w:hAnsi="Arial"/>
          <w:sz w:val="24"/>
          <w:szCs w:val="24"/>
          <w:lang w:val="es-MX"/>
        </w:rPr>
        <w:t xml:space="preserve">MIL SETENTA Y UNO MILLONES DOSCIENTOS MIL PESOS MCT ($1.071.200.000), a la </w:t>
      </w:r>
      <w:r>
        <w:rPr>
          <w:rFonts w:cs="Arial" w:ascii="Arial" w:hAnsi="Arial"/>
          <w:sz w:val="24"/>
          <w:szCs w:val="24"/>
        </w:rPr>
        <w:t>Asociación Colombiana de Empresas de Medicina Integral (ACEMI) por</w:t>
      </w:r>
      <w:r>
        <w:rPr>
          <w:rFonts w:cs="Arial" w:ascii="Arial" w:hAnsi="Arial"/>
          <w:bCs/>
          <w:sz w:val="24"/>
          <w:szCs w:val="24"/>
        </w:rPr>
        <w:t xml:space="preserve"> haber</w:t>
      </w:r>
      <w:r>
        <w:rPr>
          <w:rFonts w:cs="Arial" w:ascii="Arial" w:hAnsi="Arial"/>
          <w:sz w:val="24"/>
          <w:szCs w:val="24"/>
        </w:rPr>
        <w:t xml:space="preserve"> servido como instrumento de difusión y coordinación y haber actuado como partícipe del acuerdo contrario a la libre competencia, infringiendo así, lo dispuesto en los artículos 3 y 4 del Decreto 1663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O PRIMERO</w:t>
      </w:r>
      <w:r>
        <w:rPr>
          <w:rFonts w:cs="Arial" w:ascii="Arial" w:hAnsi="Arial"/>
          <w:sz w:val="24"/>
          <w:szCs w:val="24"/>
        </w:rPr>
        <w:t xml:space="preserve">: Así mismo, en la Resolución referida, se sancionó a algunas de las personas naturales que fungieron como representantes legales de las EPS antes mencionadas con multas que oscilan entre </w:t>
      </w:r>
      <w:r>
        <w:rPr>
          <w:rFonts w:eastAsia="Times New Roman" w:cs="Arial" w:ascii="Arial" w:hAnsi="Arial"/>
          <w:sz w:val="24"/>
          <w:szCs w:val="24"/>
          <w:lang w:val="es-MX"/>
        </w:rPr>
        <w:t xml:space="preserve">SESENTA Y NUEVE MILLONES SEISCIENTOS VEINTIOCHO MIL PESOS MCT ($69.628.000) y OCHENTA Y NUEVE MILLONES NOVECIENTOS OCHENTA MIL OCHOCIENTOS PESOS MCT ($89.980.8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SEGUNDO:</w:t>
      </w:r>
      <w:r>
        <w:rPr>
          <w:rFonts w:cs="Arial" w:ascii="Arial" w:hAnsi="Arial"/>
          <w:sz w:val="24"/>
          <w:szCs w:val="24"/>
        </w:rPr>
        <w:t xml:space="preserve"> La decisión se basó en tres cargos a saber:</w:t>
      </w:r>
      <w:r>
        <w:rPr>
          <w:rFonts w:eastAsia="Times New Roman" w:cs="Arial" w:ascii="Arial" w:hAnsi="Arial"/>
          <w:b/>
          <w:color w:val="000000"/>
          <w:sz w:val="24"/>
          <w:szCs w:val="24"/>
        </w:rPr>
        <w:t xml:space="preserve"> </w:t>
      </w:r>
      <w:r>
        <w:rPr>
          <w:rFonts w:eastAsia="Times New Roman" w:cs="Arial" w:ascii="Arial" w:hAnsi="Arial"/>
          <w:color w:val="000000"/>
          <w:sz w:val="24"/>
          <w:szCs w:val="24"/>
        </w:rPr>
        <w:t>1. Consenso o acuerdo realizado por las EPS investigadas, auspiciado y promovido por ACEMI, con el objeto de afectar los niveles de prestación de servicios de salud; 2. Afectación a la debida transparencia en el mercado de aseguramiento en salud; 3. Intento de fijar de manera indirecta el precio de aseguramiento en salu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DÉCIMO TERCERO: </w:t>
      </w:r>
      <w:r>
        <w:rPr>
          <w:rFonts w:cs="Arial" w:ascii="Arial" w:hAnsi="Arial"/>
          <w:sz w:val="24"/>
          <w:szCs w:val="24"/>
        </w:rPr>
        <w:t>Algunos de los principales razonamientos que se hacen en la mencionada Resolución como sustento y fundamento de la decisión en comento s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b/>
          <w:color w:val="000000"/>
          <w:sz w:val="24"/>
          <w:szCs w:val="24"/>
        </w:rPr>
        <w:t>Frente al cargo relacionado con el consenso o acuerdo realizado por las EPS investigadas, auspiciado y promovido por ACEMI, con el objeto de afectar los niveles de prestación de servicios de salud</w:t>
      </w:r>
      <w:r>
        <w:rPr>
          <w:rFonts w:eastAsia="Times New Roman" w:cs="Arial" w:ascii="Arial" w:hAnsi="Arial"/>
          <w:b/>
          <w:color w:val="000000"/>
          <w:sz w:val="24"/>
          <w:szCs w:val="24"/>
          <w:lang w:val="es-ES_tradnl"/>
        </w:rPr>
        <w:t>:</w:t>
      </w:r>
    </w:p>
    <w:p>
      <w:pPr>
        <w:pStyle w:val="Normal"/>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Prrafodelista"/>
        <w:spacing w:lineRule="auto" w:line="240" w:before="0" w:after="0"/>
        <w:contextualSpacing/>
        <w:jc w:val="both"/>
        <w:rPr>
          <w:rFonts w:ascii="Arial" w:hAnsi="Arial" w:cs="Arial"/>
          <w:sz w:val="24"/>
          <w:szCs w:val="24"/>
          <w:lang w:val="es-ES_tradnl"/>
          <w:del w:id="1" w:author="Owner" w:date="2011-09-01T05:58:00Z"/>
        </w:rPr>
      </w:pPr>
      <w:del w:id="0" w:author="Owner" w:date="2011-09-01T05:58:00Z">
        <w:r>
          <w:rPr>
            <w:rFonts w:cs="Arial" w:ascii="Arial" w:hAnsi="Arial"/>
            <w:sz w:val="24"/>
            <w:szCs w:val="24"/>
            <w:lang w:val="es-ES_tradnl"/>
          </w:rPr>
        </w:r>
      </w:del>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El Decreto 1663 de 1994 contiene las conductas consideradas anticompetitivas para los servicios de salud en Colombia. El artículo 3 de la norma establece como prohibición general, lo siguient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b/>
          <w:b/>
          <w:sz w:val="24"/>
          <w:szCs w:val="24"/>
        </w:rPr>
      </w:pPr>
      <w:r>
        <w:rPr>
          <w:rFonts w:cs="Arial" w:ascii="Arial" w:hAnsi="Arial"/>
          <w:sz w:val="24"/>
          <w:szCs w:val="24"/>
        </w:rPr>
        <w:t>“</w:t>
      </w:r>
      <w:r>
        <w:rPr>
          <w:rFonts w:cs="Arial" w:ascii="Arial" w:hAnsi="Arial"/>
          <w:i/>
          <w:sz w:val="24"/>
          <w:szCs w:val="24"/>
        </w:rPr>
        <w:t xml:space="preserve">PROHIBICIÓN GENERAL A LAS PRÁCTICAS RESTRICTIVAS DE LA COMPETENCIA. De conformidad con lo previsto en la Ley 155 de 1959, el Decreto 2153 de 1992, el Decreto - Ley 1298 de 1994 y con lo establecido en el presente Decreto, están prohibidos todos los acuerdos, actos o convenios, así como las prácticas y las decisiones concertadas que, directa o indirectamente </w:t>
      </w:r>
      <w:r>
        <w:rPr>
          <w:rFonts w:cs="Arial" w:ascii="Arial" w:hAnsi="Arial"/>
          <w:i/>
          <w:sz w:val="24"/>
          <w:szCs w:val="24"/>
          <w:u w:val="single"/>
        </w:rPr>
        <w:t>tengan por objeto o como efecto impedir, restringir o falsear el juego de la libre competencia dentro del mercado de los servicios de salud; abusar de una posición de dominio sobre el mismo; o impedir, restringir o interrumpir la prestación de los servicios de salud.</w:t>
      </w:r>
      <w:r>
        <w:rPr>
          <w:rFonts w:cs="Arial" w:ascii="Arial" w:hAnsi="Arial"/>
          <w:i/>
          <w:sz w:val="24"/>
          <w:szCs w:val="24"/>
        </w:rPr>
        <w:t xml:space="preserve"> Dichas conductas tendrán objeto ilícito</w:t>
      </w:r>
      <w:r>
        <w:rPr>
          <w:rFonts w:cs="Arial" w:ascii="Arial" w:hAnsi="Arial"/>
          <w:sz w:val="24"/>
          <w:szCs w:val="24"/>
        </w:rPr>
        <w:t>. (…)”. (Subrayado fuera de texto)</w:t>
      </w:r>
    </w:p>
    <w:p>
      <w:pPr>
        <w:pStyle w:val="Prrafodelista"/>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pPr>
      <w:r>
        <w:rPr>
          <w:rFonts w:cs="Arial" w:ascii="Arial" w:hAnsi="Arial"/>
          <w:sz w:val="24"/>
          <w:szCs w:val="24"/>
        </w:rPr>
        <w:t xml:space="preserve">El artículo 5 de la mencionada norma contiene los que son considerados acuerdos contrarios a la libre competencia en el mercado de servicios de salud. En su numeral 8, se incluye como uno de estos acuerdos a aquellos </w:t>
      </w:r>
      <w:r>
        <w:rPr>
          <w:rFonts w:cs="Arial" w:ascii="Arial" w:hAnsi="Arial"/>
          <w:i/>
          <w:sz w:val="24"/>
          <w:szCs w:val="24"/>
        </w:rPr>
        <w:t xml:space="preserve">“[e]tre competidores que </w:t>
      </w:r>
      <w:r>
        <w:rPr>
          <w:rFonts w:cs="Arial" w:ascii="Arial" w:hAnsi="Arial"/>
          <w:i/>
          <w:sz w:val="24"/>
          <w:szCs w:val="24"/>
          <w:u w:val="single"/>
        </w:rPr>
        <w:t>tengan por objeto o tengan como efecto abstenerse de distribuir o vender un bien o de ofrecer o prestar un determinado servicio de salud, interrumpirlo, o afectar los niveles de prestación del mismo</w:t>
      </w:r>
      <w:r>
        <w:rPr>
          <w:rFonts w:cs="Arial" w:ascii="Arial" w:hAnsi="Arial"/>
          <w:sz w:val="24"/>
          <w:szCs w:val="24"/>
        </w:rPr>
        <w:t>”. (Subrayado fuera de text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specto al papel de las asociaciones en el sector, el artículo 4 del Decreto norma establece:</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contextualSpacing/>
        <w:jc w:val="both"/>
        <w:rPr/>
      </w:pPr>
      <w:r>
        <w:rPr>
          <w:rFonts w:cs="Arial" w:ascii="Arial" w:hAnsi="Arial"/>
          <w:bCs/>
          <w:sz w:val="24"/>
          <w:szCs w:val="24"/>
        </w:rPr>
        <w:t>“</w:t>
      </w:r>
      <w:r>
        <w:rPr>
          <w:rFonts w:cs="Arial" w:ascii="Arial" w:hAnsi="Arial"/>
          <w:bCs/>
          <w:i/>
          <w:sz w:val="24"/>
          <w:szCs w:val="24"/>
        </w:rPr>
        <w:t xml:space="preserve">PROHIBICIÓN A LAS ASOCIACIONES O SOCIEDADES CIENTÍFICAS Y DE PROFESIONALES O AUXILIARES. </w:t>
      </w:r>
      <w:r>
        <w:rPr>
          <w:rFonts w:cs="Arial" w:ascii="Arial" w:hAnsi="Arial"/>
          <w:i/>
          <w:sz w:val="24"/>
          <w:szCs w:val="24"/>
        </w:rPr>
        <w:t>Sin perjuicio de lo dispuesto en otras normas, se prohíbe a las asociaciones o sociedades científicas y de profesionales o auxiliares del sector salud al desarrollar su actividad, el adoptar decisiones o políticas internas qu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w:t>
      </w:r>
      <w:r>
        <w:rPr>
          <w:rFonts w:cs="Arial" w:ascii="Arial" w:hAnsi="Arial"/>
          <w:sz w:val="24"/>
          <w:szCs w:val="24"/>
        </w:rPr>
        <w:t>.”</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 xml:space="preserve">Para la Superintendencia, las pruebas recaudadas durante la investigación demuestran la unificación artificial de criterios entre </w:t>
      </w:r>
      <w:r>
        <w:rPr>
          <w:rFonts w:cs="Arial" w:ascii="Arial" w:hAnsi="Arial"/>
          <w:bCs/>
          <w:sz w:val="24"/>
          <w:szCs w:val="24"/>
        </w:rPr>
        <w:t>las EPS-C agremiadas en ACEMI, en torno a la negación de servicios incluidos en el POS, así como de los servicios de salud que debían considerarse POS y NO POS, lo que constituye una infracción a las normas arriba descritas. En el marco de la conducta</w:t>
      </w:r>
      <w:r>
        <w:rPr>
          <w:rFonts w:cs="Arial" w:ascii="Arial" w:hAnsi="Arial"/>
          <w:sz w:val="24"/>
          <w:szCs w:val="24"/>
        </w:rPr>
        <w:t>, ACEMI habría servido como instrumento de difusión y coordinación y habría actuado como partícipe del mismo.</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 efecto, la investigación logró establecer que ACEMI lideró la coordinación y la recopilación de información, con el fin de determinar y unificar aquellas prestaciones que las EPS consideraban POS y NO POS.</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ara la Superintendencia, la investigación logró demostrar la realización de un acuerdo anticompetitivo basado en el consenso realizado por las EPS involucradas en la investigación, el cual tuvo como eje a ACEMI.</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 cuanto al papel de la agremiación, se resalta que lo que se reprocha no es la simple actividad gremial y de representación, sino aquella relacionada con la actividad de coordinación y procura de unificación de las interpretaciones sobre los contenidos del plan, cuando como ya se dijo, dicha información y decisiones debían ser manejadas y tomadas de manera independiente por las E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tros elementos probatorios ponen en evidencia la realización de reuniones en donde se llegó por unanimidad a posiciones sobre los contenidos del POS por parte de las agremiadas.</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En igual sentido, se pone de presente que, conforme  a una de las pruebas recaudadas consistente en un correo electrónico, luego de la unificación sobre las posiciones, se conminaba a las agremiadas para que cada una sostuviera lo acordado de frente a los demás agentes del mercado y público en general. </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sí mismo, las evidencias muestran la utilización conjunta de un Flujograma, como mecanismo que, al seguir los pasos allí incluidos, facilitaba y direccionaba la toma de una decisión sobre el reconocimiento de procedimientos, lo que constituye un medio idóneo de concertación indirecta, el cual sustenta la realización del acuerdo.</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En lo que respecta a la actividad gremial ejercida por las asociaciones como ACEMI, no desconoce la Entidad el derecho que les asiste de representar a sus agremiadas y de gestionar proyectos ante el Gobierno; sin embargo, cuando las actividades ejercidas exceden los límites del derecho de asociación y tienen la potencialidad de alterar la libre competencia, como ocurre en este caso, el interés público debe prevalecer. </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n relación con la existencia de una llamada “zona gris” en lo que se refiere a los contenidos del POS, la entidad reconoce que, según los testimonios de diversos expertos sobre la materia, existen inconvenientes en la definición de algunas de las coberturas del POS y que no son claros en algunos casos los contenidos del mismo.</w:t>
      </w:r>
    </w:p>
    <w:p>
      <w:pPr>
        <w:pStyle w:val="Normal"/>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Ahora bien, la conclusión anterior no implica en ningún sentido que las conductas sobre las cuales se trata la investigación en cuestión se desdibujen de manera alguna. El hecho de reconocerse la existencia de interpretaciones diversas frente a esta problemática, en nada repercute sobre la calificación del consenso para incluir o negar servicios POS; por el contrario, tal circunstancia es la que en la práctica permitiría que las EPS compitan también en relación con la cobertura del plan. </w:t>
      </w:r>
    </w:p>
    <w:p>
      <w:pPr>
        <w:pStyle w:val="Prrafodelista"/>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Por tanto, la supuesta existencia de una “zona gris” o de una situación de incertidumbre sobre ciertos parámetros regulatorios que inciden en el negocio, si bien puede ser catalogada como una situación indeseable que merece ser analizada y reparada por las autoridades correspondientes, desde el punto de vista de la competencia, no constituye otra cosa que una vicisitud o dificultad más que se ven obligados a afrontar los participantes en el mercado y frente a la cual es perfectamente posible reaccionar de forma individual. Una reacción coordinada o en bloque frente a esa </w:t>
      </w:r>
    </w:p>
    <w:p>
      <w:pPr>
        <w:pStyle w:val="Prrafodelista"/>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supuesta circunstancia, que no se limita a formular propuestas de solución a los entes gubernamentales competentes, sino que se pasa al terreno de la unificación de criterios de interpretación y de comportamientos, echa por tierra el sustento esencial del régimen de competencia, como es precisamente el que los participantes actúen inequívocamente en franca competencia, más aún cuando dicha coordinación de comportamientos incluye la dejación de la prestación de ciertos servici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t>En relación con el cargo por afectación a la debida transparencia en el mercado de aseguramiento en salud:</w:t>
      </w:r>
    </w:p>
    <w:p>
      <w:pPr>
        <w:pStyle w:val="Prrafodelista"/>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numPr>
          <w:ilvl w:val="0"/>
          <w:numId w:val="1"/>
        </w:numPr>
        <w:spacing w:lineRule="auto" w:line="240" w:before="0" w:after="0"/>
        <w:ind w:left="709" w:hanging="360"/>
        <w:contextualSpacing w:val="false"/>
        <w:jc w:val="both"/>
        <w:rPr>
          <w:rFonts w:ascii="Arial" w:hAnsi="Arial" w:cs="Arial"/>
          <w:bCs/>
          <w:sz w:val="24"/>
          <w:szCs w:val="24"/>
        </w:rPr>
      </w:pPr>
      <w:r>
        <w:rPr>
          <w:rFonts w:cs="Arial" w:ascii="Arial" w:hAnsi="Arial"/>
          <w:bCs/>
          <w:sz w:val="24"/>
          <w:szCs w:val="24"/>
        </w:rPr>
        <w:t xml:space="preserve">Se verificó que </w:t>
      </w:r>
      <w:r>
        <w:rPr>
          <w:rFonts w:cs="Arial" w:ascii="Arial" w:hAnsi="Arial"/>
          <w:bCs/>
          <w:sz w:val="24"/>
          <w:szCs w:val="24"/>
          <w:lang w:val="es-ES_tradnl"/>
        </w:rPr>
        <w:t>la información que las EPS reportan es en sí misma un insumo importante para el funcionamiento del mercado de aseguramiento en salud y del sistema, por cuanto es necesaria para la determinación, por un lado de la prima (UPC) y por el otro, de las inclusiones que se deben hacer de los riesgos cubiertos. Así mismo, permite conocer la suma de dinero que el sistema, a través del FOSYGA, tendrá que reconocer a las EPS por la prestación de servicios adicionales al plan de beneficios.</w:t>
      </w:r>
    </w:p>
    <w:p>
      <w:pPr>
        <w:pStyle w:val="Normal"/>
        <w:ind w:left="709" w:hanging="0"/>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240" w:before="0" w:after="0"/>
        <w:ind w:left="709" w:hanging="360"/>
        <w:contextualSpacing/>
        <w:jc w:val="both"/>
        <w:rPr>
          <w:rFonts w:ascii="Arial" w:hAnsi="Arial" w:cs="Arial"/>
          <w:i/>
          <w:i/>
          <w:sz w:val="24"/>
          <w:szCs w:val="24"/>
        </w:rPr>
      </w:pPr>
      <w:r>
        <w:rPr>
          <w:rFonts w:cs="Arial" w:ascii="Arial" w:hAnsi="Arial"/>
          <w:sz w:val="24"/>
          <w:szCs w:val="24"/>
        </w:rPr>
        <w:t>Se logró establecer que existía diferencia entre la información suministrada por las EPS a las autoridades y aquella compartida en el seno de la asociación y que las EPS-C conocían la no correspondencia existente, situación que sin lugar a dudas tiene la potencialidad de afectar el correcto y suficiente flujo de información para con los reguladores del sector.</w:t>
      </w:r>
    </w:p>
    <w:p>
      <w:pPr>
        <w:pStyle w:val="Prrafodelista"/>
        <w:spacing w:lineRule="auto" w:line="240" w:before="0" w:after="0"/>
        <w:ind w:left="709"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Es así como en la investigación se demostró que la información solicitada por ACEMI a sus agremiadas era información que permitía a cada una de las EPS-C conocer la forma de funcionamiento de sus competidoras, las estrategias comerciales y las características y cantidades de prestaciones de servicios propiciando condiciones de mercado de no competencia. </w:t>
      </w:r>
    </w:p>
    <w:p>
      <w:pPr>
        <w:pStyle w:val="Prrafodelista"/>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240" w:before="0" w:after="0"/>
        <w:ind w:left="709" w:hanging="360"/>
        <w:contextualSpacing/>
        <w:jc w:val="both"/>
        <w:rPr>
          <w:rFonts w:ascii="Arial" w:hAnsi="Arial" w:cs="Arial"/>
          <w:sz w:val="24"/>
          <w:szCs w:val="24"/>
        </w:rPr>
      </w:pPr>
      <w:r>
        <w:rPr>
          <w:rFonts w:cs="Arial" w:ascii="Arial" w:hAnsi="Arial"/>
          <w:sz w:val="24"/>
          <w:szCs w:val="24"/>
        </w:rPr>
        <w:t>La evidencia muestra que ACEMI no sólo reconoce disparidad entre sus cálculos y los datos remitidos por cada EPS, sino que imparte instrucciones para corregir la “heterogeneidad”.</w:t>
      </w:r>
    </w:p>
    <w:p>
      <w:pPr>
        <w:pStyle w:val="Prrafode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709" w:hanging="360"/>
        <w:contextualSpacing/>
        <w:jc w:val="both"/>
        <w:rPr>
          <w:rFonts w:ascii="Arial" w:hAnsi="Arial" w:cs="Arial"/>
          <w:bCs/>
          <w:sz w:val="24"/>
          <w:szCs w:val="24"/>
        </w:rPr>
      </w:pPr>
      <w:r>
        <w:rPr>
          <w:rFonts w:cs="Arial" w:ascii="Arial" w:hAnsi="Arial"/>
          <w:bCs/>
          <w:sz w:val="24"/>
          <w:szCs w:val="24"/>
        </w:rPr>
        <w:t xml:space="preserve">La labor desplegada por ACEMI confirma la forma en que dicha agremiación excede el actuar que legítimamente puede desplegar una asociación, por cuanto no sólo se limita a recopilar y enviar la información a las autoridades de control o a realizar estudios sectoriales de tipo estadístico, sino que ejerce una influenciación sobre las EPS, con el fin de presentarle a los entes de control datos menores o mayores a lo que las EPS determinan como real. </w:t>
      </w:r>
    </w:p>
    <w:p>
      <w:pPr>
        <w:pStyle w:val="Prrafodelista"/>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Se reitera que la contribución de la agremiación en términos de las mejoras en calidad de la información a reportar por parte de las EPS al MPS no es lo que se reprocha por parte de esta Entidad. Lo cuestionable es su intervención en un proceso que debe ser de carácter individual, proponiendo la aplicación de correcciones con base en validaciones distintas a las suministradas por el ente regulador a ser aplicadas de manera uniforme por empresas que a pesar de ser asociadas, compiten en el mercado y lo que además genera una distorsión de la información. </w:t>
      </w:r>
    </w:p>
    <w:p>
      <w:pPr>
        <w:pStyle w:val="Prrafode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709" w:hanging="360"/>
        <w:contextualSpacing/>
        <w:jc w:val="both"/>
        <w:rPr>
          <w:rFonts w:ascii="Arial" w:hAnsi="Arial" w:cs="Arial"/>
          <w:sz w:val="24"/>
          <w:szCs w:val="24"/>
        </w:rPr>
      </w:pPr>
      <w:r>
        <w:rPr>
          <w:rFonts w:cs="Arial" w:ascii="Arial" w:hAnsi="Arial"/>
          <w:sz w:val="24"/>
          <w:szCs w:val="24"/>
        </w:rPr>
        <w:t>Si bien en principio la información que obtiene ACEMI se da en virtud de las solicitudes del MPS, la asociación en sus requerimientos excede el volumen de información solicitada por los entes regulatorios.</w:t>
      </w:r>
    </w:p>
    <w:p>
      <w:pPr>
        <w:pStyle w:val="Prrafode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709" w:hanging="360"/>
        <w:contextualSpacing/>
        <w:jc w:val="both"/>
        <w:rPr>
          <w:rFonts w:ascii="Arial" w:hAnsi="Arial" w:cs="Arial"/>
          <w:sz w:val="24"/>
          <w:szCs w:val="24"/>
        </w:rPr>
      </w:pPr>
      <w:r>
        <w:rPr>
          <w:rFonts w:cs="Arial" w:ascii="Arial" w:hAnsi="Arial"/>
          <w:sz w:val="24"/>
          <w:szCs w:val="24"/>
        </w:rPr>
        <w:t>Se concluye que la información que se circulaba en ACEMI constituía información que en condiciones normales de mercado no se compartiría entre competidores y más aún en las condiciones específicas que tiene el mercado estudiado.</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cs="Arial"/>
          <w:b/>
          <w:b/>
          <w:sz w:val="24"/>
          <w:szCs w:val="24"/>
        </w:rPr>
      </w:pPr>
      <w:r>
        <w:rPr>
          <w:rFonts w:eastAsia="Times New Roman" w:cs="Arial" w:ascii="Arial" w:hAnsi="Arial"/>
          <w:b/>
          <w:color w:val="000000"/>
          <w:sz w:val="24"/>
          <w:szCs w:val="24"/>
        </w:rPr>
        <w:t>En relación con el cargo de intento de fijar de manera indirecta el precio de aseguramiento en salud:</w:t>
      </w:r>
    </w:p>
    <w:p>
      <w:pPr>
        <w:pStyle w:val="Normal"/>
        <w:ind w:left="72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 xml:space="preserve">En este punto la Superintendencia concentró su esfuerzo de análisis de la tercera conducta reprochada en el Informe Motivado, bajo el entendido de que uno de los componentes fundamentales de definición del precio de aseguramiento de salud en Colombia lo representa la UPC, variable que es definida </w:t>
      </w:r>
      <w:r>
        <w:rPr>
          <w:rFonts w:cs="Arial" w:ascii="Arial" w:hAnsi="Arial"/>
          <w:i/>
          <w:sz w:val="24"/>
          <w:szCs w:val="24"/>
        </w:rPr>
        <w:t>ex-ante</w:t>
      </w:r>
      <w:r>
        <w:rPr>
          <w:rFonts w:cs="Arial" w:ascii="Arial" w:hAnsi="Arial"/>
          <w:sz w:val="24"/>
          <w:szCs w:val="24"/>
        </w:rPr>
        <w:t xml:space="preserve"> por el regulador y que traduce las condiciones del riesgo de la población asegurada, razón por la cual, guarda una estrecha relación con la probabilidad de atención de los afiliados por procedimientos contemplados dentro del P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La Unidad de Pago por Capitación - UPC, corresponde al valor reconocido por el SGSSS a las EPS por cada persona afiliada y beneficiaria con el objeto de garantizar la organización y prestación de los servicios incluidos en el P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Buena parte del tipo de información requerida por el MPS para la realización del estudio de suficiencia, toma como fuente aquella suministrada por cada una de las EPS-C.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 esta manera, cualquier afectación de la información solicitada por el regulador se traduce en un elemento con la capacidad de inducir a una distorsión de la forma mediante la cual se fija la UPC, lo que conlleva a la creación de un mecanismo artificial y reprochable de fijación indirecta de un precio en el sector de la salud en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expediente pone en evidencia que existió un interés de las investigadas en mantener estandarizados los resultados de suficiencia que arroja el ejercicio del negocio de cada una de las EPS. Lo anterior, con el fin de que el regulador no tuviera información que le demostrara que la UPC es suficiente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Se considera por la Entidad que la implementación de un acuerdo para definir los servicios de salud a ser cobijados por el POS, junto con la afectación de la transparencia en la información solicitada por el Regulador, conlleva a que de manera indirecta haya una alteración en la forma como se calcula la UPC y por tanto, exista un mecanismo de fijación artificial y reprochable de la misma.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información suministrada por cada EPS hace parte esencial para el ente regulador al momento de determinar el precio de aseguramiento en Colombia, por lo que cualquier mecanismo que atente contra la transparencia de la información a ser suministrada, en el marco de un consenso de definición de servicios de salud a excluirse e incluirse dentro del POS, termina distorsionando el valor de la UPC, y por tal razón, tiene la capacidad de fijar indirectamente el precio del aseguramiento en salud.</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O"/>
        </w:rPr>
      </w:pPr>
      <w:r>
        <w:rPr>
          <w:rFonts w:cs="Arial" w:ascii="Arial" w:hAnsi="Arial"/>
          <w:bCs/>
          <w:sz w:val="24"/>
          <w:szCs w:val="24"/>
          <w:lang w:val="es-CO"/>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Esta Resolución fue modificada y complementada por la Delegatura en diferentes oport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5:00Z</dcterms:created>
  <dc:creator>mmonroy</dc:creator>
  <dc:description/>
  <cp:keywords/>
  <dc:language>en-US</dc:language>
  <cp:lastModifiedBy>mgongora</cp:lastModifiedBy>
  <cp:lastPrinted>2011-08-02T16:02:00Z</cp:lastPrinted>
  <dcterms:modified xsi:type="dcterms:W3CDTF">2011-09-01T15:01:00Z</dcterms:modified>
  <cp:revision>3</cp:revision>
  <dc:subject/>
  <dc:title/>
</cp:coreProperties>
</file>