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</w:rPr>
      </w:pPr>
      <w:r>
        <w:rPr>
          <w:b/>
        </w:rPr>
        <w:t xml:space="preserve">SIG 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ancionada ley que distribuye competencias entre las entidades estatales en materia de televisión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De acuerdo con esta Ley, la Autoridad Nacional de Televisión (ANTV) es una agencia nacional estatal de naturaleza especial, del orden nacional, con personería jurídica, autonomía administrativa, patrimonial, presupuestal y técnica, la cual formará parte del sector de las Tecnologías de la Información y las Telecomunicaciones.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 xml:space="preserve">Bogotá, 10 ene (SIG). </w:t>
      </w:r>
      <w:r>
        <w:rPr/>
        <w:t xml:space="preserve">El Presidente Juan Manuel Santos sancionó la Ley que distribuye competencias entre las entidades del Estado en materia de televis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La norma establece las entidades del Estado que tendrán a su cargo la formulación de planes, la regulación, la dirección, la gestión y el control de los servicios de televisión y adopta las medidas pertinentes para su cabal cumplimiento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De acuerdo con esta Ley, la Autoridad Nacional de Televisión (ANTV) es una agencia nacional estatal de naturaleza especial, del orden nacional, con personería jurídica, autonomía administrativa, patrimonial, presupuestal y técnica, la cual formará parte del sector de las Tecnologías de la Información y las Telecomunicacion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Su objeto es brindar las herramientas para la ejecución de los planes y programas de la prestación del servicio público de televisión, con el fin de velar por el acceso a la televisión, garantizar el pluralismo e imparcialidad informativa, la competencia y la eficiencia en la prestación del servicio, así como evitar las prácticas monopolísticas en su operación y explotac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La ANTV no podrá destinar recursos para suscripción de contratos u órdenes de prestación de servicios personales, salvo en los casos establecidos en la ley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Tampoco estará sujeta a control jerárquico o de tutela alguno y sus actos solo son susceptibles de control ante la jurisdicción competente. Además cumplirá las funciones de adjudicar las concesiones y licencias de servicio, espacios de televisión, de conformidad con la ley; coordinar los asuntos relativos a la gestión, administración y control del espectro radioeléctrico, y diseñar e implementar estrategias pedagógicas para que la teleaudiencia familiar e infantil pueda desarrollar el espíritu crítico respecto de la información recibida a través de la televis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Otras de sus funciones son sancionar cuando haya lugar a quienes violen la prestación del servicio público de televisión, las disposiciones constitucionales y legales que amparan específicamente los derechos de la familia y de los niños, y asistir, colaborar y acompañar al Ministerio de las Tecnologías de la Información y las Comunicaciones en la preparación y atención de las reuniones con los organismos internacionales de telecomunicacion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También asistirá al Gobierno Nacional en el estudio y preparación de las materias relativas a los servicios de televisión, y deberá responder y atender ante el Congreso de la República los requerimientos y citaciones que éste le solicite, a través de las plenarias y comision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Así mismo tiene las funciones de velar por el fortalecimiento y desarrollo de la TV Pública, promover y desarrollar la industria de la televisión y dictar su propio reglamento y demás funciones que establezca la ley. </w:t>
      </w:r>
    </w:p>
    <w:p>
      <w:pPr>
        <w:pStyle w:val="Sinespaciado"/>
        <w:jc w:val="both"/>
        <w:rPr/>
      </w:pPr>
      <w:r>
        <w:rPr/>
        <w:t xml:space="preserve">Estructura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La ANTV tendrá una Junta Nacional de Televisión integrada por cinco (5) miembros, no reelegibles, así: el Ministro de Tecnologías de la Información y las Comunicaciones, o el Viceministro delegado, un representante designado por el Presidente de la República, un representante de los gobernadores del país, un representante de las universidades públicas y privadas legalmente constituidas y reconocidas por el Ministerio de Educación Nacional y un representante de la sociedad civi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Las funciones de la Junta Nacional de Televisión son las siguientes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Adoptar las medidas necesarias para desarrollar el objeto y las funciones de la entidad, tomar las decisiones necesarias para que la ANTV desarrolle las funciones que en materia de políticas públicas le atribuye la presente Ley, y adoptar las decisiones necesarias para que la ANTV desarrolle sus funcion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Igualmente otorgar las concesiones para la prestación del servicio público de televisión, incluyendo la asignación de espectro radioeléctrico, cuando aplique, así como otorgar las concesiones de espacios de televisión, y aprobar la prórroga de las concesiones para la prestación del servicio público de televis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Tendrá un Director elegido por la mayoría simple de los miembros de la Junta Nacional de Televisión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7:00Z</dcterms:created>
  <dc:creator>josewp</dc:creator>
  <dc:description/>
  <cp:keywords/>
  <dc:language>en-US</dc:language>
  <cp:lastModifiedBy>josewp</cp:lastModifiedBy>
  <dcterms:modified xsi:type="dcterms:W3CDTF">2012-01-11T14:57:00Z</dcterms:modified>
  <cp:revision>1</cp:revision>
  <dc:subject/>
  <dc:title/>
</cp:coreProperties>
</file>