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letín de Prensa No   </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Salario mínimo se negociará en cuatro reunion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Las reuniones se realizarán entre el 1 y el 15 de diciembre</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pPr>
      <w:r>
        <w:rPr>
          <w:rFonts w:cs="Times New Roman;Times New Roman" w:ascii="Times New Roman;Times New Roman" w:hAnsi="Times New Roman;Times New Roman"/>
          <w:sz w:val="24"/>
          <w:szCs w:val="24"/>
          <w:lang w:val="es-CO"/>
        </w:rPr>
        <w:t>Bogotá, octubre 13 de 2011. Durante la quinta reunión del año de la Comisión Permanente de Concertación de Políticas Salariales y Laborales se acordó que la discusión del salario mínimo para 2012 se realizará en cuatro reuniones, que se realizarán entre el 1 y el 15 de diciembre.</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la primera se escucharán las presentaciones del Departamento Administrativo Nacional de Estadística (DANE), sobre la evolución del mercado laboral durant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2011 e indicadores de precios. También se hará la presentación del Banco de la República, sobre las metas de inflación y las perspectiva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la segunda, llevará a cabo la presentación del Departamento Nacional de Planeación (DNP), sobre el crecimiento económico. En la misma reunión se hará la presentación sobre productividad por parte del Comité Tripartito de Productividad.</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ara la tercera, se tiene previsto escuchar las presentaciones de las organizaciones sindicales, sobre sus posiciones y estudios alrededor del incremento salarial, así como los planteamientos de los gremios de la producción sobre el tem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pPr>
      <w:r>
        <w:rPr>
          <w:rFonts w:cs="Times New Roman;Times New Roman" w:ascii="Times New Roman;Times New Roman" w:hAnsi="Times New Roman;Times New Roman"/>
          <w:sz w:val="24"/>
          <w:szCs w:val="24"/>
          <w:lang w:val="es-CO"/>
        </w:rPr>
        <w:t xml:space="preserve">Y para la cuarta, el cronograma prevé la negociación del Salario Mínimo. También se contempla la posibilidad de hacer una quinta reunión, si así lo acuerdan las partes.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este sentido, el Viceministro de Relaciones Laborales, Javier Parga Coca, manifestó que “el Gobierno espera que este año el Salario Mínimo para 2012 sea concertado, como es el deseo del Presidente Juan Manuel Sant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spacing w:before="0" w:after="200"/>
        <w:jc w:val="both"/>
        <w:rPr/>
      </w:pPr>
      <w:r>
        <w:rPr>
          <w:rFonts w:cs="Times New Roman;Times New Roman" w:ascii="Times New Roman;Times New Roman" w:hAnsi="Times New Roman;Times New Roman"/>
          <w:sz w:val="24"/>
          <w:szCs w:val="24"/>
          <w:lang w:val="es-CO"/>
        </w:rPr>
        <w:t>En la reunión de hoy también se aprobó la conformación de una comisión técnica independiente para la Comisión de Políticas Laborales y Salariales, que viene desempeñando el Viceministerio de Relaciones Laborales. Para ello el Ministerio presentó una propuesta, que será enriquecida con aportes de los integrantes de la Comisión, en la cual tienen asiento los gremios de la producción las centrales obreras y que cuenta con la mediación del Gobier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19:00Z</dcterms:created>
  <dc:creator>eduardor</dc:creator>
  <dc:description/>
  <cp:keywords/>
  <dc:language>en-US</dc:language>
  <cp:lastModifiedBy>eduardor</cp:lastModifiedBy>
  <dcterms:modified xsi:type="dcterms:W3CDTF">2011-10-14T19:20:00Z</dcterms:modified>
  <cp:revision>1</cp:revision>
  <dc:subject/>
  <dc:title/>
</cp:coreProperties>
</file>