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  <w:t xml:space="preserve">SALA DE CONSULTA DEL CONSEJO DE ESTADO ESTÁ REALIZANDO DIVERSOS TALLERES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  <w:t>SOBRE EL IMPACTO QUE EL NUEVO CÓDIGO TENDRÁ EN LA RAMA EJECUTIV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Bogotá, 2 de marzo de 2012. – La Sala de Consulta y Servicio Civil del Consejo de Estado se encuentra realizando los Talleres sobre el impacto que tendrá el Nuevo Código de Procedimiento Administrativo y de lo Contencioso Administrativo en la Rama Ejecutiva.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on 4 talleres, cada uno enfocado en diferentes temas. El primero de ellos, realizado este jueves 1° de marzo se centró el derecho de petición; el segundo, que se llevará a cabo el próximo 8 de marzo, será sobre las reglas generales de procedimiento administrativo; el tercero se basará en los medios electrónicos en el procedimiento administrativo y será el jueves 15 de marzo. El cuarto y último, será el 22 de marzo y el tema a tratar será la extensión de la jurisprudencia a terceros.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El objetivo principal de estos talleres es </w:t>
      </w:r>
      <w:r>
        <w:rPr>
          <w:rFonts w:cs="Arial" w:ascii="Arial" w:hAnsi="Arial"/>
        </w:rPr>
        <w:t>identificar junto a los miembros de la rama ejecutiva, los riesgos, problemas y oportunidades que puedan derivarse de la aplicación del nuevo régimen jurídico. También se busca proponer medidas en materia de reorganización administrativa, reglamentaciones y capacit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8:59:00Z</dcterms:created>
  <dc:creator>maritzar</dc:creator>
  <dc:description/>
  <cp:keywords/>
  <dc:language>en-US</dc:language>
  <cp:lastModifiedBy>maritzar</cp:lastModifiedBy>
  <dcterms:modified xsi:type="dcterms:W3CDTF">2012-03-02T19:00:00Z</dcterms:modified>
  <cp:revision>1</cp:revision>
  <dc:subject/>
  <dc:title/>
</cp:coreProperties>
</file>