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Times New Roman" w:cs="Arial"/>
          <w:b/>
          <w:b/>
          <w:bCs/>
          <w:color w:val="990000"/>
          <w:sz w:val="26"/>
          <w:szCs w:val="26"/>
          <w:lang w:eastAsia="es-ES"/>
        </w:rPr>
      </w:pPr>
      <w:r>
        <w:rPr>
          <w:rFonts w:eastAsia="Times New Roman;Times New Roman" w:cs="Arial" w:ascii="Arial" w:hAnsi="Arial"/>
          <w:b/>
          <w:bCs/>
          <w:color w:val="990000"/>
          <w:sz w:val="26"/>
          <w:szCs w:val="26"/>
          <w:lang w:eastAsia="es-ES"/>
        </w:rPr>
        <w:t xml:space="preserve">Presidente Santos designó a Ruth Stella Correa como nueva Ministra de Justicia y del Derecho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 xml:space="preserve">La designada Ministra de Justicia es oriunda de Pereira. Además de ser una reconocida jurista, adelantó estudios de Alta Gerencia en la Universidad Javeriana. “Sé que va a ser un gran aporte al Gobierno y al país desde esa nueva responsabilidad”, afirmó el Jefe de Estado al anunciar la designación. </w:t>
            </w:r>
          </w:p>
          <w:p>
            <w:pPr>
              <w:pStyle w:val="Normal"/>
              <w:spacing w:lineRule="auto" w:line="240" w:before="138" w:after="100"/>
              <w:jc w:val="both"/>
              <w:rPr/>
            </w:pPr>
            <w:r>
              <w:rPr>
                <w:rFonts w:eastAsia="Times New Roman;Times New Roman" w:cs="Arial" w:ascii="Arial" w:hAnsi="Arial"/>
                <w:b/>
                <w:bCs/>
                <w:color w:val="333333"/>
                <w:sz w:val="19"/>
                <w:szCs w:val="19"/>
                <w:lang w:eastAsia="es-ES"/>
              </w:rPr>
              <w:t xml:space="preserve">Bogotá, 6 jul (SIG). </w:t>
            </w:r>
            <w:r>
              <w:rPr>
                <w:rFonts w:eastAsia="Times New Roman;Times New Roman" w:cs="Arial" w:ascii="Arial" w:hAnsi="Arial"/>
                <w:color w:val="333333"/>
                <w:sz w:val="19"/>
                <w:szCs w:val="19"/>
                <w:lang w:eastAsia="es-ES"/>
              </w:rPr>
              <w:t xml:space="preserve">La abogada Ruth Stella Correa Palacio fue designada este viernes como nueva Ministra de Justicia y del Derecho por el Presidente de la República, Juan Manuel Santos Calderón.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Creo que todos ustedes conocen a la doctora Correa. A quienes no la conocen, es una persona que le ha dedicado toda su vida a la rama (judicial), ha sido una persona que se ha ganado el respeto y la admiración no solamente de sus colegas, sino de todas las personas que han tenido en alguna forma que ver con ella por su idoneidad por su transparencia, por la forma de actuar”, subrayó el Jefe de Estado al hacer público el nombramiento, durante el evento de celebración de los 20 años de la Fiscalía General de la Nación.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gregó que Correa Palacio es oriunda de Pereira y que aparte de ser jurista hizo estudios de alta gerencia en la Universidad Javeriana. “O sea que también es una gran administradora y sé que va a ser un gran aporte al Gobierno y al país desde esa nueva responsabilidad” expresó el Mandatario.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orrea Palacio remplaza en el cargo a Juan Carlos Esguerra Portocarrer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 w:hAnsi="Arial" w:eastAsia="Times New Roman;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25:00Z</dcterms:created>
  <dc:creator>carmeng</dc:creator>
  <dc:description/>
  <cp:keywords/>
  <dc:language>en-US</dc:language>
  <cp:lastModifiedBy>carmeng</cp:lastModifiedBy>
  <dcterms:modified xsi:type="dcterms:W3CDTF">2012-07-06T18:32:00Z</dcterms:modified>
  <cp:revision>1</cp:revision>
  <dc:subject/>
  <dc:title/>
</cp:coreProperties>
</file>