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Después de dos debates, se anuncia retiro de reforma al régimen departamental</w:t>
      </w:r>
    </w:p>
    <w:p>
      <w:pPr>
        <w:pStyle w:val="Sinespaciado"/>
        <w:jc w:val="both"/>
        <w:rPr>
          <w:b/>
          <w:b/>
        </w:rPr>
      </w:pPr>
      <w:r>
        <w:rPr>
          <w:b/>
        </w:rPr>
        <w:t>El senador Eduardo Enríquez Maya, aseguró que el Gobierno retirará la reforma para concertarla con los gobernadores y diputados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Bogotá D.C., abril 9 de 2013 (Prensa Senado).-</w:t>
      </w:r>
      <w:r>
        <w:rPr/>
        <w:t xml:space="preserve"> La iniciativa estaba programada para ser debatida este martes, para lo cual fueron citados los ministros del Interior, Fernando Carrillo, y el de Agricultura, Juan Camilo Restrepo, con el fin de que explicarán los alcances de la propuesta de reform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Una vez leídas las excusas de los dos funcionarios por su inasistencia a la Comisión, el senador Eduardo Enríquez Maya pidió a la mesa directiva agotar los procedimientos establecidos en la Ley Quinta, una vez el Gobierno presente la proposición del retir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Reiteró que el Poder Ejecutivo le manifestó si interés del retirarla porque no es lo mejor para modernizar el régimen departamental y porque se convocaría una mesa de concertación con los gobernadores, diputados y el Congreso con el propósito de presentar un nuevo proyecto de Código del Régimen Departamental en junio próxim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La sesión de la célula de asuntos constitucionales se aplazó para este miércoles 10 de abril a las 10 de la mañana, para debatir los proyectos de ley agenda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2:00Z</dcterms:created>
  <dc:creator>Jose Wilmar Patino Ballesteros</dc:creator>
  <dc:description/>
  <dc:language>en-US</dc:language>
  <cp:lastModifiedBy>Jose Wilmar Patino Ballesteros</cp:lastModifiedBy>
  <dcterms:modified xsi:type="dcterms:W3CDTF">2013-04-10T18:57:00Z</dcterms:modified>
  <cp:revision>1</cp:revision>
  <dc:subject/>
  <dc:title/>
</cp:coreProperties>
</file>