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Toma vigencia la restricción de venta y consumo de lic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10 de enero del 201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 partir de este 11 de enero de 2012, toma vigencia la medida adoptada en el artículo 1° del Decreto Distrital 484 de 2011 que contempla la restricción de expendio y consumo de licores y bebidas embriagantes en establecimientos de comercio aledaños a cent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ros educativos universitarios en el horario comprendido entre las 3:00 a.m. hasta las 3:00 p.m. del mismo día, de lunes a sábad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La medida había sido suspendida entre el 23 de diciembre de 2011 y hasta el 11 de enero de 2012, como recomendación del Consejo Distrital de Seguridad teniendo en cuenta que los/as estudiantes están en período de vacacione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El Decreto también incluye a los restaurantes comprendidos entre la calle 1° y la calle 82 y entre la avenida circunvalar y la carrera 17, estos sólo podrán vender bebidas embriagantes única y exclusivamente como acompañante de las comidas. Se exceptúan de esta norma los clubes sociales constituidos legalmente antes de la entrada en vigencia de la presente norma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Notatitular">
    <w:name w:val="nota_titul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tabody">
    <w:name w:val="nota_body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51:00Z</dcterms:created>
  <dc:creator>Andrea Del Pilar Cubides Torres</dc:creator>
  <dc:description/>
  <cp:keywords/>
  <dc:language>en-US</dc:language>
  <cp:lastModifiedBy>josewp</cp:lastModifiedBy>
  <dcterms:modified xsi:type="dcterms:W3CDTF">2012-01-10T15:51:00Z</dcterms:modified>
  <cp:revision>2</cp:revision>
  <dc:subject/>
  <dc:title/>
</cp:coreProperties>
</file>