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 xml:space="preserve">Gobierno expidió decreto para reglamentar uso de recursos acumulados por el Lotto en Línea en departamentos, distritos y municipios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es-ES"/>
        </w:rPr>
        <w:t>Bogotá, 17 abr (SIG).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 El Gobierno Nacional reglamentó este miércoles la destinación de los recursos acumulados por los departamentos, distritos y municipios como producto del monopolio de los juegos de suerte y azar, o Lotto en Línea, a financiar el Régimen Subsidiado de Salud, entre otros fines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Así se dispuso por medio de un decreto suscrito por el Presidente Juan Manuel Santos, que reglamenta parcialmente la Ley 643 de 2001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La disposición establece que los municipios, distritos y departamentos que no tengan obligaciones pensionales del sector salud, o las tengan plenamente financiadas, utilizarán los recursos provenientes del Lotto en Línea, acumulados en el Fondo Nacional de Pensiones de las Entidades Territoriales (Fonpet), a la fecha en que se determine la existencia de obligaciones pensionales de las entidades territoriales con el sector salud o que se establezca que se encuentran plenamente financiadas, para las siguientes destinaciones: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•</w:t>
      </w:r>
      <w:r>
        <w:rPr>
          <w:rFonts w:eastAsia="Arial" w:cs="Arial" w:ascii="Arial" w:hAnsi="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Para la cofinanciación del aseguramiento en el Régimen Subsidiado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•</w:t>
      </w:r>
      <w:r>
        <w:rPr>
          <w:rFonts w:eastAsia="Arial" w:cs="Arial" w:ascii="Arial" w:hAnsi="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Para el saneamiento de las obligaciones pendientes de pago por concepto de contratos del Régimen Subsidiado suscritos hasta marzo 31 de 2011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•</w:t>
      </w:r>
      <w:r>
        <w:rPr>
          <w:rFonts w:eastAsia="Arial" w:cs="Arial" w:ascii="Arial" w:hAnsi="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Al saneamiento fiscal y financiero de las Empresas Sociales del Estado categorizadas en riesgo financiero medio y alto. </w:t>
      </w:r>
    </w:p>
    <w:p>
      <w:pPr>
        <w:pStyle w:val="Sinespaciado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8:00Z</dcterms:created>
  <dc:creator>carmeng</dc:creator>
  <dc:description/>
  <cp:keywords/>
  <dc:language>en-US</dc:language>
  <cp:lastModifiedBy>carmeng</cp:lastModifiedBy>
  <dcterms:modified xsi:type="dcterms:W3CDTF">2013-04-18T14:56:00Z</dcterms:modified>
  <cp:revision>1</cp:revision>
  <dc:subject/>
  <dc:title/>
</cp:coreProperties>
</file>