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-585470</wp:posOffset>
            </wp:positionV>
            <wp:extent cx="6029325" cy="752475"/>
            <wp:effectExtent l="0" t="0" r="0" b="0"/>
            <wp:wrapTight wrapText="bothSides">
              <wp:wrapPolygon edited="0">
                <wp:start x="-66" y="0"/>
                <wp:lineTo x="-66" y="16395"/>
                <wp:lineTo x="133" y="17495"/>
                <wp:lineTo x="1771" y="17495"/>
                <wp:lineTo x="1771" y="21319"/>
                <wp:lineTo x="21631" y="21319"/>
                <wp:lineTo x="21631" y="0"/>
                <wp:lineTo x="-66" y="0"/>
              </wp:wrapPolygon>
            </wp:wrapTight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94385</wp:posOffset>
                </wp:positionH>
                <wp:positionV relativeFrom="margin">
                  <wp:posOffset>-43180</wp:posOffset>
                </wp:positionV>
                <wp:extent cx="1476375" cy="3810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6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ES" w:bidi="ar-SA"/>
                              </w:rPr>
                              <w:t>Libertad y Ord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ES" w:bidi="ar-SA"/>
                              </w:rPr>
                              <w:t>Ministerio del Interior y de Justi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ES" w:bidi="ar-SA"/>
                              </w:rPr>
                              <w:t>República de Colombia</w:t>
                            </w:r>
                          </w:p>
                        </w:txbxContent>
                      </wps:txbx>
                      <wps:bodyPr wrap="square" lIns="2286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55pt;margin-top:-3.4pt;width:116.2pt;height:29.9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ES" w:bidi="ar-SA"/>
                        </w:rPr>
                        <w:t>Libertad y Ord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ES" w:bidi="ar-SA"/>
                        </w:rPr>
                        <w:t>Ministerio del Interior y de Justic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ES" w:bidi="ar-SA"/>
                        </w:rPr>
                        <w:t>República de Colomb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color w:val="000000"/>
        </w:rPr>
        <w:t>Boletín Informativ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s-MX"/>
        </w:rPr>
      </w:pPr>
      <w:r>
        <w:rPr>
          <w:rFonts w:cs="Arial" w:ascii="Arial" w:hAnsi="Arial"/>
          <w:b/>
          <w:bCs/>
          <w:color w:val="00000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MX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Gobierno Nacional radicará el próximo jueves reglamentación del proyecto de Porte y Consum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ogotá, 20 de abril de 2010,- El Ministro del Interior y Justicia, Fabio Valencia Cossio, radicará el próximo jueves la reglamentación de la ley de Porte y Consumo, que busca en primer lugar, hacer una diferenciación entre distribuidor y consumidor; segundo, endurecer la penas para los traficantes de sustancias ilícitas y tercero, reducir a la mitad los procesos de extinción de dominio a bienes utilizados para tal fin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inespaciado"/>
        <w:jc w:val="both"/>
        <w:rPr/>
      </w:pPr>
      <w:r>
        <w:rPr>
          <w:rFonts w:cs="Arial" w:ascii="Arial" w:hAnsi="Arial"/>
          <w:color w:val="000000"/>
        </w:rPr>
        <w:t xml:space="preserve">El Ministro del Interior y Justicia (e), Miguel Ceballos, explicó </w:t>
      </w:r>
      <w:r>
        <w:rPr>
          <w:rFonts w:cs="Arial" w:ascii="Arial" w:hAnsi="Arial"/>
        </w:rPr>
        <w:t xml:space="preserve">que la reglamentación prevé que toda persona que sea sorprendida con sustancia estupefaciente o psicotrópica o que se encuentre bajo el influjo de dichas sustancias, será conducida por parte de la autoridad de Policía al Centro de Orientación más cercano (estos centros estarán a cargo del Ministerio de Protección social). 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“</w:t>
      </w:r>
      <w:r>
        <w:rPr>
          <w:rFonts w:cs="Arial" w:ascii="Arial" w:hAnsi="Arial"/>
        </w:rPr>
        <w:t xml:space="preserve">Una vez recibida la persona, se hará la respectiva identificación  y registro, y con previo consentimiento del detenido se procederá a que el médico psiquiatra o psicólogo, realice una entrevista con el fin de determinar la modalidad de consumo.  Dentro de las 7 horas siguientes el médico tratante deberá emitir dictamen forense, el cual tendrá una recomendación acerca del tipo de medida que deberá imponerse en el caso concreto”, indicó el alto funciona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gregó que “es importante resaltar que e</w:t>
      </w:r>
      <w:r>
        <w:rPr>
          <w:rFonts w:cs="Arial" w:ascii="Arial" w:hAnsi="Arial"/>
        </w:rPr>
        <w:t>l juez que esté destacado en el respectivo Centro de Orientación, deberá poner en conocimiento del paciente el tratamiento de rehabilitación que se estime conveniente a través de las medidas de protección con que cuenta el Estado. Si del dictamen forense o de las circunstancias que rodearon el hecho, se deduce que la persona portaba sustancias estupefacientes o psicotrópicas para traficarlas o distribuirlas, se pondrá a disposición de la Fiscalía General de la Nación con el fin de que se inicie el trámite correspondiente”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sí mismo, el Ministro (e) Ceballos indicó que a los jíbaros o distribuidores de la droga se les doblará la pena que actualmente es de 8 a 20 meses y pasará de 12 a 24 meses de prisión. En los casos en los que utilicen a menores de edad y centros educativos para el expendio de droga, esa pena será de 24 a 48 meses.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En cuanto a la financiación de este programa de prevención, Ceballos indicó que hasta en </w:t>
      </w:r>
      <w:r>
        <w:rPr>
          <w:rFonts w:cs="Arial" w:ascii="Arial" w:hAnsi="Arial"/>
          <w:lang w:val="es-MX"/>
        </w:rPr>
        <w:t xml:space="preserve">un 40% de los recursos provendrán de los bienes que sean incautados al narcotráfico, el resto procederá de un esfuerzo presupuestal por parte del Ministerio de Protección Social y del Gobierno Nacional.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03:00Z</dcterms:created>
  <dc:creator>YADBUI</dc:creator>
  <dc:description/>
  <cp:keywords/>
  <dc:language>en-US</dc:language>
  <cp:lastModifiedBy>eduardor</cp:lastModifiedBy>
  <dcterms:modified xsi:type="dcterms:W3CDTF">2010-04-21T14:03:00Z</dcterms:modified>
  <cp:revision>2</cp:revision>
  <dc:subject/>
  <dc:title/>
</cp:coreProperties>
</file>