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OLE_LINK2"/>
        <w:bookmarkStart w:id="1" w:name="OLE_LINK1"/>
        <w:bookmarkStart w:id="2" w:name="OLE_LINK4"/>
        <w:bookmarkStart w:id="3" w:name="OLE_LINK3"/>
        <w:bookmarkEnd w:id="0"/>
        <w:bookmarkEnd w:id="1"/>
        <w:bookmarkEnd w:id="2"/>
        <w:bookmarkEnd w:id="3"/>
        <w:r>
          <w:rPr>
            <w:rStyle w:val="InternetLink"/>
            <w:rFonts w:cs="Arial" w:ascii="Arial" w:hAnsi="Arial"/>
          </w:rPr>
          <w:t>http://www.registraduria.gov.co/comunicadodeprensa-2012014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pipsurligne"/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4"/>
          <w:szCs w:val="24"/>
          <w:u w:val="single"/>
          <w:shd w:fill="FFFFFF" w:val="clear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621792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17520"/>
                          <a:chOff x="0" y="0"/>
                          <a:chExt cx="6217920" cy="31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317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Courier New"/>
                                  <w:color w:val="auto"/>
                                  <w:lang w:val="pt-BR" w:bidi="ar-SA"/>
                                </w:rPr>
                                <w:t>C  o   m   u   n   i   c   a   d   o       d   e      P   r   e   n   s   a      No.  014 de 201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1792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.5pt;width:489.6pt;height:25pt" coordorigin="0,-630" coordsize="9792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0;top:-630;width:979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Palatino Linotype" w:hAnsi="Palatino Linotype" w:eastAsia="Times New Roman" w:cs="Courier New"/>
                            <w:color w:val="auto"/>
                            <w:lang w:val="pt-BR" w:bidi="ar-SA"/>
                          </w:rPr>
                          <w:t>C  o   m   u   n   i   c   a   d   o       d   e      P   r   e   n   s   a      No.  014 de 2012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  <v:rect id="shape_0" stroked="t" o:allowincell="f" style="position:absolute;left:0;top:-630;width:9791;height: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shd w:fill="FFFFFF" w:val="clear"/>
        </w:rPr>
        <w:t>El incremento de las tarifas corresponde al índice de inflación de 2011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Registraduría ajusta en 3.73% las tarifas de copia de registro civil y duplicado o rectificación de cédulas de ciudadanía y tarjetas de identidad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La renovación de la cédula de ciudadanía sigue siendo gratuita, así como los servicios que se prestan a los niveles 0, 1 y 2 del Sisbén y a la población desplazada y desmoviliza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tir de la fecha los duplicados y rectificación de la cédula de ciudadanía cuestan $34.000 y los de tarjeta de identidad azul para jóvenes de 14 a 17 años cuestan $33.25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duplicado o rectificación de la tarjeta de identidad rosada para niños entre los 7 a 13 años cuesta $11.050 y las copias y certificados de los registros civiles tienen un costo de $5.650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Bogotá D.C, miércoles 25 de enero de 2012.</w:t>
      </w:r>
      <w:r>
        <w:rPr>
          <w:rFonts w:cs="Arial" w:ascii="Arial" w:hAnsi="Arial"/>
        </w:rPr>
        <w:t xml:space="preserve"> La Registraduría Nacional del Estado Civil incrementó en un 3,73% las tarifas por duplicado o rectificación de cédulas de ciudadanía o tarjetas de identidad, así como las copias y certificaciones de registros civiles que se tramitan ante los registradores, notarios, alcaldes, corregidores, inspectores de policía y consulados de Colombia en el exterior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la fecha, los duplicados y rectificaciones de la cédula de la ciudadanía pasan de $32.800 a $34.000, y los duplicados y rectificaciones de tarjetas de identidad azules para jóvenes entre 14 y 17 años, pasan de $32.100 a $33.250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duplicado o rectificación de </w:t>
      </w:r>
      <w:r>
        <w:rPr>
          <w:rFonts w:cs="Arial" w:ascii="Arial" w:hAnsi="Arial"/>
          <w:sz w:val="24"/>
          <w:szCs w:val="24"/>
        </w:rPr>
        <w:t>la tarjeta de identidad rosada para niños entre los 7 y 13 años pasó de $10.700 a $11.050 y l</w:t>
      </w:r>
      <w:r>
        <w:rPr>
          <w:rFonts w:cs="Arial" w:ascii="Arial" w:hAnsi="Arial"/>
          <w:color w:val="000000"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copias y certificados de los registros civiles pasaron de $5.450 a $5.65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inúan siendo gratuitos los siguientes trámites: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Inscripción en el Registro Civil de Nacimiento y su primera copia. 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Expedición de cédula de ciudadanía y tarjeta de identidad por primera vez. </w:t>
      </w:r>
    </w:p>
    <w:p>
      <w:pPr>
        <w:pStyle w:val="NormalWeb"/>
        <w:jc w:val="both"/>
        <w:rPr/>
      </w:pPr>
      <w:r>
        <w:rPr>
          <w:rFonts w:cs="Arial" w:ascii="Symbol" w:hAnsi="Symbol"/>
        </w:rPr>
        <w:t></w:t>
      </w:r>
      <w:r>
        <w:rPr/>
        <w:t xml:space="preserve">  </w:t>
      </w:r>
      <w:r>
        <w:rPr>
          <w:rFonts w:cs="Arial" w:ascii="Arial" w:hAnsi="Arial"/>
        </w:rPr>
        <w:t>Renovación de la cédula de ciudadanía para obtener la cédula amarilla con hologramas.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Renovación de la tarjeta de identidad para los jóvenes entre 14 y 17 años. 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ervicios prestados a población desplazada por la violencia y personal desmovilizado, previa certificación del organismo competente.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 xml:space="preserve">Duplicado de la cédula para la población de los niveles 0, 1 y 2 del Sisbén, por una sola vez. </w:t>
      </w:r>
    </w:p>
    <w:p>
      <w:pPr>
        <w:pStyle w:val="Normal"/>
        <w:spacing w:before="280" w:after="280"/>
        <w:ind w:left="360" w:hanging="360"/>
        <w:jc w:val="both"/>
        <w:rPr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En situaciones especiales valoradas y reguladas por</w:t>
      </w:r>
      <w:r>
        <w:rPr>
          <w:rFonts w:cs="Arial" w:ascii="Arial" w:hAnsi="Arial"/>
          <w:color w:val="000000"/>
          <w:sz w:val="24"/>
          <w:szCs w:val="24"/>
        </w:rPr>
        <w:t xml:space="preserve"> el Registrador Nacional del Estado Civil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l aumento de las tarifas del 3.73%, equivalente al índice de inflación para la vigencia 2011, de acuerdo con el Departamento Administrativo Nacional de Estadísticas, DANE, de acuerdo con lo señalado en las Resolucione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002</w:t>
        </w:r>
      </w:hyperlink>
      <w:r>
        <w:rPr>
          <w:rFonts w:cs="Arial" w:ascii="Arial" w:hAnsi="Arial"/>
          <w:sz w:val="24"/>
          <w:szCs w:val="24"/>
        </w:rPr>
        <w:t xml:space="preserve"> y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003</w:t>
        </w:r>
      </w:hyperlink>
      <w:r>
        <w:rPr>
          <w:rFonts w:cs="Arial" w:ascii="Arial" w:hAnsi="Arial"/>
          <w:sz w:val="24"/>
          <w:szCs w:val="24"/>
        </w:rPr>
        <w:t xml:space="preserve">  del 19 de enero de 2011, publicada ayer 24 de enero en el Diario Oficial No. 48322, y en cumplimiento del parágrafo 1 del artículo 4º de la Ley 1163 del 3 de octubre de 2007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En sesión del Comité de Tarifas, de la Registraduría Nacional del Estado Civil, fijó las nuevas tarifas que regirán durante el 2012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iudadanos deben consignar el valor correspondiente al trámite que desean adelantar en las cuentas 4-0230-300745-9 del Banco Agrario de Colombia, o 220-012-11008-6 del Banco Popular, a nombre del Fondo Rotatorio de la Registraduría Nacional. Si el trámite se realiza en el exterior, los ciudadanos pagarán directamente en el consulado el valor indicado.</w:t>
      </w:r>
    </w:p>
    <w:tbl>
      <w:tblPr>
        <w:tblW w:w="906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815"/>
        <w:gridCol w:w="1875"/>
      </w:tblGrid>
      <w:tr>
        <w:trPr/>
        <w:tc>
          <w:tcPr>
            <w:tcW w:w="9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uevas tarifas por servicios de la Registraduría Nacional del Estado Civil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rvici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n Colombia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n el exterior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pia de Registro Civil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 5.6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5.6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rtificado del Registro Civil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 5.6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5.6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uplicado de la cédula (por pérdida o deterioro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 34.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34.0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ctificación de la cédula o corrección de datos a voluntad del titular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 34.00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34.0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uplicado de la tarjeta de identidad (por pérdida o deterioro), para niños entre 7 y 13 año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11.0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11.1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uplicado de la tarjeta de identidad (por pérdida o deterioro), para jóvenes entre 14 y 17 año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33.2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33.3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ctificación de la tarjeta de identidad o corrección de datos a voluntad del titular, para niños entre 7 y 13 año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11.0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11.1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ctificación de la tarjeta de identidad o corrección de datos a voluntad del titular, para jóvenes entre 14 y 17 año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33.2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33.3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xpedición física de certificaciones excepcionales de información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3.2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3.3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rtificaciones de nacionalidad, en el territorio nacional y en el exterior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3.2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US 3.3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VD con estadísticas electora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$186.75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8000"/>
              </w:rPr>
            </w:pPr>
            <w:r>
              <w:rPr>
                <w:rStyle w:val="StrongEmphasis"/>
                <w:rFonts w:cs="Arial" w:ascii="Arial" w:hAnsi="Arial"/>
                <w:color w:val="008000"/>
              </w:rPr>
              <w:t xml:space="preserve">Pedagogía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8000"/>
              </w:rPr>
              <w:t>¿Cómo puedo saber si mi cédula está lista?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Usted puede ingresar a la página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registraduria.gov.co</w:t>
              </w:r>
            </w:hyperlink>
            <w:r>
              <w:rPr>
                <w:rFonts w:cs="Arial" w:ascii="Arial" w:hAnsi="Arial"/>
              </w:rPr>
              <w:t xml:space="preserve"> y en el banner de consulta “¿Ya está lista mi cédula?” digitando el número de documento se le informará cómo va el trámite.</w:t>
            </w:r>
          </w:p>
          <w:p>
            <w:pPr>
              <w:pStyle w:val="NormalWeb"/>
              <w:spacing w:before="0" w:after="19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También puede verificar si su cédula ya está lista en los teléfonos 3578240 en Bogotá y en la línea 01 8000 52 1112 para el resto del paí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color w:val="008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l Servicio es Nuestra Identid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cias por su difus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icina de Comunicaciones y Pren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gistraduría Nacional del Estado Civi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ión adicional:  </w:t>
      </w:r>
      <w:hyperlink r:id="rId6">
        <w:r>
          <w:rPr>
            <w:rStyle w:val="InternetLink"/>
            <w:rFonts w:cs="Arial" w:ascii="Arial" w:hAnsi="Arial"/>
            <w:b/>
            <w:bCs/>
          </w:rPr>
          <w:t>www.registraduria.gov.co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: 2200885 – 2202880 ext 1278 - 127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</w:rPr>
          <w:t>prensa@registraduria.gov.co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ins w:id="0" w:author="Unknown" w:date="2011-03-17T14:01:00Z">
        <w:r>
          <w:rPr>
            <w:rFonts w:cs="Arial" w:ascii="Arial" w:hAnsi="Arial"/>
          </w:rPr>
          <w:drawing>
            <wp:inline distT="0" distB="0" distL="0" distR="0">
              <wp:extent cx="180975" cy="189230"/>
              <wp:effectExtent l="0" t="0" r="0" b="0"/>
              <wp:docPr id="2" name="Imagen_x0020_7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_x0020_7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9" t="-180" r="-189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@registraduri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twitter.com/" \l "!/Registraduria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twitter.com/#!/Registraduria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1" w:author="Unknown" w:date="2011-03-17T14:01:00Z">
        <w:r>
          <w:rPr>
            <w:rFonts w:cs="Arial" w:ascii="Arial" w:hAnsi="Arial"/>
          </w:rPr>
          <w:drawing>
            <wp:inline distT="0" distB="0" distL="0" distR="0">
              <wp:extent cx="190500" cy="190500"/>
              <wp:effectExtent l="0" t="0" r="0" b="0"/>
              <wp:docPr id="3" name="Imagen_x0020_4" descr="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_x0020_4" descr="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://www.facebook.com/pages/Registradur%C3%ADa-Nacional-del-Estado-Civil-de-Colombia/267444465278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ins w:id="2" w:author="Unknown" w:date="2011-03-17T14:01:00Z">
        <w:r>
          <w:rPr>
            <w:sz w:val="16"/>
            <w:szCs w:val="16"/>
          </w:rPr>
          <w:drawing>
            <wp:inline distT="0" distB="0" distL="0" distR="0">
              <wp:extent cx="428625" cy="161925"/>
              <wp:effectExtent l="0" t="0" r="0" b="0"/>
              <wp:docPr id="4" name="Imagen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4" t="-222" r="-84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sz w:val="16"/>
          <w:szCs w:val="16"/>
        </w:rPr>
        <w:t xml:space="preserve"> </w:t>
      </w:r>
      <w:hyperlink r:id="rId14">
        <w:r>
          <w:rPr>
            <w:rStyle w:val="InternetLink"/>
            <w:sz w:val="16"/>
            <w:szCs w:val="16"/>
          </w:rPr>
          <w:t>http://www.youtube.com/user/RegistraduriaNa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Cs w:val="16"/>
        </w:rPr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560" w:right="1327" w:gutter="0" w:header="567" w:top="2336" w:footer="85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NeueLT Std Med Cn"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132080</wp:posOffset>
              </wp:positionV>
              <wp:extent cx="4229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0.4pt" to="413.95pt,10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100330</wp:posOffset>
              </wp:positionV>
              <wp:extent cx="1028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7.9pt" to="161.95pt,7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lang w:val="es-MX"/>
      </w:rPr>
      <w:t>Oficina de Comunicaciones y Prensa</w:t>
    </w:r>
  </w:p>
  <w:p>
    <w:pPr>
      <w:pStyle w:val="Footer"/>
      <w:jc w:val="right"/>
      <w:rPr>
        <w:rFonts w:ascii="Arial" w:hAnsi="Arial" w:cs="Arial"/>
        <w:i/>
        <w:i/>
        <w:sz w:val="18"/>
        <w:szCs w:val="18"/>
        <w:lang w:val="es-CO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885825</wp:posOffset>
          </wp:positionH>
          <wp:positionV relativeFrom="margin">
            <wp:posOffset>7103110</wp:posOffset>
          </wp:positionV>
          <wp:extent cx="2411730" cy="11144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  <w:lang w:val="es-CO"/>
      </w:rPr>
      <w:t xml:space="preserve">Av. Calle 26 No. 51-50 CAN Bogotá D.C. 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i/>
        <w:sz w:val="18"/>
        <w:szCs w:val="18"/>
        <w:lang w:val="en-US"/>
      </w:rPr>
      <w:t>Tel.: 220 28 80 Ext. 1277 – 1278 Fax: 220 0885</w:t>
    </w:r>
  </w:p>
  <w:p>
    <w:pPr>
      <w:pStyle w:val="Footer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www.registraduri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844040" cy="1123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pipsurligne">
    <w:name w:val="spip_surlign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rFonts w:ascii="Arial" w:hAnsi="Arial" w:cs="Arial"/>
      <w:sz w:val="24"/>
      <w:lang w:val="es-ES_tradnl"/>
    </w:rPr>
  </w:style>
  <w:style w:type="paragraph" w:styleId="CharChar1">
    <w:name w:val=" Char Char1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192"/>
    </w:pPr>
    <w:rPr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NeueLT Std Med Cn;HelveticaNeueLT Std Med Cn" w:hAnsi="HelveticaNeueLT Std Med Cn;HelveticaNeueLT Std Med Cn" w:eastAsia="Batang;¹ÙÅÁ" w:cs="HelveticaNeueLT Std Med Cn;HelveticaNeueLT Std Med Cn"/>
      <w:sz w:val="24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 Med Cn;HelveticaNeueLT Std Med Cn" w:hAnsi="HelveticaNeueLT Std Med Cn;HelveticaNeueLT Std Med Cn" w:eastAsia="Batang;¹ÙÅÁ" w:cs="HelveticaNeueLT Std Med Cn;HelveticaNeueLT Std Med Cn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uria.gov.co/comunicadodeprensa-2012014.html" TargetMode="External"/><Relationship Id="rId3" Type="http://schemas.openxmlformats.org/officeDocument/2006/relationships/hyperlink" Target="http://www.registraduria.gov.co/descargar/res.frr.002.pdf" TargetMode="External"/><Relationship Id="rId4" Type="http://schemas.openxmlformats.org/officeDocument/2006/relationships/hyperlink" Target="http://www.registraduria.gov.co/descargar/res.frr.003.pdf" TargetMode="External"/><Relationship Id="rId5" Type="http://schemas.openxmlformats.org/officeDocument/2006/relationships/hyperlink" Target="http://www.registraduria.gov.co/" TargetMode="External"/><Relationship Id="rId6" Type="http://schemas.openxmlformats.org/officeDocument/2006/relationships/hyperlink" Target="http://www.registraduria.gov.co/" TargetMode="External"/><Relationship Id="rId7" Type="http://schemas.openxmlformats.org/officeDocument/2006/relationships/hyperlink" Target="mailto:prensa@registraduria.gov.co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twitter.com/#!/Registraduria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facebook.com/pages/Registradur&#237;a-Nacional-del-Estado-Civil-de-Colombia/267444465278" TargetMode="External"/><Relationship Id="rId12" Type="http://schemas.openxmlformats.org/officeDocument/2006/relationships/hyperlink" Target="http://www.facebook.com/pages/Registradur&#237;a-Nacional-del-Estado-Civil-de-Colombia/267444465278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youtube.com/user/RegistraduriaNa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2:00Z</dcterms:created>
  <dc:creator>avillegasb</dc:creator>
  <dc:description/>
  <cp:keywords/>
  <dc:language>en-US</dc:language>
  <cp:lastModifiedBy>olperez</cp:lastModifiedBy>
  <cp:lastPrinted>2011-11-28T11:05:00Z</cp:lastPrinted>
  <dcterms:modified xsi:type="dcterms:W3CDTF">2012-01-25T15:54:00Z</dcterms:modified>
  <cp:revision>4</cp:revision>
  <dc:subject/>
  <dc:title>PBL-001</dc:title>
</cp:coreProperties>
</file>