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t-BR"/>
        </w:rPr>
        <w:t>C  o   m   u   n   i   c   a   d   o       d   e      P   r   e   n   s   a      No.  016 de 2011</w:t>
      </w:r>
    </w:p>
    <w:p>
      <w:pPr>
        <w:pStyle w:val="Normal"/>
        <w:rPr>
          <w:lang w:val="es-E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pt-BR"/>
        </w:rPr>
        <w:t> </w:t>
      </w:r>
    </w:p>
    <w:p>
      <w:pPr>
        <w:pStyle w:val="Normal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256020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"/>
        </w:rPr>
        <w:t xml:space="preserve">El incremento de tarifas corresponde al índice de inflación de 2010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 </w:t>
      </w:r>
    </w:p>
    <w:p>
      <w:pPr>
        <w:pStyle w:val="NormalWeb"/>
        <w:spacing w:before="0" w:after="0"/>
        <w:jc w:val="center"/>
        <w:rPr>
          <w:lang w:val="es-E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s-ES"/>
        </w:rPr>
        <w:t>Registraduría ajusta en 3,17% las tarifas de copia del registro civil y duplicado o rectificación de cédulas y de tarjetas de identidad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 xml:space="preserve">La </w:t>
      </w:r>
      <w:r>
        <w:rPr>
          <w:rFonts w:cs="Arial" w:ascii="Arial" w:hAnsi="Arial"/>
          <w:b/>
          <w:bCs/>
          <w:sz w:val="24"/>
          <w:szCs w:val="24"/>
          <w:lang w:val="es-ES"/>
        </w:rPr>
        <w:t>renovación de la cédula de ciudadanía amarilla con hologramas sigue siendo gratuita, así como los servicios que se prestan a los niveles 0, 1 y 2 del Sisbén y a la población desplazada y desmovilizada.</w:t>
      </w:r>
    </w:p>
    <w:p>
      <w:pPr>
        <w:pStyle w:val="Normal"/>
        <w:ind w:firstLine="120"/>
        <w:jc w:val="both"/>
        <w:rPr>
          <w:lang w:val="es-ES"/>
        </w:rPr>
      </w:pPr>
      <w:r>
        <w:rPr>
          <w:rFonts w:cs="Arial" w:ascii="Arial" w:hAnsi="Arial"/>
          <w:color w:val="333333"/>
          <w:sz w:val="24"/>
          <w:szCs w:val="24"/>
          <w:lang w:val="es-ES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A partir de la fecha los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 duplicados y rectificaciones de la cédula de ciudadanía cuestan $32.800 y los de tarjeta de identidad azul para jóvenes de 14 a 17 años cuestan $32.100. </w:t>
      </w:r>
    </w:p>
    <w:p>
      <w:pPr>
        <w:pStyle w:val="Prrafodelista"/>
        <w:rPr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 xml:space="preserve">El duplicado o rectificación de </w:t>
      </w:r>
      <w:r>
        <w:rPr>
          <w:rFonts w:cs="Arial" w:ascii="Arial" w:hAnsi="Arial"/>
          <w:b/>
          <w:bCs/>
          <w:sz w:val="24"/>
          <w:szCs w:val="24"/>
          <w:lang w:val="es-ES"/>
        </w:rPr>
        <w:t>la tarjeta de identidad rosada para niños entre los 7 y 13 años cuesta $10.700 y l</w:t>
      </w: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 xml:space="preserve">as </w:t>
      </w:r>
      <w:r>
        <w:rPr>
          <w:rFonts w:cs="Arial" w:ascii="Arial" w:hAnsi="Arial"/>
          <w:b/>
          <w:bCs/>
          <w:sz w:val="24"/>
          <w:szCs w:val="24"/>
          <w:lang w:val="es-ES"/>
        </w:rPr>
        <w:t>copias y certificados de los registros civiles tienen un costo de $5.450.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 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Bogotá, jueves 27 de enero 2011</w:t>
      </w:r>
      <w:r>
        <w:rPr>
          <w:rFonts w:cs="Arial" w:ascii="Arial" w:hAnsi="Arial"/>
          <w:b/>
          <w:bCs/>
          <w:lang w:val="es-ES"/>
        </w:rPr>
        <w:t xml:space="preserve">. </w:t>
      </w:r>
      <w:hyperlink r:id="rId3">
        <w:r>
          <w:rPr>
            <w:rStyle w:val="InternetLink"/>
            <w:rFonts w:cs="Arial" w:ascii="Arial" w:hAnsi="Arial"/>
            <w:lang w:val="es-ES"/>
          </w:rPr>
          <w:t>La Registraduría Nacional del Estado Civil</w:t>
        </w:r>
      </w:hyperlink>
      <w:r>
        <w:rPr>
          <w:rFonts w:cs="Arial" w:ascii="Arial" w:hAnsi="Arial"/>
          <w:lang w:val="es-ES"/>
        </w:rPr>
        <w:t xml:space="preserve"> incrementó en un 3,17% las tarifas por duplicado o rectificación de cédulas de ciudadanía o tarjetas de identidad, así como las copias y certificaciones de registros civiles que se tramitan ante los registradores, notarios, alcaldes, corregidores, inspectores de policía y consulados de Colombia en el exterior. 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 partir de la fecha, los duplicados y rectificaciones de la cédula de la ciudadanía pasan de $31.800 a $32.800, y los duplicados y rectificaciones de tarjetas de identidad azules para jóvenes entre 14 y 17 años, pasan de $31.100. a $32.100.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El duplicado o rectificación de </w:t>
      </w:r>
      <w:r>
        <w:rPr>
          <w:rFonts w:cs="Arial" w:ascii="Arial" w:hAnsi="Arial"/>
          <w:sz w:val="24"/>
          <w:szCs w:val="24"/>
          <w:lang w:val="es-ES"/>
        </w:rPr>
        <w:t>la tarjeta de identidad rosada para niños entre los 7 y 13 años pasó de $10.380 a $10.700 y l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as </w:t>
      </w:r>
      <w:r>
        <w:rPr>
          <w:rFonts w:cs="Arial" w:ascii="Arial" w:hAnsi="Arial"/>
          <w:sz w:val="24"/>
          <w:szCs w:val="24"/>
          <w:lang w:val="es-ES"/>
        </w:rPr>
        <w:t>copias y certificados de los registros civiles pasaron de $5.300  a $5.450.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tinuan siendo gratuitos los siguientes trámites: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Inscripción en el Registro Civil de Nacimiento y su primera copia. 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xpedición de cédula de ciudadanía y tarjeta de identidad por primera vez. 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novación de la cédula de ciudadanía blanca laminada o café plastificada, para obtener la cédula amarilla con hologramas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novación de la tarjeta de identidad para los jóvenes entre 14 y 17 años. 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rvicios prestados a población desplazada por la violencia y personal desmovilizado, previa certificación del organismo competente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uplicado de la cédula para la población de los niveles 0, 1 y 2 del Sisbén, por una sola vez. 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situaciones especiales valoradas y reguladas por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el Registrador Nacional del Estado Civil.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l aumento de las tarifas del 3,17%, equivalente al índice de inflación para la vigencia 2010, de acuerdo con el Departamento Administrativo Nacional de Estadísticas, Dane, de acuerdo con lo señalado en la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 xml:space="preserve">Resolución 012 </w:t>
        </w:r>
      </w:hyperlink>
      <w:r>
        <w:rPr>
          <w:rFonts w:cs="Arial" w:ascii="Arial" w:hAnsi="Arial"/>
          <w:sz w:val="24"/>
          <w:szCs w:val="24"/>
          <w:lang w:val="es-ES"/>
        </w:rPr>
        <w:t xml:space="preserve"> del 18 de enero de 2011, publicada ayer 26 de enero en el Diario Oficial No 47.964,  y en cumplimiento del parágrafo 1 del artículo 4º de la Ley 1163 del 3 de octubre de 2007.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sesión del Comité de Tarifas, de la Registraduría Nacional del Estado Civil, fijó las nuevas tarifas que regirán durante el 2011 y que no habían sido incrementadas desde el primer semestre de 2009, excepto la consulta de datos del Archivo Nacional de Identificación (ANI) vía Internet, que había sido incrementada para 2010.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ciudadanos deben consignar el valor correspondiente al trámite que desean adelantar en las cuentas 4-0230-300745-9 del Banco Agrario de Colombia, o 220-012-11008-6 del Banco Popular, a nombre del Fondo Rotatorio de la Registraduría Nacional. Si el trámite se realiza en el exterior, los ciudadanos pagarán directamente en el consulado el valor indicado.</w:t>
      </w:r>
    </w:p>
    <w:p>
      <w:pPr>
        <w:pStyle w:val="Normal"/>
        <w:jc w:val="both"/>
        <w:rPr>
          <w:lang w:val="es-ES"/>
        </w:rPr>
      </w:pPr>
      <w:r>
        <w:rPr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817"/>
        <w:gridCol w:w="1871"/>
      </w:tblGrid>
      <w:tr>
        <w:trPr/>
        <w:tc>
          <w:tcPr>
            <w:tcW w:w="9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Nuevas tarifas por servicios de la Registraduría Nacional del Estado Civil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 </w:t>
            </w:r>
          </w:p>
        </w:tc>
      </w:tr>
      <w:tr>
        <w:trPr/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icio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 Colombia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 el exterior</w:t>
            </w:r>
          </w:p>
        </w:tc>
      </w:tr>
      <w:tr>
        <w:trPr/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ia de Registro Civil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$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45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 5.31</w:t>
            </w:r>
          </w:p>
        </w:tc>
      </w:tr>
      <w:tr>
        <w:trPr/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do del Registro Civil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$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45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 5.31</w:t>
            </w:r>
          </w:p>
        </w:tc>
      </w:tr>
      <w:tr>
        <w:trPr/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Duplicado de la cédula (por pérdida o deterioro)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$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.80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 32.81</w:t>
            </w:r>
          </w:p>
        </w:tc>
      </w:tr>
      <w:tr>
        <w:trPr/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Rectificación de la cédula o corrección de datos a voluntad del titular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$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.80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 32.81</w:t>
            </w:r>
          </w:p>
        </w:tc>
      </w:tr>
      <w:tr>
        <w:trPr/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Duplicado de la tarjeta de identidad (por pérdida o deterioro), para niños entre 7 y 13 años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0.70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10.71</w:t>
            </w:r>
          </w:p>
        </w:tc>
      </w:tr>
      <w:tr>
        <w:trPr/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Duplicado de la tarjeta de identidad (por pérdida o deterioro), para jóvenes entre 14 y 17 años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32.10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32.13</w:t>
            </w:r>
          </w:p>
        </w:tc>
      </w:tr>
      <w:tr>
        <w:trPr/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Rectificación de la tarjeta de identidad o corrección de datos a voluntad del titular, para niños entre 7 y 13 años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0.70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10.71</w:t>
            </w:r>
          </w:p>
        </w:tc>
      </w:tr>
      <w:tr>
        <w:trPr/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Rectificación de la tarjeta de identidad o corrección de datos a voluntad del titular, para jóvenes entre 14 y 17 años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32.10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32.13</w:t>
            </w:r>
          </w:p>
        </w:tc>
      </w:tr>
      <w:tr>
        <w:trPr/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 xml:space="preserve">Expedición física de certificaciones excepcionales de información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3.15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3.20</w:t>
            </w:r>
          </w:p>
        </w:tc>
      </w:tr>
      <w:tr>
        <w:trPr/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ertificaciones de nacionalidad, en el territorio nacional y en el exterior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3.15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3.20</w:t>
            </w:r>
          </w:p>
        </w:tc>
      </w:tr>
      <w:tr>
        <w:trPr/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enticación dactilar 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40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con estadísticas electorales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80.050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86200" cy="205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s-CO"/>
                                    </w:rPr>
                                    <w:t>Consulta de datos de identificación vía Internet del Archivo Nacional de Identificación (AN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antidad de Consult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nsual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s-CO"/>
                                    </w:rPr>
                                    <w:t xml:space="preserve">Tarifa por cada Consul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s-CO"/>
                                    </w:rPr>
                                    <w:t>en pes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a 28.0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O"/>
                                    </w:rPr>
                                    <w:t>$1.0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.001 a 56.00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O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O"/>
                                    </w:rPr>
                                    <w:t>$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.003 a 84.00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O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O"/>
                                    </w:rPr>
                                    <w:t>$8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4.003 a 112.00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O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O"/>
                                    </w:rPr>
                                    <w:t>$7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2.004 a 140.00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O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O"/>
                                    </w:rPr>
                                    <w:t>$6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0.005 a 168.00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O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O"/>
                                    </w:rPr>
                                    <w:t>$5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68.006 en adelant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O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CO"/>
                                    </w:rPr>
                                    <w:t>$4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1.8pt;mso-wrap-distance-left:0pt;mso-wrap-distance-right:7.0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240"/>
                      </w:tblGrid>
                      <w:tr>
                        <w:trPr/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CO"/>
                              </w:rPr>
                              <w:t>Consulta de datos de identificación vía Internet del Archivo Nacional de Identificación (AN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antidad de Consult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ensual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CO"/>
                              </w:rPr>
                              <w:t xml:space="preserve">Tarifa por cada Consult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CO"/>
                              </w:rPr>
                              <w:t>en pes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a 28.0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O"/>
                              </w:rPr>
                              <w:t>$1.0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.001 a 56.00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O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O"/>
                              </w:rPr>
                              <w:t>$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.003 a 84.00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O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O"/>
                              </w:rPr>
                              <w:t>$8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4.003 a 112.00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O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O"/>
                              </w:rPr>
                              <w:t>$7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2.004 a 140.00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O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O"/>
                              </w:rPr>
                              <w:t>$6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0.005 a 168.00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O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O"/>
                              </w:rPr>
                              <w:t>$5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68.006 en adelante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O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CO"/>
                              </w:rPr>
                              <w:t>$4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1980"/>
      </w:tblGrid>
      <w:tr>
        <w:trPr/>
        <w:tc>
          <w:tcPr>
            <w:tcW w:w="4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Cruces de bases de información no sujeta a reserva legal de las bases de datos de la entidad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úmero de registros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rifa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.506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1.362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1.217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1.094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$ 990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$ 887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01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 adelante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805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Recaudos de la Registraduría en 2010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 2010 la Registraduría recaudó $30.934 millones por concepto de trámites de cédulas de ciudadanía, tarjetas de identidad y registros civiles, recursos que ingresaron al Fondo Rotatorio de la Registraduría Nacional del Estado Civil y fueron  utilizados para atender las necesidades de la Entidad en diferentes conceptos de funcionamiento en inversión.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l total recaudado, $19.611 millones corresponden a duplicados y rectificaciones de la cédula de ciudadanía; $6.222 millones a copias y certificados de registros civiles expedidos en Registradurías; $1.511 millones a las copias de registros civiles expedidos en las Notarias; $1.439 millones a cédulas de ciudadanía en el exterior; $1.316 millones a tarjetas de identidad para menores entre los 7 y los 13 años, $720 millones a certificaciones excepcionales y $113 millones a tarjetas de identidad para los jóvenes entre los 14 y los 17 años.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tbl>
      <w:tblPr>
        <w:tblW w:w="6062" w:type="dxa"/>
        <w:jc w:val="left"/>
        <w:tblInd w:w="1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942"/>
      </w:tblGrid>
      <w:tr>
        <w:trPr>
          <w:trHeight w:val="360" w:hRule="atLeast"/>
        </w:trPr>
        <w:tc>
          <w:tcPr>
            <w:tcW w:w="6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/>
              </w:rPr>
              <w:t>Recaudo por trámites de documentos de identidad en 2010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to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édula de ciudadanía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$</w:t>
            </w:r>
            <w:r>
              <w:rPr>
                <w:rFonts w:cs="Arial" w:ascii="Arial" w:hAnsi="Arial"/>
                <w:sz w:val="24"/>
                <w:szCs w:val="24"/>
              </w:rPr>
              <w:t>19.611.182.840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Cédulas de ciudadanía en el exterior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$</w:t>
            </w:r>
            <w:r>
              <w:rPr>
                <w:rFonts w:cs="Arial" w:ascii="Arial" w:hAnsi="Arial"/>
                <w:sz w:val="24"/>
                <w:szCs w:val="24"/>
              </w:rPr>
              <w:t>1.439.371.522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istro Civil 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$</w:t>
            </w:r>
            <w:r>
              <w:rPr>
                <w:rFonts w:cs="Arial" w:ascii="Arial" w:hAnsi="Arial"/>
                <w:sz w:val="24"/>
                <w:szCs w:val="24"/>
              </w:rPr>
              <w:t>6.222.556.559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Registro Civil expedido en  Notarias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$</w:t>
            </w:r>
            <w:r>
              <w:rPr>
                <w:rFonts w:cs="Arial" w:ascii="Arial" w:hAnsi="Arial"/>
                <w:sz w:val="24"/>
                <w:szCs w:val="24"/>
              </w:rPr>
              <w:t>1.511.411.284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Tarjetas de  identidad  (7 a 13 años)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$</w:t>
            </w:r>
            <w:r>
              <w:rPr>
                <w:rFonts w:cs="Arial" w:ascii="Arial" w:hAnsi="Arial"/>
                <w:sz w:val="24"/>
                <w:szCs w:val="24"/>
              </w:rPr>
              <w:t>1.316.395.173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Tarjetas de identidad  (14 a 17 años)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$</w:t>
            </w:r>
            <w:r>
              <w:rPr>
                <w:rFonts w:cs="Arial" w:ascii="Arial" w:hAnsi="Arial"/>
                <w:sz w:val="24"/>
                <w:szCs w:val="24"/>
              </w:rPr>
              <w:t>113.918.966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ciones excepcionales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$</w:t>
            </w:r>
            <w:r>
              <w:rPr>
                <w:rFonts w:cs="Arial" w:ascii="Arial" w:hAnsi="Arial"/>
                <w:sz w:val="24"/>
                <w:szCs w:val="24"/>
              </w:rPr>
              <w:t>720.013.808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center"/>
        <w:rPr>
          <w:lang w:val="es-ES"/>
        </w:rPr>
      </w:pPr>
      <w:r>
        <w:rPr>
          <w:rFonts w:cs="Arial" w:ascii="Arial" w:hAnsi="Arial"/>
          <w:b/>
          <w:bCs/>
          <w:color w:val="479F5E"/>
          <w:sz w:val="28"/>
          <w:szCs w:val="28"/>
          <w:lang w:val="es-ES"/>
        </w:rPr>
        <w:t>Noticias al día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Lea, escuche y vea todos los días las noticias que sobre la Organización Electoral publican los medios de comunicación nacionales, regionales y locales, en prensa, radio, televisión e Internet.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Para acceder a este servicio de monitoreo de medios, dé clic en el banner “</w:t>
      </w:r>
      <w:r>
        <w:rPr>
          <w:rFonts w:cs="Arial" w:ascii="Arial" w:hAnsi="Arial"/>
          <w:b/>
          <w:bCs/>
          <w:color w:val="479F5E"/>
          <w:sz w:val="24"/>
          <w:szCs w:val="24"/>
          <w:lang w:val="es-ES"/>
        </w:rPr>
        <w:t>Noticias al día</w:t>
      </w: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 xml:space="preserve">”,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en el lado derecho de nuestro Portal Web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s-ES"/>
          </w:rPr>
          <w:t>www.registraduria.gov.co</w:t>
        </w:r>
      </w:hyperlink>
      <w:r>
        <w:rPr>
          <w:rFonts w:cs="Arial" w:ascii="Arial" w:hAnsi="Arial"/>
          <w:color w:val="000000"/>
          <w:sz w:val="24"/>
          <w:szCs w:val="24"/>
          <w:lang w:val="es-ES"/>
        </w:rPr>
        <w:t xml:space="preserve"> o ingrese directamente al siguiente link </w:t>
      </w:r>
      <w:hyperlink r:id="rId6">
        <w:r>
          <w:rPr>
            <w:rStyle w:val="InternetLink"/>
            <w:rFonts w:cs="Arial" w:ascii="Arial" w:hAnsi="Arial"/>
            <w:color w:val="000000"/>
            <w:lang w:val="es-ES"/>
          </w:rPr>
          <w:t>http://www.registraduria.gov.co/Informacion/noti_dia/noti_dia.html</w:t>
        </w:r>
      </w:hyperlink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center"/>
        <w:rPr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ES"/>
        </w:rPr>
        <w:t>El Servicio es Nuestra Identidad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Gracias por su difusión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Oficina de Comunicaciones y Prensa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Registraduría Nacional del Estado Civil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Información adicional: 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lang w:val="es-ES"/>
          </w:rPr>
          <w:t>www.registraduria.gov.co</w:t>
        </w:r>
      </w:hyperlink>
      <w:r>
        <w:rPr>
          <w:rFonts w:cs="Arial" w:ascii="Arial" w:hAnsi="Arial"/>
          <w:b/>
          <w:bCs/>
          <w:color w:val="000000"/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Tel: 2200885 – 2202880 ext 1278 - 1277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Correo electrónico: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lang w:val="es-ES"/>
          </w:rPr>
          <w:t>prensa@registraduria.gov.co</w:t>
        </w:r>
      </w:hyperlink>
      <w:r>
        <w:rPr>
          <w:rFonts w:cs="Arial" w:ascii="Arial" w:hAnsi="Arial"/>
          <w:b/>
          <w:bCs/>
          <w:color w:val="000000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92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aduria.gov.co/" TargetMode="External"/><Relationship Id="rId4" Type="http://schemas.openxmlformats.org/officeDocument/2006/relationships/hyperlink" Target="http://www.registraduria.gov.co/descargar/res_012_tarifas.pdf" TargetMode="External"/><Relationship Id="rId5" Type="http://schemas.openxmlformats.org/officeDocument/2006/relationships/hyperlink" Target="http://www.registraduria.gov.co/" TargetMode="External"/><Relationship Id="rId6" Type="http://schemas.openxmlformats.org/officeDocument/2006/relationships/hyperlink" Target="http://www.registraduria.gov.co/Informacion/noti_dia/noti_dia.html" TargetMode="External"/><Relationship Id="rId7" Type="http://schemas.openxmlformats.org/officeDocument/2006/relationships/hyperlink" Target="http://www.registraduria.gov.co/" TargetMode="External"/><Relationship Id="rId8" Type="http://schemas.openxmlformats.org/officeDocument/2006/relationships/hyperlink" Target="mailto:prensa@registraduria.gov.c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59:00Z</dcterms:created>
  <dc:creator>eduardor</dc:creator>
  <dc:description/>
  <cp:keywords/>
  <dc:language>en-US</dc:language>
  <cp:lastModifiedBy>eduardor</cp:lastModifiedBy>
  <dcterms:modified xsi:type="dcterms:W3CDTF">2011-01-28T13:59:00Z</dcterms:modified>
  <cp:revision>1</cp:revision>
  <dc:subject/>
  <dc:title/>
</cp:coreProperties>
</file>