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y lunes 28 de mayo vence el plazo para modificación de las candidaturas inscritas para la elección de gobernador de Val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miércoles 30 de mayo se publicará la lista de los aspirantes a esta elecció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Registraduría Nacional del Estado Civil remitirá a la Procuraduría General de la Nación la lista de los candidatos para confrontarla con las bases de datos de los ciudadanos inhabilitados.</w:t>
      </w:r>
    </w:p>
    <w:p>
      <w:pPr>
        <w:pStyle w:val="Normal"/>
        <w:rPr/>
      </w:pPr>
      <w:r>
        <w:rPr>
          <w:b/>
        </w:rPr>
        <w:t>Bogotá D.C, viernes 25 de mayo de 2012.</w:t>
      </w:r>
      <w:r>
        <w:rPr/>
        <w:t xml:space="preserve"> Este lunes 28 de mayo a las 6:00 pm, vence el plazo para la modificación de los candidatos inscritos para la elección de gobernador de Valle, que se celebrará el domingo 1 de julio.</w:t>
      </w:r>
    </w:p>
    <w:p>
      <w:pPr>
        <w:pStyle w:val="Normal"/>
        <w:rPr/>
      </w:pPr>
      <w:r>
        <w:rPr/>
        <w:t>El pasado lunes 21 de mayo, a las 6:00 pm, venció el plazo para que los partidos políticos, movimientos y grupos significativos de ciudadanos inscribieran sus candidatos.</w:t>
      </w:r>
    </w:p>
    <w:p>
      <w:pPr>
        <w:pStyle w:val="Normal"/>
        <w:rPr/>
      </w:pPr>
      <w:r>
        <w:rPr/>
        <w:t>Al culminar el período de inscripción, 3 partidos y movimientos políticos postularon aspirantes para ocupar este cargo y culminar el periodo electoral 2012 – 2015, así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beimar Delgado Blandón, por la coalición Unidad Vallecaucana (Partido Verde, Partido de Unidad Nacional, Partido Liberal, Partido Conservador, Partido Cambio Radical, Partido Alianza Social Independiente, Asi y Movimiento de Autoridades Indígenas de Colombia, Aico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arlos Arbey González Quintero, por el Partido Polo Democrático Alternativo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rancined de Jesús Cano Ramírez, por el Movimiento de Inclusión y Oportunidades, MIO.</w:t>
      </w:r>
    </w:p>
    <w:p>
      <w:pPr>
        <w:pStyle w:val="Normal"/>
        <w:rPr/>
      </w:pPr>
      <w:r>
        <w:rPr/>
        <w:t>Hasta el momento los partidos y movimientos políticos no han realizado la modificación de la inscripción de ningún aspirante a la gobernación del Valle.</w:t>
      </w:r>
    </w:p>
    <w:p>
      <w:pPr>
        <w:pStyle w:val="Normal"/>
        <w:rPr/>
      </w:pPr>
      <w:r>
        <w:rPr/>
        <w:t>De acuerdo con el calendario electoral establecido para esta elección, el miércoles 30 de mayo se publicará la lista de los aspirantes para estos comicios y la Registraduría Nacional del Estado Civil remitirá a la Procuraduría General de la Nación las listas de los candidatos para confrontarlas con las bases de datos de los ciudadanos inhabilitados.</w:t>
      </w:r>
    </w:p>
    <w:p>
      <w:pPr>
        <w:pStyle w:val="Normal"/>
        <w:rPr/>
      </w:pPr>
      <w:r>
        <w:rPr/>
        <w:t>El viernes 1 de junio vence el plazo para que los partidos y movimientos políticos realicen modificaciones por causas constitucionales o legales, inhabilidad sobreviviente o evidencia con posterioridad de la inscripción.</w:t>
      </w:r>
    </w:p>
    <w:p>
      <w:pPr>
        <w:pStyle w:val="Normal"/>
        <w:rPr/>
      </w:pPr>
      <w:r>
        <w:rPr/>
        <w:t>De acuerdo con el Artículo 31 de la Ley 1475 de 2011, “Cuando se trate de revocatoria de la inscripción por causas constitucionales o legales, inhabilidad sobreviniente o evidenciada con posterioridad a la inscripción, podrán modificarse las inscripciones hasta un (1) mes antes de la fecha de la correspondiente votación”.</w:t>
      </w:r>
    </w:p>
    <w:p>
      <w:pPr>
        <w:pStyle w:val="Normal"/>
        <w:rPr/>
      </w:pPr>
      <w:r>
        <w:rPr/>
        <w:t>Hasta el miércoles 20 de junio, los partidos y movimientos políticos tienen plazo de realizar la modificación de los candidatos en caso de muerte.</w:t>
      </w:r>
    </w:p>
    <w:p>
      <w:pPr>
        <w:pStyle w:val="Normal"/>
        <w:rPr/>
      </w:pPr>
      <w:r>
        <w:rPr/>
        <w:t>De acuerdo con las consideraciones de decreto 0930 del 4 de mayo de 2012 suscrito por el Ministerio del Interior, la elección del gobernador de Valle, obedece a que la Contraloría General de la República declaró con responsabilidad fiscal solidaria a título de culpa grave y por una cuantía de $40.767.369.586 indexada a febrero de 2012, a Héctor Fabio Useche de la Cruz, elegido gobernador del Valle el pasado 30 de octubre de 2012. “Dicha situación genera inhabilidad sobreviviente al mencionado servidor público para desempeñar cargos públicos a partir de la ejecutoria del fallo que lo declaró responsable fiscal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5:00Z</dcterms:created>
  <dc:creator>carmeng</dc:creator>
  <dc:description/>
  <cp:keywords/>
  <dc:language>en-US</dc:language>
  <cp:lastModifiedBy>carmeng</cp:lastModifiedBy>
  <dcterms:modified xsi:type="dcterms:W3CDTF">2012-05-28T15:31:00Z</dcterms:modified>
  <cp:revision>1</cp:revision>
  <dc:subject/>
  <dc:title/>
</cp:coreProperties>
</file>