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www.registraduria.gov.co/comunicadodeprensa-2011217.html</w:t>
        </w:r>
      </w:hyperlink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25475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Las elecciones de autoridades locales se realizarán el 30 de octubre de 2011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spacing w:before="0" w:after="0"/>
        <w:jc w:val="center"/>
        <w:rPr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Procuraduría y Registraduría expiden circular conjunta para impartir instrucciones sobre el registro de libros de ingresos y gastos de campaña</w:t>
      </w:r>
    </w:p>
    <w:p>
      <w:pPr>
        <w:pStyle w:val="NormalWeb"/>
        <w:spacing w:before="0" w:after="0"/>
        <w:jc w:val="center"/>
        <w:rPr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 </w:t>
      </w:r>
    </w:p>
    <w:p>
      <w:pPr>
        <w:pStyle w:val="NormalWeb"/>
        <w:spacing w:before="0" w:after="0"/>
        <w:ind w:left="360" w:hanging="360"/>
        <w:jc w:val="both"/>
        <w:rPr>
          <w:lang w:val="es-ES"/>
        </w:rPr>
      </w:pPr>
      <w:r>
        <w:rPr>
          <w:rFonts w:cs="Wingdings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> </w:t>
      </w:r>
      <w:r>
        <w:rPr>
          <w:rFonts w:eastAsia="Times New Roman"/>
          <w:sz w:val="14"/>
          <w:szCs w:val="14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En la Circular Conjunta se invitan a los Registradores, Delegados, Procuradores Provinciales y Personeros que intervienen en el registro de los libros, a cumplir con los deberes que tienen gran incidencia en el normal desarrollo del proceso electora. </w:t>
      </w:r>
    </w:p>
    <w:p>
      <w:pPr>
        <w:pStyle w:val="NormalWeb"/>
        <w:spacing w:before="0" w:after="0"/>
        <w:ind w:left="360" w:hanging="0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spacing w:before="0" w:after="0"/>
        <w:ind w:left="360" w:hanging="360"/>
        <w:jc w:val="both"/>
        <w:rPr>
          <w:lang w:val="es-ES"/>
        </w:rPr>
      </w:pPr>
      <w:r>
        <w:rPr>
          <w:rFonts w:cs="Wingdings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> </w:t>
      </w:r>
      <w:r>
        <w:rPr>
          <w:rFonts w:eastAsia="Times New Roman"/>
          <w:sz w:val="14"/>
          <w:szCs w:val="14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También señala que los Personeros deberán practicar visita especial a las Registradurías para establecer cuántos candidatos uninominales y listas se inscribieron y cuántos registraron en el libro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5430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lang w:val="es-ES"/>
        </w:rPr>
        <w:t xml:space="preserve">Bogotá D.C., viernes 12 de agosto 2011. </w:t>
      </w:r>
      <w:r>
        <w:rPr>
          <w:rFonts w:cs="Arial" w:ascii="Arial" w:hAnsi="Arial"/>
          <w:lang w:val="es-ES"/>
        </w:rPr>
        <w:t xml:space="preserve">La Registraduría Nacional del Estado Civil y la Procuraduría General de la Nación, expidieron la </w:t>
      </w:r>
      <w:hyperlink r:id="rId5">
        <w:r>
          <w:rPr>
            <w:rStyle w:val="InternetLink"/>
            <w:rFonts w:cs="Arial" w:ascii="Arial" w:hAnsi="Arial"/>
            <w:lang w:val="es-ES"/>
          </w:rPr>
          <w:t>Circular Conjunta No. 25</w:t>
        </w:r>
      </w:hyperlink>
      <w:r>
        <w:rPr>
          <w:rFonts w:cs="Arial" w:ascii="Arial" w:hAnsi="Arial"/>
          <w:lang w:val="es-ES"/>
        </w:rPr>
        <w:t xml:space="preserve">, mediante la cual imparten instrucciones a los Delegados Departamentales, Registradores Municipales, Especiales, Distritales, Auxiliares, los Procuradores Regionales, Provinciales y los Personeros, para que realicen el correcto registro de libros de ingreso y gastos de campaña, para las elecciones de autoridades locales que se celebrarán el 30 de octubre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De acuerdo con la </w:t>
      </w:r>
      <w:hyperlink r:id="rId6">
        <w:r>
          <w:rPr>
            <w:rStyle w:val="InternetLink"/>
            <w:rFonts w:cs="Arial" w:ascii="Arial" w:hAnsi="Arial"/>
            <w:lang w:val="es-ES"/>
          </w:rPr>
          <w:t>Circular No. 25</w:t>
        </w:r>
      </w:hyperlink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 xml:space="preserve">“a los candidatos les corresponde registrar un libro destinado al asiento de los ingresos y gastos de la campaña, diligencia que se debe hacer cumplir ante la autoridad competente, encargada de realizar la inscripción y dentro del plazo que comienza a correr seis meses antes de la elección y se extiende hasta el día de la inscripción”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n el texto el Procurador General de la Nación, Dr. Alejandro Ordóñez Maldonado, y el </w:t>
      </w:r>
      <w:hyperlink r:id="rId7">
        <w:r>
          <w:rPr>
            <w:rStyle w:val="InternetLink"/>
            <w:rFonts w:cs="Arial" w:ascii="Arial" w:hAnsi="Arial"/>
            <w:lang w:val="es-ES"/>
          </w:rPr>
          <w:t>Registrador</w:t>
        </w:r>
      </w:hyperlink>
      <w:r>
        <w:rPr>
          <w:rFonts w:cs="Arial" w:ascii="Arial" w:hAnsi="Arial"/>
          <w:lang w:val="es-ES"/>
        </w:rPr>
        <w:t xml:space="preserve"> Nacional, Dr. Carlos Ariel Sánchez Torres, señalan que </w:t>
      </w:r>
      <w:r>
        <w:rPr>
          <w:rFonts w:cs="Arial" w:ascii="Arial" w:hAnsi="Arial"/>
          <w:i/>
          <w:iCs/>
          <w:lang w:val="es-ES"/>
        </w:rPr>
        <w:t xml:space="preserve">“los Personeros deberán practicar visita especial a las Registradurías para establecer cuántos candidatos uninominales se inscribieron y cuántos registraron el libro, cuantas listas se inscribieron y cuantos integrantes de estas registraron el libro. Dentro de los siguientes dos días hábiles a la visita, los personeros municipales, procuradores provinciales y regionales, según sea el caso, deberán redimir informe en medio magnético, a la Comisión Nacional de Control y Asuntos Electorales correo </w:t>
      </w:r>
      <w:hyperlink r:id="rId8">
        <w:r>
          <w:rPr>
            <w:rStyle w:val="InternetLink"/>
            <w:rFonts w:cs="Arial" w:ascii="Arial" w:hAnsi="Arial"/>
            <w:i/>
            <w:iCs/>
            <w:lang w:val="es-ES"/>
          </w:rPr>
          <w:t>asuntoselectorales@procuraduria.gov.co</w:t>
        </w:r>
      </w:hyperlink>
      <w:r>
        <w:rPr>
          <w:rFonts w:cs="Arial" w:ascii="Arial" w:hAnsi="Arial"/>
          <w:i/>
          <w:iCs/>
          <w:lang w:val="es-ES"/>
        </w:rPr>
        <w:t>, en el formato diseñado para tal fin, el cual se encuentra disponible en la página Web de la Procuraduría General de la Nación, en el link elecciones 2011”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i/>
          <w:iCs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Adicionalmente, en la circular se imponen las siguientes obligaciones a los funcionarios electorales para el correcto registro de los libros: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720" w:hanging="360"/>
        <w:jc w:val="both"/>
        <w:rPr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lang w:val="es-ES"/>
        </w:rPr>
        <w:t>Las autoridades electorales encargadas de adelantar el registro, tienen el deber de llevar una relación consecutiva, obedeciendo al orden cronológico en que se presenten y registren los diferentes libros.</w:t>
      </w:r>
    </w:p>
    <w:p>
      <w:pPr>
        <w:pStyle w:val="NormalWeb"/>
        <w:spacing w:before="0" w:after="0"/>
        <w:ind w:left="720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720" w:hanging="360"/>
        <w:jc w:val="both"/>
        <w:rPr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lang w:val="es-ES"/>
        </w:rPr>
        <w:t>Al registrar el libro, deberán dejar constancia en el primer folio del libro, indicando el número del registro, fecha y hora, destinación, cantidad de folios que componen el libro, partidos, movimiento social o grupo significativo de ciudadanos, nombre del candidato, dirección y teléfono para notificación, corporación o cargo al que aspira, nombre y cargo del funcionario que realiza el registro.</w:t>
      </w:r>
    </w:p>
    <w:p>
      <w:pPr>
        <w:pStyle w:val="Prrafodelista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720" w:hanging="360"/>
        <w:jc w:val="both"/>
        <w:rPr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lang w:val="es-ES"/>
        </w:rPr>
        <w:t>Los Delegados Departamentales, Registradores Distritales, Especiales, Municipales y Auxiliares, les compete levantar el correspondiente control físico de los registros.</w:t>
      </w:r>
    </w:p>
    <w:p>
      <w:pPr>
        <w:pStyle w:val="Prrafodelista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720" w:hanging="360"/>
        <w:jc w:val="both"/>
        <w:rPr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lang w:val="es-ES"/>
        </w:rPr>
        <w:t>Los funcionarios electorales se abstendrán de realizar el registro fuera del plazo fijado por el reglamento.</w:t>
      </w:r>
    </w:p>
    <w:p>
      <w:pPr>
        <w:pStyle w:val="Prrafodelista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720" w:hanging="360"/>
        <w:jc w:val="both"/>
        <w:rPr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lang w:val="es-ES"/>
        </w:rPr>
        <w:t xml:space="preserve">Una vez recepcionado el libro se deberá cumplir con el trámite de registro dentro de los dos (2) días hábiles siguientes a la inscripción del candidato. </w:t>
      </w:r>
    </w:p>
    <w:p>
      <w:pPr>
        <w:pStyle w:val="Prrafodelista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720" w:hanging="360"/>
        <w:jc w:val="both"/>
        <w:rPr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l Registrador Nacional del Estado Civil y el Procurador General de la Nación, invitan a los Registradores, Delegados, Procuradores Provinciales y Personeros que intervienen en el registro de los libros, a cumplir con los deberes que tienen gran incidencia en el normal desarrollo del proceso electora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l </w:t>
      </w:r>
      <w:hyperlink r:id="rId9">
        <w:r>
          <w:rPr>
            <w:rStyle w:val="InternetLink"/>
            <w:rFonts w:cs="Arial" w:ascii="Arial" w:hAnsi="Arial"/>
            <w:lang w:val="es-ES"/>
          </w:rPr>
          <w:t>23 de febrero de 2011 la Registraduría y la Procuraduría expidieron la Conjunta conjunta N° 6 de 2011</w:t>
        </w:r>
      </w:hyperlink>
      <w:r>
        <w:rPr>
          <w:rFonts w:cs="Arial" w:ascii="Arial" w:hAnsi="Arial"/>
          <w:lang w:val="es-ES"/>
        </w:rPr>
        <w:t>, con la cual imparten las instrucciones necesarias para que todas las entidades públicas, privadas y establecimientos educativos, cumplan su deber de remitir a las diferentes Registradurías, las listas de personas aptas para prestar el servicio como jurados en las elecciones de autoridades locales que se celebrarán el 30 de octubre de 2011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l pasado mes de abril, las dos entidades expidieron la </w:t>
      </w:r>
      <w:hyperlink r:id="rId10">
        <w:r>
          <w:rPr>
            <w:rStyle w:val="InternetLink"/>
            <w:rFonts w:cs="Arial" w:ascii="Arial" w:hAnsi="Arial"/>
            <w:lang w:val="es-ES"/>
          </w:rPr>
          <w:t>Circular conjunta N° 11</w:t>
        </w:r>
      </w:hyperlink>
      <w:r>
        <w:rPr>
          <w:rFonts w:cs="Arial" w:ascii="Arial" w:hAnsi="Arial"/>
          <w:lang w:val="es-ES"/>
        </w:rPr>
        <w:t>, donde se imparten instrucciones sobre el cumplimiento de las funciones por parte de los jurados de votación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Por último, el 19 de mayo de 2011 expidieron la </w:t>
      </w:r>
      <w:hyperlink r:id="rId11">
        <w:r>
          <w:rPr>
            <w:rStyle w:val="InternetLink"/>
            <w:rFonts w:cs="Arial" w:ascii="Arial" w:hAnsi="Arial"/>
            <w:lang w:val="es-ES"/>
          </w:rPr>
          <w:t>Circular Conjunta N° 12</w:t>
        </w:r>
      </w:hyperlink>
      <w:r>
        <w:rPr>
          <w:rFonts w:cs="Arial" w:ascii="Arial" w:hAnsi="Arial"/>
          <w:lang w:val="es-ES"/>
        </w:rPr>
        <w:t xml:space="preserve"> mediante la cual imparten instrucciones necesarias para que las agrupaciones políticas y grupos significativos de ciudadanos que inscriban candidatos, presenten las listas de personas aptas para actuar como </w:t>
      </w:r>
      <w:hyperlink r:id="rId12">
        <w:r>
          <w:rPr>
            <w:rStyle w:val="InternetLink"/>
            <w:rFonts w:cs="Arial" w:ascii="Arial" w:hAnsi="Arial"/>
            <w:lang w:val="es-ES"/>
          </w:rPr>
          <w:t>Testigos electorales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De acuerdo con el calendario electoral establecido para las elecciones de octubre, </w:t>
      </w:r>
      <w:r>
        <w:rPr>
          <w:rStyle w:val="StrongEmphasis"/>
          <w:rFonts w:cs="Arial" w:ascii="Arial" w:hAnsi="Arial"/>
          <w:b w:val="false"/>
          <w:bCs w:val="false"/>
          <w:lang w:val="es-ES"/>
        </w:rPr>
        <w:t xml:space="preserve">los aspirantes a las elecciones de octubre podrán realizar </w:t>
      </w:r>
      <w:r>
        <w:rPr>
          <w:rFonts w:cs="Arial" w:ascii="Arial" w:hAnsi="Arial"/>
          <w:lang w:val="es-ES"/>
        </w:rPr>
        <w:t>modificaciones a las inscripciones hasta el jueves 18 de agosto a las 6:00 pm, de acuerdo con las causales que establece el artículo 94 del Código  Electoral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El Servicio es Nuestra Identidad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Gracias por su difusión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ficina de Comunicaciones y Prensa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Registraduría Nacional del Estado Civil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Información adicional: 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www.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Tel: 2200885 – 2202880 ext 1278 - 1277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orreo electrónico: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prensa@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4150" cy="190500"/>
            <wp:effectExtent l="0" t="0" r="0" b="0"/>
            <wp:docPr id="3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@registraduria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twitter.com/" \l "!/Registraduria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http://twitter.com/#!/Registraduria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facebook.com/pages/Registradur%C3%ADa-Nacional-del-Estado-Civil-de-Colombia/267444465278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5450" cy="15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ES"/>
        </w:rPr>
        <w:t> </w:t>
      </w:r>
      <w:hyperlink r:id="rId21">
        <w:r>
          <w:rPr>
            <w:rStyle w:val="InternetLink"/>
            <w:sz w:val="16"/>
            <w:szCs w:val="16"/>
            <w:lang w:val="es-ES"/>
          </w:rPr>
          <w:t>http://www.youtube.com/user/RegistraduriaNal</w:t>
        </w:r>
      </w:hyperlink>
      <w:r>
        <w:rPr>
          <w:sz w:val="16"/>
          <w:szCs w:val="16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2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uria.gov.co/comunicadodeprensa-201121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gistraduria.gov.co/IMG/pdf/circonjunta025_registro.pdf" TargetMode="External"/><Relationship Id="rId6" Type="http://schemas.openxmlformats.org/officeDocument/2006/relationships/hyperlink" Target="http://www.registraduria.gov.co/IMG/pdf/circonjunta025_registro.pdf" TargetMode="External"/><Relationship Id="rId7" Type="http://schemas.openxmlformats.org/officeDocument/2006/relationships/hyperlink" Target="http://www.registraduria.gov.co/-Carlos-Ariel-Sanchez-Torres-.html" TargetMode="External"/><Relationship Id="rId8" Type="http://schemas.openxmlformats.org/officeDocument/2006/relationships/hyperlink" Target="mailto:asuntoselectorales@procuraduria.gov.co" TargetMode="External"/><Relationship Id="rId9" Type="http://schemas.openxmlformats.org/officeDocument/2006/relationships/hyperlink" Target="http://www.registraduria.gov.co/Informacion/descargar/cir06_jurados2011.pdf" TargetMode="External"/><Relationship Id="rId10" Type="http://schemas.openxmlformats.org/officeDocument/2006/relationships/hyperlink" Target="http://www.registraduria.gov.co/Informacion/descargar/cir_011_procuraduria regis.pdf" TargetMode="External"/><Relationship Id="rId11" Type="http://schemas.openxmlformats.org/officeDocument/2006/relationships/hyperlink" Target="http://www.registraduria.gov.co/descargar/circular012-testigos.pdf" TargetMode="External"/><Relationship Id="rId12" Type="http://schemas.openxmlformats.org/officeDocument/2006/relationships/hyperlink" Target="http://www.registraduria.gov.co/-Testigos-Electorales,235-.html" TargetMode="External"/><Relationship Id="rId13" Type="http://schemas.openxmlformats.org/officeDocument/2006/relationships/hyperlink" Target="http://www.registraduria.gov.co/" TargetMode="External"/><Relationship Id="rId14" Type="http://schemas.openxmlformats.org/officeDocument/2006/relationships/hyperlink" Target="mailto:prensa@registraduria.gov.co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twitter.com/#!/Registraduri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facebook.com/pages/Registradur&#237;a-Nacional-del-Estado-Civil-de-Colombia/267444465278" TargetMode="External"/><Relationship Id="rId19" Type="http://schemas.openxmlformats.org/officeDocument/2006/relationships/hyperlink" Target="http://www.facebook.com/pages/Registradur&#237;a-Nacional-del-Estado-Civil-de-Colombia/267444465278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youtube.com/user/RegistraduriaNa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12:00Z</dcterms:created>
  <dc:creator>eduardor</dc:creator>
  <dc:description/>
  <cp:keywords/>
  <dc:language>en-US</dc:language>
  <cp:lastModifiedBy>eduardor</cp:lastModifiedBy>
  <dcterms:modified xsi:type="dcterms:W3CDTF">2011-08-12T20:12:00Z</dcterms:modified>
  <cp:revision>1</cp:revision>
  <dc:subject/>
  <dc:title/>
</cp:coreProperties>
</file>