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18"/>
          <w:szCs w:val="18"/>
          <w:lang w:eastAsia="es-ES"/>
        </w:rPr>
      </w:pPr>
      <w:r>
        <w:rPr>
          <w:rFonts w:eastAsia="Times New Roman" w:cs="Arial" w:ascii="Arial" w:hAnsi="Arial"/>
          <w:b/>
          <w:bCs/>
          <w:sz w:val="27"/>
          <w:lang w:eastAsia="es-ES"/>
        </w:rPr>
        <w:t>Registraduría inicia capacitaciones a 1.137 Registradores del país para atender las consultas de partidos y movimientos políticos del 30 de septiembr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280" w:after="280"/>
        <w:rPr/>
      </w:pPr>
      <w:r>
        <w:rPr>
          <w:rFonts w:eastAsia="Times New Roman" w:cs="Arial" w:ascii="Arial" w:hAnsi="Arial"/>
          <w:b/>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En las capacitaciones se abordarán temas relacionados con el día del certamen democrático tales como la logística electoral, la capacitación a jurados de votación, la tarjeta electoral para cada consulta y el proceso de escrutinio.</w:t>
      </w:r>
    </w:p>
    <w:p>
      <w:pPr>
        <w:pStyle w:val="Normal"/>
        <w:spacing w:lineRule="auto" w:line="240" w:before="280" w:after="280"/>
        <w:rPr/>
      </w:pPr>
      <w:r>
        <w:rPr>
          <w:rFonts w:eastAsia="Times New Roman" w:cs="Arial" w:ascii="Arial" w:hAnsi="Arial"/>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Arial" w:ascii="Arial" w:hAnsi="Arial"/>
          <w:b/>
          <w:bCs/>
          <w:sz w:val="20"/>
          <w:szCs w:val="20"/>
          <w:lang w:eastAsia="es-ES"/>
        </w:rPr>
        <w:t> </w:t>
      </w:r>
      <w:r>
        <w:rPr>
          <w:rFonts w:eastAsia="Times New Roman" w:cs="Arial" w:ascii="Arial" w:hAnsi="Arial"/>
          <w:b/>
          <w:bCs/>
          <w:sz w:val="20"/>
          <w:szCs w:val="20"/>
          <w:lang w:eastAsia="es-ES"/>
        </w:rPr>
        <w:t>Las jornadas pedagógicas serán dictadas por funcionarios de la Registraduría Delegada en lo Electoral y la Gerencia de Informática.</w:t>
      </w:r>
    </w:p>
    <w:p>
      <w:pPr>
        <w:pStyle w:val="Normal"/>
        <w:spacing w:lineRule="auto" w:line="240" w:before="280" w:after="280"/>
        <w:rPr>
          <w:rFonts w:ascii="Arial" w:hAnsi="Arial" w:eastAsia="Times New Roman" w:cs="Arial"/>
          <w:color w:val="1E5F6C"/>
          <w:sz w:val="20"/>
          <w:szCs w:val="20"/>
          <w:lang w:eastAsia="es-ES"/>
        </w:rPr>
      </w:pPr>
      <w:r>
        <w:rPr>
          <w:rFonts w:eastAsia="Times New Roman" w:cs="Arial" w:ascii="Arial" w:hAnsi="Arial"/>
          <w:color w:val="1E5F6C"/>
          <w:sz w:val="20"/>
          <w:szCs w:val="20"/>
          <w:lang w:val="en-US" w:eastAsia="en-US"/>
        </w:rPr>
        <w:drawing>
          <wp:inline distT="0" distB="0" distL="0" distR="0">
            <wp:extent cx="1857375" cy="9144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39" r="-19" b="-39"/>
                    <a:stretch>
                      <a:fillRect/>
                    </a:stretch>
                  </pic:blipFill>
                  <pic:spPr bwMode="auto">
                    <a:xfrm>
                      <a:off x="0" y="0"/>
                      <a:ext cx="1857375" cy="91440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0"/>
          <w:lang w:eastAsia="es-ES"/>
        </w:rPr>
        <w:t>Bogotá D.C, lunes 10 de septiembre de 2012.</w:t>
      </w:r>
      <w:r>
        <w:rPr>
          <w:rFonts w:eastAsia="Times New Roman" w:cs="Arial" w:ascii="Arial" w:hAnsi="Arial"/>
          <w:sz w:val="20"/>
          <w:szCs w:val="20"/>
          <w:lang w:eastAsia="es-ES"/>
        </w:rPr>
        <w:t> La Registraduría Nacional del Estado Civil, inicia hoy lunes 10 de septiembre una serie de jornadas de capacitación dirigidas a los 1.137 Registradores Auxiliares, Especiales y Municipales del país, para atender las </w:t>
      </w:r>
      <w:hyperlink r:id="rId5" w:tgtFrame="_blank">
        <w:r>
          <w:rPr>
            <w:rStyle w:val="InternetLink"/>
            <w:rFonts w:eastAsia="Times New Roman" w:cs="Arial" w:ascii="Arial" w:hAnsi="Arial"/>
            <w:color w:val="1E5F6C"/>
            <w:sz w:val="20"/>
            <w:u w:val="single"/>
            <w:lang w:eastAsia="es-ES"/>
          </w:rPr>
          <w:t>consultas de partidos y movimientos políticos</w:t>
        </w:r>
      </w:hyperlink>
      <w:r>
        <w:rPr>
          <w:rFonts w:eastAsia="Times New Roman" w:cs="Arial" w:ascii="Arial" w:hAnsi="Arial"/>
          <w:sz w:val="20"/>
          <w:szCs w:val="20"/>
          <w:lang w:eastAsia="es-ES"/>
        </w:rPr>
        <w:t> del 30 de septiembre.</w:t>
      </w:r>
    </w:p>
    <w:p>
      <w:pPr>
        <w:pStyle w:val="Normal"/>
        <w:spacing w:lineRule="auto" w:line="240" w:before="280" w:after="280"/>
        <w:rPr/>
      </w:pPr>
      <w:r>
        <w:rPr>
          <w:rFonts w:eastAsia="Times New Roman" w:cs="Arial" w:ascii="Arial" w:hAnsi="Arial"/>
          <w:b/>
          <w:bCs/>
          <w:sz w:val="20"/>
          <w:lang w:eastAsia="es-ES"/>
        </w:rPr>
        <w:t>Estas jornadas pedagógicas se cumplen para capacitar a los Registradores en temas relacionados con el día del certamen democrático tales como la logística electoral, la capacitación de </w:t>
      </w:r>
      <w:hyperlink r:id="rId6" w:tgtFrame="_blank">
        <w:r>
          <w:rPr>
            <w:rStyle w:val="InternetLink"/>
            <w:rFonts w:eastAsia="Times New Roman" w:cs="Arial" w:ascii="Arial" w:hAnsi="Arial"/>
            <w:b/>
            <w:bCs/>
            <w:color w:val="1E5F6C"/>
            <w:sz w:val="20"/>
            <w:u w:val="single"/>
            <w:lang w:eastAsia="es-ES"/>
          </w:rPr>
          <w:t>jurados de votación</w:t>
        </w:r>
      </w:hyperlink>
      <w:r>
        <w:rPr>
          <w:rFonts w:eastAsia="Times New Roman" w:cs="Arial" w:ascii="Arial" w:hAnsi="Arial"/>
          <w:b/>
          <w:bCs/>
          <w:sz w:val="20"/>
          <w:lang w:eastAsia="es-ES"/>
        </w:rPr>
        <w:t>, tarjeta electoral para cada consulta y escrutinios.</w:t>
      </w:r>
      <w:r>
        <w:rPr>
          <w:rFonts w:eastAsia="Times New Roman" w:cs="Arial" w:ascii="Arial" w:hAnsi="Arial"/>
          <w:sz w:val="20"/>
          <w:szCs w:val="20"/>
          <w:lang w:eastAsia="es-ES"/>
        </w:rPr>
        <w:t>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Las reuniones se llevarán a cabo en 6 capitales de departamento: Medellín, Bogotá, Barranquilla, Armenia, Pasto y Bucaramanga. Por tal motivo los Registradores tendrán que desplazarse desde cada uno de los municipios y departamentos cercanos.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En Bogotá y Medellín las capacitaciones iniciaron hoy lunes 10 de septiembre y se extenderá hasta el día de mañana martes 11 de septiembre. A las capacitaciones en Bogotá asisten los Registradores de los departamentos de Amazonas, Boyacá, Casanare, Cundinamarca, Guainía, Guaviare, Meta, Vaupés y Vichada y de la ciudad de Bogotá. En Medellín, asisten los Registradores de los departamentos de Antioquia, Caldas y Chocó.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Mañana martes 11 y el miércoles 12 de septiembre, las capacitaciones se realizarán en la ciudad de Barranquilla, a las cuales asistirán Registradores de la Costa Caribe provenientes de los departamentos del Atlántico, Bolívar, Cesar, Córdoba, La Guajira, Magdalena, San Andrés y Sucre.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Las jornadas pedagógicas en el Eje Cafetero se realizarán en la ciudad de Armenia desde mañana martes 11 y hasta el miércoles 12 de septiembre, a las cuales acudirán Registradores de los departamentos de Caquetá, Huila, Quindío, Risaralda, Tolima y Valle.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Para el Occidente del país se realizarán el miércoles 12 y el jueves 13 en la ciudad de Pasto, a las cuales asistirán los Registradores de los departamentos de Cauca, Nariño y Putumayo.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Por último, en Bucaramanga, las capacitaciones se realizarán simultáneamente con las de Pasto, los días 12 y 13 de septiembre, y asistirán los Registradores de los departamentos de Arauca, Norte de Santander y Santander.</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Estas capacitaciones que iniciaron hoy en Bogotá y se extenderán hasta el jueves 13 de septiembre, son de suma importancia ya que en ellas se explican los pasos que deben seguir los Registradores en el proceso electoral, siendo estos elementos fundamentales para el buen desarrollo del certamen democrático. Durante las jornadas pedagógicas podrán aclarar todas las dudas que puedan tener acerca de las consultas de partidos y movimientos políticos del 30 de septiembre.</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El Partido Verde, El Partido Polo Democrático Alternativo y el Movimiento Independiente de Renovación Absoluta, Mira, son los tres partidos y movimientos políticos que participarán en las consultas populares para la toma de sus decisiones de carácter interno. Todos los colombianos habilitados para votar podrán participar acudiendo con su cédula de ciudadanía amarilla con hologramas a su puesto habitual de votación.</w:t>
      </w:r>
    </w:p>
    <w:p>
      <w:pPr>
        <w:pStyle w:val="Normal"/>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E5F6C"/>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Consultas-de-Partidos-y,1090-.html" TargetMode="External"/><Relationship Id="rId6" Type="http://schemas.openxmlformats.org/officeDocument/2006/relationships/hyperlink" Target="http://www.registraduria.gov.co/-Jurados-de-Votacion,10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45:00Z</dcterms:created>
  <dc:creator>carmeng</dc:creator>
  <dc:description/>
  <cp:keywords/>
  <dc:language>en-US</dc:language>
  <cp:lastModifiedBy>carmeng</cp:lastModifiedBy>
  <dcterms:modified xsi:type="dcterms:W3CDTF">2012-09-10T22:46:00Z</dcterms:modified>
  <cp:revision>1</cp:revision>
  <dc:subject/>
  <dc:title/>
</cp:coreProperties>
</file>