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9"/>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Para diseñar la Política Criminal es importante entender los patrones actuales de la criminalidad en Colombia: Comisión Asesora para el diseño de la Política Criminal para el Estado colombiano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29 de agosto de 2012. Tras un año de intenso trabajo en sesiones semanales realizadas por la Comisión Asesora para el diseño de la Política Criminal del Estado colombiano, desde el mes de febrero de 2011, esta delegación presentó un informe al Gobierno nacional en el que realiza varias recomendaciones entre las que sugiere que el Estado debe evitar tipificar nuevas conductas o aumentar las penas de las existentes, sin estudios serios que demuestren la efectividad de las medidas que se proponen. </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acuerdo con este informe, Colombia carece de una política criminal consistente y de largo plazo, y durante las últimas dos décadas se ha caracterizado por una tendencia al aumento irreflexivo de las penas de prisión y una tendencia al “populismo punitivo”.</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í mismo, señala que desde la entrada en vigencia del Código Penal en el 2000, se han hecho 37 reformas que solo han buscado aumentar las penas con un impacto negativo en el sistema penitenciario, advirtiendo que estas reformas han respondido más a las ventajas electorales que significan, que a su verdadera efectividad penal.</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onsecuencia, advierte que “las condiciones que presenta la prisión en Colombia por los elevados costos de su mantenimiento, el alto índice de hacinamiento y la falta de medios para cumplir la función resocializadora, inciden negativamente en el logro del fin asignado a la pena privativa de la libertad en su fase de ejecución, y afecta gravemente derechos fundamentales de los reclusos”.</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te sentido, la Comisión destaca aspectos de la crítica situación penitenciara como: la falta de separación clara entre sindicados y condenados, la falta de atención adecuada en materia de salud, la falta de personal suficiente dedicado a la capacitación de las personas privadas de su libertad; y la baja proporción entre el personal recluso y guardias, lo que dificulta el control y la seguridad al interior de los centros de reclusión.</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 Comisión encontró también que la política criminal colombiana se ha hecho sin diagnósticos serios de la realidad de la cuestión criminal y del contexto del conflicto armado que vive el país, y se ha formulado sin tener en cuenta la diversidad regional y social, y la variedad y complejidad del fenómeno criminal de Colombia,  de manera incoherente y como reacción a problemas ventilados en los medios de comunicación. </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informe dice: “Para que la política criminal pueda desarrollarse adecuadamente y logre efectos buscados, es importante que en su diseño e implementación se establezca una efectiva coordinación entre las diferentes entidades e instituciones que deben intervenir en la prevención, reacción, investigación,  procesamiento y sanción de la criminalidad”.</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ello, afirma que la política criminal debe reconocer -sin confundirse con una política social- la pobreza, la desigualdad, y la discriminación que existen en Colombia. Igualmente, destaca que debe evitarse la confusión entre la política de seguridad y la política criminal.</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o resultado del trabajo de la Comisión el pasado 31 de marzo de 2012 se presentó el informe final a consideración del Gobierno nacional. </w:t>
      </w:r>
    </w:p>
    <w:p>
      <w:pPr>
        <w:pStyle w:val="Normal"/>
        <w:spacing w:lineRule="atLeast" w:line="312" w:before="0" w:after="204"/>
        <w:jc w:val="both"/>
        <w:rPr/>
      </w:pPr>
      <w:r>
        <w:rPr/>
        <w:t xml:space="preserve">Para diseñar la Política Criminal es importante entender los patrones actuales de la criminalidad en Colombia: Comisión Asesora para el diseño de la Política Criminal para el Estado colombiano </w:t>
      </w:r>
    </w:p>
    <w:p>
      <w:pPr>
        <w:pStyle w:val="Normal"/>
        <w:rPr/>
      </w:pPr>
      <w:r>
        <w:rPr/>
        <w:t xml:space="preserve">Retomando el Tras un año de intenso trabajo en sesiones semanales realizadas por la Comisión Asesora para el diseño de la Política Criminal del Estado colombiano, desde el mes de febrero de 2011, esta delegación presentó un informe al Gobierno nacional en el que realiza varias recomendaciones entre las que sugiere que el Estado debe evitar tipificar nuevas conductas o aumentar las penas de las existentes, sin estudios serios que demuestren la efectividad de las medidas que se proponen. </w:t>
      </w:r>
    </w:p>
    <w:p>
      <w:pPr>
        <w:pStyle w:val="Normal"/>
        <w:rPr/>
      </w:pPr>
      <w:r>
        <w:rPr/>
        <w:t>De acuerdo con este informe, Colombia carece de una política criminal consistente y de largo plazo, y durante las últimas dos décadas se ha caracterizado por una tendencia al aumento irreflexivo de las penas de prisión y una tendencia al “populismo punitivo”.</w:t>
      </w:r>
    </w:p>
    <w:p>
      <w:pPr>
        <w:pStyle w:val="Normal"/>
        <w:rPr/>
      </w:pPr>
      <w:r>
        <w:rPr/>
        <w:t>Así mismo, señala que desde la entrada en vigencia del Código Penal en el 2000, se han hecho 37 reformas que solo han buscado aumentar las penas con un impacto negativo en el sistema penitenciario, advirtiendo que estas reformas han respondido más a las ventajas electorales que significan, que a su verdadera efectividad penal.</w:t>
      </w:r>
    </w:p>
    <w:p>
      <w:pPr>
        <w:pStyle w:val="Normal"/>
        <w:rPr/>
      </w:pPr>
      <w:r>
        <w:rPr/>
        <w:t>En consecuencia, advierte que “las condiciones que presenta la prisión en Colombia por los elevados costos de su mantenimiento, el alto índice de hacinamiento y la falta de medios para cumplir la función resocializadora, inciden negativamente en el logro del fin asignado a la pena privativa de la libertad en su fase de ejecución, y afecta gravemente derechos fundamentales de los reclusos”.</w:t>
      </w:r>
    </w:p>
    <w:p>
      <w:pPr>
        <w:pStyle w:val="Normal"/>
        <w:rPr/>
      </w:pPr>
      <w:r>
        <w:rPr/>
      </w:r>
    </w:p>
    <w:p>
      <w:pPr>
        <w:pStyle w:val="Normal"/>
        <w:rPr/>
      </w:pPr>
      <w:r>
        <w:rPr/>
        <w:t>En este sentido, la Comisión destaca aspectos de la crítica situación penitenciara como: la falta de separación clara entre sindicados y condenados, la falta de atención adecuada en materia de salud, la falta de personal suficiente dedicado a la capacitación de las personas privadas de su libertad; y la baja proporción entre el personal recluso y guardias, lo que dificulta el control y la seguridad al interior de los centros de reclusión.</w:t>
      </w:r>
    </w:p>
    <w:p>
      <w:pPr>
        <w:pStyle w:val="Normal"/>
        <w:rPr/>
      </w:pPr>
      <w:r>
        <w:rPr/>
      </w:r>
    </w:p>
    <w:p>
      <w:pPr>
        <w:pStyle w:val="Normal"/>
        <w:rPr/>
      </w:pPr>
      <w:r>
        <w:rPr/>
        <w:t xml:space="preserve">Esta Comisión encontró también que la política criminal colombiana se ha hecho sin diagnósticos serios de la realidad de la cuestión criminal y del contexto del conflicto armado que vive el país, y se ha formulado sin tener en cuenta la diversidad regional y social, y la variedad y complejidad del fenómeno criminal de Colombia,  de manera incoherente y como reacción a problemas ventilados en los medios de comunicación. </w:t>
      </w:r>
    </w:p>
    <w:p>
      <w:pPr>
        <w:pStyle w:val="Normal"/>
        <w:rPr/>
      </w:pPr>
      <w:r>
        <w:rPr/>
      </w:r>
    </w:p>
    <w:p>
      <w:pPr>
        <w:pStyle w:val="Normal"/>
        <w:rPr/>
      </w:pPr>
      <w:r>
        <w:rPr/>
        <w:t>El informe dice: “Para que la política criminal pueda desarrollarse adecuadamente y logre efectos buscados, es importante que en su diseño e implementación se establezca una efectiva coordinación entre las diferentes entidades e instituciones que deben intervenir en la prevención, reacción, investigación,  procesamiento y sanción de la criminalidad”.</w:t>
      </w:r>
    </w:p>
    <w:p>
      <w:pPr>
        <w:pStyle w:val="Normal"/>
        <w:rPr/>
      </w:pPr>
      <w:r>
        <w:rPr/>
      </w:r>
    </w:p>
    <w:p>
      <w:pPr>
        <w:pStyle w:val="Normal"/>
        <w:rPr/>
      </w:pPr>
      <w:r>
        <w:rPr/>
        <w:t>Por ello, afirma que la política criminal debe reconocer -sin confundirse con una política social- la pobreza, la desigualdad, y la discriminación que existen en Colombia. Igualmente, destaca que debe evitarse la confusión entre la política de seguridad y la política criminal.</w:t>
      </w:r>
    </w:p>
    <w:p>
      <w:pPr>
        <w:pStyle w:val="Normal"/>
        <w:rPr/>
      </w:pPr>
      <w:r>
        <w:rPr/>
      </w:r>
    </w:p>
    <w:p>
      <w:pPr>
        <w:pStyle w:val="Normal"/>
        <w:widowControl/>
        <w:bidi w:val="0"/>
        <w:spacing w:lineRule="auto" w:line="276" w:before="0" w:after="200"/>
        <w:rPr/>
      </w:pPr>
      <w:r>
        <w:rPr/>
        <w:t xml:space="preserve">Como resultado del trabajo de la Comisión el pasado 31 de marzo de 2012 se presentó el informe final a consideración del Gobierno nacio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3:00Z</dcterms:created>
  <dc:creator>carmeng</dc:creator>
  <dc:description/>
  <cp:keywords/>
  <dc:language>en-US</dc:language>
  <cp:lastModifiedBy>josewp</cp:lastModifiedBy>
  <dcterms:modified xsi:type="dcterms:W3CDTF">2012-08-30T14:30:00Z</dcterms:modified>
  <cp:revision>4</cp:revision>
  <dc:subject/>
  <dc:title/>
</cp:coreProperties>
</file>