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‘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>Reforma Tributaria que vamos a presentar al Congreso tiene como principio la equidad’: Presidente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Mandatario reiteró que esta iniciativa no busca en ningún momento subir tarifas sino equilibrar los montos de los contribuyentes. “Que los que están pagando y puedan pagar más, paguen más. Y hay muchos que están pagando demasiado, que deben pagar menos”, explic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ali, 1º feb (SIG). El Presidente Juan Manuel Santos aseguró que la equidad será el principio de la Reforma Tributaria que el Gobierno Nacional presentará el Congreso de la Repúbl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La Reforma Tributaria que vamos a presentar tiene como su principio fundamental la equidad. Vamos a introducir una serie de reformas a nuestro sistema tributario, para hacer de nuestro país un país mucho más equitativo”, dijo el Mandatario desde la ciudad de Cali, durante la presentación de la política de Gratuidad Educati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xplicó que la iniciativa no busca subir tarifas sino hacer una revisión para establecer quiénes pueden hacer mayores aportes y quiénes están pagando demasi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>Que los que están pagando y puedan pagar más, paguen más. Y hay muchos que están pagando demasiado, que deben pagar menos. No vamos a subir tarifas. Eso está escrito en piedra, como lo dije en la campaña. Pero sí vamos a hacer una reforma tributaria teniendo la equidad de este país como un principio fundamental”, reiteró el Presidente de la Re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40:00Z</dcterms:created>
  <dc:creator>eduardor</dc:creator>
  <dc:description/>
  <cp:keywords/>
  <dc:language>en-US</dc:language>
  <cp:lastModifiedBy>eduardor</cp:lastModifiedBy>
  <dcterms:modified xsi:type="dcterms:W3CDTF">2012-02-01T21:40:00Z</dcterms:modified>
  <cp:revision>1</cp:revision>
  <dc:subject/>
  <dc:title/>
</cp:coreProperties>
</file>