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La próxima Reforma Tributaria buscará que los recursos se distribuyan mejor y que el sistema tributario sea más equitativ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Jefe de Estado señaló que uno de los propósitos que tiene el Gobierno Nacional con la próxima Reforma Tributaria es hacer que “paguen más los ricos que los pobres” d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ogotá, 16 mar (SIG). La próxima Reforma Tributaria buscará que los recursos se distribuyan mejor y que el sistema tributario sea más equitativo, anunció el Presidente Juan Manuel Santos durante el Foro Unidos por la Innovación, que se realizó este viernes en Bogotá.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cesitamos que esa riqueza, esa prosperidad que se está generando se reparta mucho mejor. Y por eso en la Reforma Tributaria no vamos a ir botando recursos, los recursos han crecido como nunca antes. 86,6 billones de pesos fue el recaudo el año pasado, muy por encima de lo que habíamos planeado, simplemente por hacer unos ajustes, tapar huecos y perseguir a los corrup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o necesitamos que esos recursos se distribuyan mucho mejor, y necesitamos también que el sistema tributario sea mucho más equitativo”, indicó.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Jefe de Estado señaló que uno de los propósitos que tiene el Gobierno Nacional con la próxima Reforma Tributaria es hacer que “paguen más los ricos que los pobres” d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emos un sistema tributario muy inequitativo, que fomenta el crecimiento de las desigualdades. Pagan menos los ricos que los pobres, esa es la verdad, pagan menos los ricos que los pobres. Entonces eso lo vamos a invertir. Vamos a hacer una Reforma Tributaria donde paguen más los ricos que los pobres”, puntualizó.</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residente Santos señaló que con una Reforma Tributaria más equitativa “ponemos a funcionar o seguimos invirtiendo con más eficacia, con más resultados en estos proyectos dedicados a la pobreza extrema”.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alabras del Presidente Juan Manuel Santos en el Foro ‘Unidos por la Innov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ogotá, 16 mar (SIG). “Hace 46 años, Robert Kennedy pronunció un discurso ante un grupo de jóvenes sudafricanos, que ha sido catalogado como uno de los discursos más esperanzadores de la histo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e discurso, Bob Kennedy dijo lo sigu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iste el riesgo de la apatía, de creer que no hay nada que un hombre pueda hacer en contra de los grandes males que azotan al mundo como la miseria, la ignorancia, la injusticia y la violen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oy —por fortuna— podemos asegurar que los colombianos no somos apáticos ni indiferentes ante la pobreza y que estamos haciendo lo que está en nuestras manos para combatirla, para poderla reduci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car a miles de compatriotas de la trampa de la pobreza es nuestro gran objetivo. El Plan de Desarrollo que ustedes me han oído muchísimas veces se puede resumir en más seguridad, más empleo y menos pobreza; eso último menos pobreza es lo fundamental, es la razón de ser de nuestro gobier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hoy es un día especial en esa lucha, por dos razones fundament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rimero, porque tenemos la oportunidad de reunirnos a pensar cómo podemos ser innovadores en el tema social —de la mano de los expertos más reconocidos en el tema— que hoy nos acompaña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ener con nosotros a pioneros en la innovación social como Jacqueline Novogratz, CEO de Acumen Fund, una organización que utiliza el enfoque empresarial para aproximarse a la solución de la pobreza global, y a otros que, como ella, dedican sus esfuerzos a buscar soluciones innovadoras a este problema, es un verdadero privileg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Centro de Innovación So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segundo, porque hoy lanzamos oficialmente el Centro de Innovación Social, que es —óigase bien—, el primero que existe en Latinoamérica y el sexto que existe en el mundo entero impulsado por un gobierno, hay centros de innovación social impulsados por empresas privadas, pero por un gobierno es el primero de América Latina y el sexto del mu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uestro Plan Nacional de Desarrollo reconoce la innovación como un eje fundamental en todas las esferas del desarrollo, desde el crecimiento económico y la competitividad del país, hasta la sostenibilidad ambiental o el progreso so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foro lo que hemos venido a hacer es, precisamente, a promover ese concepto de la innovación aplicado al progreso social, y esa innovación nos debe permitir buscar y desarrollar soluciones novedosas a los problemas soci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otras palabras, a analizar la manera en que la innovación social nos pueda ayudar a ser más efectivos, eficientes y a obrar de manera sostenible en las metas de superar la pobreza y, sobretodo, la pobreza extre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es un tema clave, es un tema que tiene toda la importancia, porque —si bien es cierto que hemos hecho esfuerzos muy importantes en este frente— es claro que necesitamos encontrar nuevas formas de erradicar la inequidad para lograr una verdadera transformación so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urante años, la complejidad y la velocidad de los problemas asociados a la pobreza en cierta forma fueron superiores a las soluciones que los gobiernos han venido generando, es decir, como que la pobreza va por ascensor mientras las soluciones suben por escale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innovación social tiene que ver, entonces, con una nueva manera de pensar nuestras políticas y programas, de manera que no sean sólo el Gobierno y las entidades públicas las que los diseñen, sino que podamos hacerlo con la empresa privada y con los ciudadanos que se van a ver beneficiados, porque esto tiene que ser un trabajo conju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los, los ciudadanos, son la razón de ser de nuestro gobierno y para ellos hemos creado el Centro de Innovación Social —CIS—, que va a ser un puente entre las necesidades de la gente, de los más pobres y los agentes que están creando soluciones para ell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soluciones que surjan de la misma comunidad, de la academia, de las empresas privadas o de las entidades públicas vamos a canalizarlas a través del CI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é mejor manera de comprobar lo que podemos hacer en conjunto que este foro en el que se reúnen distintos sectores con el único interés de encontrar soluciones para los más necesit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Centro de Innovación Social es una manifestación más del compromiso real que tenemos con los pobres y los pobres extremos del país, para que podamos cumplir las metas que nos hemos propuesto y que esos millones de colombianos mejoren su condi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hoy podemos decir que ya está funcionando, por fortuna, con los primeros proyectos de verdadera innovación so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Uno de ellos se está adelantando en el corregimiento de San José de Saco en Juan de Acosta, un municipio del Atlántico que tiene un 84 por ciento de la población en pobreza extrema, y que además, resultó muy afectado por la ola inver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proyecto busca generar soluciones innovadoras a los problemas de vivienda para los damnificados por el invierno, vinculando a las familias en la creación y el diseño de las mism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Otra línea de innovación que desarrollará el CIS es la innovación abierta, a través de convocatorias para apoyar y financiar proyectos innovadores que den solución a aquellos cuellos de botella en la superación de la pobreza extre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espaldo del sector priv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financiar esos proyectos se creó un Fondo de Innovación Social público privado que cuenta con 3.300 millones de pesos para empezar, y en el que actualmente participan 10 empresas pioneras de diferentes sectores de la economía colombiana que apoyan la generación de proyectos innovadores soci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estas empresas, como un reconocimiento, quiero citarlas a cada una: la Fundación Bancolombia, Cerrejón, UNE, Alpina, Coca-Cola, Fundación Bavaria, Ecopetrol, Éxito, Davivienda y Exxon-Mobil. Y ahí también quiero incluir a USAID. Y nuevamente les expreso nuestra gratitud por haber decidido apostar, yo diría que en la dirección en la dirección correcta, que es la dirección de la gente y sobre todo la gente más necesit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 hay algo en lo que debemos trabajar juntos y unir esfuerzos es en esta lucha frontal contra la pobre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debo decir que no estamos solos y que nos sentimos muy respaldados por un sector privado solidario, el sector privado colombiano, porque ha demostrado un alto compromiso en esta causa comú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aprovecho este momento para invitar a todos los empresarios del país para que participen con conocimiento, con propuestas, con iniciativas y con recursos en este centro de innovación, para que inviertan en el tema social y nos ayuden a construir ese país más equitativo y con mejores oportunidades que todos estamos anhel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a asociación público-privada puede ser muchísimo más efectiva, podemos dar realmente un salto muy importante en el cumplimiento de nuestras metas, porque como los discutíamos con Bruce (Mac Master, Director del Departamento Administrativo para la Prosperidad Social) y con Samuel (Azout, Alto Consejero para la Prosperidad Social) hace unos días, estábamos acabando de diseñar todo el proceso de la Red Unidos, si logramos identificar los proyectos y los procesos más efectivos, e invitar a la empresa privada a que participen de esos procesos con recursos o inclusive con sus aportes en lo que saben hacer —muchas veces, inclusive, administrando unas fases de esos procesos, donde el sector privado lo puede hacer mejor que el Gobierno—, la rentabilidad social de esos recursos se multipl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o es una verdad de a puño, que solo el sentido común le dice a uno que es cierto. Si todas las empresas, cada una tiene su forma de ayudar para tener su tranquilidad mental en materia social y cada uno hace un proyectico por separado, el impacto, en el fondo, es mínimo. Si todos se unen y apalancan con lo que el Gobierno puede dar, el impacto va a ser mucho may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como dije al principio, somos un país que está haciendo cosas para luchar contra uno de los grandes males que nos azota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este Foro en que estamos hoy y el Centro de Innovación Social se suman a lo que hemos avanzado en estos 19 meses de Gobier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n la creación a fines del año pasado —dentro de la reforma del Estado— del Sector de la Inclusión Social y de la Reconciliación ya hemos puesto el tema social a la altura de otros grandes sectores del país —una política de Estado tanto o más importante que el transporte, la vivienda, la minería o la salu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ajo la dirección de Bruce Mac Master, al frente del Departamento de Prosperidad Social, una persona que le ha dedicado más de 13, 14 años de su vida a este tipo de proyectos, a este tipo de iniciativas a parte de su experiencia en la Banca de Inversión y de Samuel Azout, en cabeza de la Agencia Nacional de la Superación de la Pobreza Extrema, otra persona que también a parte de su muy exitosa carrera en el sector empresarial siempre estuvo dedicado con pasión a esos temas sociales y ahí tenemos además un equipo que ellos han creado, un equipo de lujo, gerencial, acostumbrado a producir resultados, comprometido con mejorar la condición de vida de los colombianos que más lo necesita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están interesados en conseguir votos, no están interesados en mucho menos en sacarle tajada a los recursos, están interesados en conseguir result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etas y resultados obteni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este año tenemos la meta de sacar a 113 mil familias de la pobreza extrema, y para el 2014 esperamos que sean unas 350 mi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o nos va a ayudar a reducir el porcentaje de población afectada por la pobreza extrema del 12,3 por ciento a más o menos 9,5 por ciento —y ojalá menos— al finalizar el gobierno. Eso es lo que hemos dicho, así como queremos bajar el desempleo a un dígito queremos bajar la pobreza extrema también a un dígi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nuestro programa tiene un componente especial, y es el acompañamiento y seguimiento —una por una— de las familias que estamos apoyando en su camino para graduarse, es decir, para salir definitiva y en forma permanente de la pobreza extre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sde agosto de 2010 más de cinco millones y medio de colombianos —las casi 1,5 millones de familias de la Red UNIDOS— han recibido acompañamiento personalizado de las 24 entidades del Estado que tienen responsabilidad en la mate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acompañamiento de la Red a estas familias se realiza en 1.038 municipios con el apoyo de más de 10 mil, yo digo que también héroes de la patria, cogestores soci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un verdadero ‘ejército social’ de cogestores que están pendientes controlar cada uno de los indicadores de pobreza en las familias más pobres, y en ayudarlos a transitar el camino que los va a ayudar a superarlos, logro por logro, son unos logros identific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uántos son, Bruce, en total? 45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cómo vamos a superar e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 les falta identificación? Bueno, ayudémosles a la Registraduría, démosle la identif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 les falta cemento en el piso de la casa o del hogar donde están viviendo? Pues entonces uno por uno, vamos chuleando, por así decirlo, cada fact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esto en el fondo es una verdadera y callada revolución social, que ya está en marcha, y debe cambiar, para bien, la vida de cientos de miles de colombi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sí lo estamos haciendo con el programa Familias en Acción —con el que seguimos comprometidos— que entrega subsidios condicionados a más de 2 millones y medio de familias —lo que significa unos 5 millones de menores a los que los padres se comprometen a enviar a la escuela y a llevarlos a los controles de salud y nutri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hora, tenemos por delante el reto de incorporar la INNOVACIÓN SOCIAL en el diseño de las políticas públicas, pues creo que vamos a ser más efectivos en la lucha contra la pobre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ecesitamos seguir trabajando y sobre todo, trabajando articuladamente, para que los proyectos de innovación social no solamente se lleven a cabo, sino que se lleven a cabo con resultados; pero no como proyectos aislados, sino como un trabajo ojalá de toda la sociedad, porque éste debe ser un desafío de toda la socie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ce 46 años, en Suráfrica, Bob Kennedy terminó ese discurso histórico dicie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os y cada uno de nosotros seremos juzgados, nos juzgaremos a nosotros mismos, por los esfuerzos que hemos hecho para crear un nuevo mundo, con una conciencia limpia como única recompensa segu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es una gran recompensa, cuando uno invita por ejemplo a los empresarios a que sirvan de cogestores y vayan a hacer esa labor familia por familia, y entren en la casa de aquellas familias que viven en la pobreza extrema, y hablen con ellos y sientan cómo viven y compartan las dificultades y compartan el amb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odos los empresarios con los que hemos hecho ese ejercicio salen motivadísimos, diciendo tengo que dedicar mucho más esfuerzo, mucho más tiempo, a esta causa. Porque sienten que es una causa que realmente le deja a uno la conciencia no solamente limpia, sino unan conciencia tranquila. Esa es la única satisfacción, pero en la vida no hay nada mejor que llegar uno al final de la vida con la conciencia limpia y tranqui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uchos hombres con su s acciones han cambiado el mundo y ojalá nosotros aquí en Colombia también lo estamos hacie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estoy seguro de que vamos a alcanzar ese anhelo de dejar de ser el país más desigual de América Latina y de tener cada vez menos, muchos menos compatriotas en la pobreza o en la mise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eforma Tributaria para reducir desigual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queremos reducir la desigualdad. La próxima Reforma Tributaria que vamos a someter ante el Congreso no va a ser una Reforma Tributaria para buscar recursos. Por fortuna la economía va bien, el crecimiento de la economía está en sus mejores índices, la inversión ha crecido como nunca antes, las exportaciones han crecido como nunca antes. Se han generado, en el último año, casi un millón de empleos. Eso va bie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necesitamos que esa riqueza, esa prosperidad que se está generando, se reparta mucho mej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por eso en la Reforma Tributaria no vamos a ir detrás de recursos. Los recursos han crecido como nunca antes: 86,6 billones de pesos fue el recaudo el año pasado, muy muy por encima de lo que habíamos planeado, simplemente por hacer unos ajustes, tapar huecos y perseguir a los corrup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necesitamos que esos recursos se distribuyan mucho mejor. Y necesitamos también que el sistema tributario sea mucho más equitativo. Tenemos un sistema tributario muy inequitativo, que fomenta el crecimiento de las desigualdades. Pagan menos los ricos que los pobres, esa es la verdad; pagan menos los ricos que los pob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tonces eso lo vamos a invertir. Vamos a hacer una Reforma Tributaria donde paguen más los ricos que los pob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o, combinado con una buena focalización de los recursos que consigamos. Por ejemplo ese programa que mencionábamos, Familias en Acción. El impacto en la desigualdad que tiene el programa, el impacto positivo de ese programa es muy grande. Esos recursos, por ejemplo, los vamos a destinar a programas parecidos a ese, la Red UNIDOS, que realmente les lleguen a los más pob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les he dicho a los funcionarios desde el primer día del Gobierno: nuestras políticas sociales han sido diseñadas y están llegándoles a los más ricos de los pobres, pero casi nunca a los más pobres de los pobres. Y los más pobres de los pobres cada vez están más rezag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les he dicho concentrémonos en los más pobres de los pobres, en la pobreza extrema. Y el impacto sobre la desigualdad es muy grande, en el sentido de reducirla. Y hemos hecho muchos cálculos con el Ministerio de Hacienda, con Bruce Mac Master, con todo el Gobierno, que si realmente hacemos una buena Reforma Tributaria más equitativa, ponemos a funcionar o seguimos invirtiendo con más eficacia, con más resultados, en estos proyectos dedicados a la pobreza extrema, podemos en lugar de parecernos a Haití en un par de años —no mucho, en tres o cuatro años—, en lugar de parecernos a Haití podemos parecernos más a Costa R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se puede hacer y ahí están los números. Y ese es nuestro propósito, pero con la ayuda de todos uste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e día que logremos eso nos vamos a sentir muy orgullosos de ver que nuestros aportes ayudaron a cambiar el destino de una nación y el futuro de miles de colombi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tendremos la mejor recompensa de todas: un país próspero, un país equitativo y estoy seguro —por esa es una forma de llegar— a un país en paz. Y sobre todo, todos podemos irnos al más allá con conciencia tranquila, con una conciencia limpia como recompens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39:00Z</dcterms:created>
  <dc:creator>eduardor</dc:creator>
  <dc:description/>
  <cp:keywords/>
  <dc:language>en-US</dc:language>
  <cp:lastModifiedBy>eduardor</cp:lastModifiedBy>
  <dcterms:modified xsi:type="dcterms:W3CDTF">2012-03-16T16:48:00Z</dcterms:modified>
  <cp:revision>1</cp:revision>
  <dc:subject/>
  <dc:title/>
</cp:coreProperties>
</file>