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o es cierto que el Gobierno haya creado 11 mil cargos burocráticos, señal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y unas cuentas alegres totalmente falsas”, dijo el Mandatario en su intervención durante la Asamblea de la Federación de Departamentos, al señalar que se han creado “si acaso”, cerca de mil carg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eira, 16 mar (SIG). Con la reforma al Estado y las facultades especiales que le otorgó el Congreso de la República al Gobierno Nacional no se han creado 11 mil cargos públicos, como “algunos están criticando”, aseguró este viernes el Presidente Juan Manuel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Falso de toda falsedad, no se han creado 11 mil cargos. Señor Procurador (Alejandro Ordoñez), se han creado, usted lo sabe –usted no es el que me está diciendo eso- quítele un cero, si acaso mil carg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qué dicen que 11 mil cargos? Porque hay unas cuentas alegres totalmente falsas”, afirmó el Jefe de Estado durante su participación en la Asamblea Ordinaria de la Federación Nacional de Departamentos, realizada en Perei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gracias a las facultades otorgadas por el Legislativo su administración realizó una de las reformas más profundas y mejor diseñadas que se han hecho en la historia del país, y se crearon entidades que asumieron más de 4 mil funcionarios que estaban vinculados por la modalidad de contra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uatro mil 500 las asumieron, 4 mil 500 funcionarios pero que estaban bajo contrato, y como lo que queremos es desaparecer las nóminas paralelas, los transferimos a la nómina”, indic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si a esa cifra de mil funcionarios le quitan lo que se va a reducir de la nómina de entidades en liquidación como el Departamento Administrativo de Seguridad (DAS) y la Dirección Nacional de Estupefacientes (DNE), el resultado final va a ser mucho menor, “no 11 mil como algunos están diciendo para atacar al Gobiern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2:00Z</dcterms:created>
  <dc:creator>eduardor</dc:creator>
  <dc:description/>
  <cp:keywords/>
  <dc:language>en-US</dc:language>
  <cp:lastModifiedBy>eduardor</cp:lastModifiedBy>
  <dcterms:modified xsi:type="dcterms:W3CDTF">2012-03-20T14:33:00Z</dcterms:modified>
  <cp:revision>1</cp:revision>
  <dc:subject/>
  <dc:title/>
</cp:coreProperties>
</file>