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esa de Unidad Nacional dio luz verde a acto legislativo de Justicia Transicion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anunció que esta iniciativa busca solucionar una serie de problemas en la Ley de Justicia y Paz, que fueron analizados con los representantes de los partidos que conforman la Mesa de U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9 sep (SIG). El Presidente Juan Manuel Santos anunció este lunes que la Mesa de Unidad Nacional dio luz verde al proyecto de acto legislativo de Justicia Transicional, que tiene como objetivo solucionar los inconvenientes que presente la Ley de Justicia y p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Proyecto lo que busca básicamente es darle uno marco constitucional a la Justicia Transicional. Eso lo requiere el país para solucionar una serie de problemas en la Ley de Justicia y Paz y lo que analizamos fueron las bondades de ese proyecto y la necesidad de que la Mesa de Unidad le diera su aval y su apoyo”,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nuncio lo hizo el Jefe de Estado luego de la reunión que sostuvo con los representantes de la Mesa de Unidad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uvimos casi toda la mañana reunidos con los directores de los partidos, el Presidente del Senado (Juan Manuel Corzo), el Presidente de la Cámara (Simón Gaviria). Hicimos una revisión de varios puntos; el punto que tal vez vale la pena resaltar es que el proyecto de acto legislativo que presentó el Presidente de la Comisión de Paz del Senado de la República, el doctor Roy Barreras, fue analizado y se le dio luz verde”,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48:00Z</dcterms:created>
  <dc:creator>eduardor</dc:creator>
  <dc:description/>
  <cp:keywords/>
  <dc:language>en-US</dc:language>
  <cp:lastModifiedBy>eduardor</cp:lastModifiedBy>
  <dcterms:modified xsi:type="dcterms:W3CDTF">2011-09-19T20:49:00Z</dcterms:modified>
  <cp:revision>1</cp:revision>
  <dc:subject/>
  <dc:title/>
</cp:coreProperties>
</file>