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Gobierno Nacional modificará Código de Procedimiento Penal para que allanamientos se puedan realizar las 24 horas del dí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Bogotá, 22 de septiembre de 2010,-El Ministro del Interior y de Justicia, con funciones delegatarias, Germán Vargas Lleras, anunció hoy que el Gobierno Nacional modificará, dentro de la Política de Seguridad Ciudadana, el Código de Procedimiento Penal para que las órdenes de registro y allanamiento se puedan efectuar las 24 horas del día y no entre las 6 de la mañana y las 6 de la tarde como lo establece el artículo 225.</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nte la excarcelación de 26 personas implicadas en tráfico de armas para las Farc por que su captura se realizó fuera del horario establecido en la norma,  el alto funcionario argumentó que aunque no se controvierten las decisiones judiciales,  la delincuencia no tiene horario y que por ello el Ejecutivo debe adoptar medidas más eficaces para combatirl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No califico las decisiones judiciales, lo que si puedo decir es que los criminales no tienen horario, y  por eso no es posible enfrentar a la criminalidad ateniéndonos al horario laboral. De manera que el proyecto que se llevará al  Congreso y que el Presidente presentará, involucra la posibilidad de hacer allanamientos en flagrancia después de 6 de la tarde. La iniciativa también establecerá la manera de legalizar las capturas de una forma más expedita”, explicó el jefe de la cartera del Interior y de Justic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Ministro Vargas Lleras afirmó que las autoridades están trabajando con “procedimientos arcaicos para enfrentar a unas organizaciones criminales bien organizadas y por lo que vemos con buen asesoramiento leg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Política de Seguridad Ciudadana será presentada por el Presidente de la República, Juan Manuel Santos, el próximo 4 de octub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06:00Z</dcterms:created>
  <dc:creator>eduardor</dc:creator>
  <dc:description/>
  <cp:keywords/>
  <dc:language>en-US</dc:language>
  <cp:lastModifiedBy>eduardor</cp:lastModifiedBy>
  <dcterms:modified xsi:type="dcterms:W3CDTF">2010-09-22T21:07:00Z</dcterms:modified>
  <cp:revision>1</cp:revision>
  <dc:subject/>
  <dc:title/>
</cp:coreProperties>
</file>