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s-ES" w:eastAsia="en-US"/>
        </w:rPr>
        <w:drawing>
          <wp:inline distT="0" distB="0" distL="0" distR="0">
            <wp:extent cx="5391150" cy="9620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 fundamental demostrar nuestro compromiso con la causa de la justicia: Minjustici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ogotá, 31 de octubre de 2011. </w:t>
      </w:r>
      <w:r>
        <w:rPr>
          <w:rFonts w:cs="Arial" w:ascii="Arial" w:hAnsi="Arial"/>
          <w:sz w:val="24"/>
          <w:szCs w:val="24"/>
        </w:rPr>
        <w:t xml:space="preserve">El Ministro de Justicia y del Derecho, Juan Carlos Esguerra, manifestó que frente a la aspiración que tiene el Gobierno nacional en formar parte de la </w:t>
      </w:r>
      <w:r>
        <w:rPr>
          <w:rStyle w:val="St1"/>
          <w:rFonts w:cs="Arial" w:ascii="Arial" w:hAnsi="Arial"/>
          <w:sz w:val="24"/>
          <w:szCs w:val="24"/>
        </w:rPr>
        <w:t xml:space="preserve">Organización para la Cooperación y el Desarrollo Económico, </w:t>
      </w:r>
      <w:r>
        <w:rPr>
          <w:rFonts w:cs="Arial" w:ascii="Arial" w:hAnsi="Arial"/>
          <w:sz w:val="24"/>
          <w:szCs w:val="24"/>
        </w:rPr>
        <w:t xml:space="preserve">OCDE, es indispensable realizar reformas al aparato judicial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Habiéndose planteado el Gobierno nacional la aspiración que tiene a formar parte de la OCDE, es fundamental presentar aquello que podamos mostrar y que podamos demostrar en cuanto a nuestro compromiso con la causa de la justicia, con la lucha contra la corrupción, con la existencia de un modelo de ordenamiento jurídico que se adecúe a los estándares internacionales, en la lucha contra la corrupción, la lucha contra los delitos que involucran a aquellos de cuello blanco”, sostuvo el alto funcionari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El jefe de la cartera de justicia indicó que la actual Reforma Constitucional que cursa en el Congreso de la República, es un complemento importante que requiere la justicia en Colombia y que es además la carta de presentación ante la comunidad internacional para ser admitidos ante la OCD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La administración de justicia debe ser una administración descongestionada, al alcance de todos los ciudadanos, una justicia pronta y cumplida, absolutamente respetable, en la que los jueces sean punto de referencia en la sociedad para que con ese camino se de respuesta a la confianza que en ellos ha puesto la sociedad”, dijo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ste sentido el alto funcionario manifestó que el Gobierno enfrenta varios retos y señaló que “es indispensable reconocer cómo hoy la justicia transicional es preocupación de todos colombianos, por la vía de la ley de Justicia y Paz, por la vía recientemente de la Ley de Víctimas, por todas aquellas que involucran a los ciudadanos”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s declaraciones fueron hechas durante el foro sobre “Retos de la justicia para el ingreso de Colombia a la OCDE”, organizado por la corporación Excelencia a la Justicia, que se desarrolló en el Centro Empresarial Salitre de la Cámara de Comercio de Bogotá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1">
    <w:name w:val="st1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19:00Z</dcterms:created>
  <dc:creator>ERITOB</dc:creator>
  <dc:description/>
  <cp:keywords/>
  <dc:language>en-US</dc:language>
  <cp:lastModifiedBy>eduardor</cp:lastModifiedBy>
  <dcterms:modified xsi:type="dcterms:W3CDTF">2011-10-31T17:19:00Z</dcterms:modified>
  <cp:revision>2</cp:revision>
  <dc:subject/>
  <dc:title/>
</cp:coreProperties>
</file>