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ecursos por un billón de pesos se destinarán a descongestión judic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os recursos serían aplicados durante los siguientes cinco años de entrar en vigencia la reforma a la justicia, según lo explicó el Presidente Juan Manuel Santos durante la instalación de la Asamblea Anual de Anif y entrega de los Premios al Periodismo Económico. </w:t>
      </w:r>
    </w:p>
    <w:p>
      <w:pPr>
        <w:pStyle w:val="Normal"/>
        <w:jc w:val="both"/>
        <w:rPr/>
      </w:pPr>
      <w:r>
        <w:rPr>
          <w:b/>
        </w:rPr>
        <w:t>Bogotá, 26 oct (SIG).</w:t>
      </w:r>
      <w:r>
        <w:rPr/>
        <w:t xml:space="preserve"> Recursos por un billón de pesos se invertirán en los procesos de descongestión de la justicia durante los cinco años siguientes a la entrada en vigencia de la reforma a la Rama Judicial. </w:t>
      </w:r>
    </w:p>
    <w:p>
      <w:pPr>
        <w:pStyle w:val="Normal"/>
        <w:jc w:val="both"/>
        <w:rPr/>
      </w:pPr>
      <w:r>
        <w:rPr/>
        <w:t xml:space="preserve">Así lo informó este miércoles el Presidente Juan Manuel Santos, durante la instalación de la Asamblea Anual de Anif y entrega de los Premios al Periodismo Económico, en Bogotá, donde explicó que las necesidades que afronta el aparato judicial justifican las partidas presupuestales adicionales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iguiendo este principio, promovimos la aprobación en primer debate de un parágrafo transitorio en la Constitución según el cual, durante los 5 años siguientes a la entrada en vigencia de la reforma, el Gobierno nacional asignará un billón de pesos, a una razón de 200 mil millones por año, con el único objetivo de financiar los procesos de descongestión judicial”, dijo. </w:t>
      </w:r>
    </w:p>
    <w:p>
      <w:pPr>
        <w:pStyle w:val="Normal"/>
        <w:jc w:val="both"/>
        <w:rPr/>
      </w:pPr>
      <w:r>
        <w:rPr/>
        <w:t xml:space="preserve">En materia de modernización de la justicia, el Presidente Santos indicó que ya se ha avanzado con diversas iniciativas </w:t>
      </w:r>
    </w:p>
    <w:p>
      <w:pPr>
        <w:pStyle w:val="Normal"/>
        <w:jc w:val="both"/>
        <w:rPr/>
      </w:pPr>
      <w:r>
        <w:rPr/>
        <w:t xml:space="preserve">Precisó que se trata de una norma temporal encaminada a resolver una especial coyuntura que afronta el aparato judicial y los códigos de reciente expedición o que están al estudio del Congres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e hecho, el nuevo Código de Procedimiento Administrativo y de lo Contencioso Administrativo se preparó de la mano con el Consejo de Estado y en constante discusión con diversos sectores de la academia, y trae varias soluciones para agilizar la jurisdicción de lo contencioso y el procedimiento administrativo”, aseguró. </w:t>
      </w:r>
    </w:p>
    <w:p>
      <w:pPr>
        <w:pStyle w:val="Normal"/>
        <w:jc w:val="both"/>
        <w:rPr/>
      </w:pPr>
      <w:r>
        <w:rPr/>
        <w:t xml:space="preserve">Explicó que desde el Viceministerio de Promoción a la Justicia se trabajó con el Instituto Colombiano de Derecho Procesal para la elaboración del proyecto de Código General del Proceso, tarea que implicó la revisión de los códigos procesales existentes. </w:t>
      </w:r>
    </w:p>
    <w:p>
      <w:pPr>
        <w:pStyle w:val="Normal"/>
        <w:spacing w:before="0" w:after="200"/>
        <w:jc w:val="both"/>
        <w:rPr/>
      </w:pPr>
      <w:r>
        <w:rPr/>
        <w:t>“</w:t>
      </w:r>
      <w:r>
        <w:rPr/>
        <w:t>El proyecto de Código ya fue aprobado en segundo debate, pero el trabajo conjunto con la academia continúa”, enfatiz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7:00Z</dcterms:created>
  <dc:creator>josewp</dc:creator>
  <dc:description/>
  <cp:keywords/>
  <dc:language>en-US</dc:language>
  <cp:lastModifiedBy>josewp</cp:lastModifiedBy>
  <dcterms:modified xsi:type="dcterms:W3CDTF">2011-10-26T16:31:00Z</dcterms:modified>
  <cp:revision>1</cp:revision>
  <dc:subject/>
  <dc:title/>
</cp:coreProperties>
</file>