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Mintransporte anuncia que los recursos destinados a vías terciarias y banco de maquinarias para 2013, serán ejecutados por los alcal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Con un presupuesto de 150 mil millones de pesos para combos de maquinarias y cerca de 1 billón de pesos para vías terciarias, el Ministerio de Transporte invierte en las regiones.</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Bogotá, 30 de noviembre de 2012.- </w:t>
      </w:r>
      <w:r>
        <w:rPr>
          <w:rFonts w:eastAsia="Times New Roman" w:cs="Times New Roman" w:ascii="Times New Roman" w:hAnsi="Times New Roman"/>
          <w:sz w:val="24"/>
          <w:szCs w:val="24"/>
          <w:lang w:eastAsia="es-ES"/>
        </w:rPr>
        <w:t>Así lo anunció la ministra de Transporte, Cecilia Álvarez-Correa Glen, en el Encuentro Nacional de Alcaldes y Alcaldesas organizado por la Federación Nacional de Municip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nistra dio inicio a su intervención manifestando la confianza que tiene en los mandatarios locales y la necesidad de descentralizar la ejecución de los recursos para que sean los alcaldes quienes manejen el presupuesto y realicen las obras, siempre con la supervisión del Estado, a través del INVÍ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la directriz de la Ministra, los mandatarios locales deben postular ante el INVÍAS, a más tardar en febrero del 2013, las necesidades de sus municipios en vías terciarias y combos de maquinarias y la Entidad, previo análisis, priorizará las proyectos a interveni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luyó anunciando que desde el Ministerio de Transporte, en conjunto con el INVÍAS, se estudia la posibilidad de trazar un plan para reducir los trámites de los convenios con los municipios y agilizar el proces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2:00Z</dcterms:created>
  <dc:creator>carmeng</dc:creator>
  <dc:description/>
  <cp:keywords/>
  <dc:language>en-US</dc:language>
  <cp:lastModifiedBy>carmeng</cp:lastModifiedBy>
  <dcterms:modified xsi:type="dcterms:W3CDTF">2012-12-04T14:34:00Z</dcterms:modified>
  <cp:revision>1</cp:revision>
  <dc:subject/>
  <dc:title/>
</cp:coreProperties>
</file>