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s-CO" w:eastAsia="en-US"/>
        </w:rPr>
      </w:pPr>
      <w:r>
        <w:rPr>
          <w:rFonts w:cs="Arial" w:ascii="Impact" w:hAnsi="Impact"/>
          <w:b/>
          <w:color w:val="002060"/>
          <w:sz w:val="28"/>
          <w:szCs w:val="28"/>
          <w:lang w:val="es-CO" w:eastAsia="en-US"/>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SIC SANCIONA A IMPORTADOR POR INDICAR ORIGEN FALSO DE UN PRODUCTO</w:t>
      </w:r>
    </w:p>
    <w:p>
      <w:pPr>
        <w:pStyle w:val="Sinespaciado"/>
        <w:jc w:val="center"/>
        <w:rPr>
          <w:rFonts w:ascii="Arial" w:hAnsi="Arial" w:cs="Arial"/>
          <w:b/>
          <w:b/>
          <w:color w:val="002060"/>
          <w:sz w:val="24"/>
          <w:szCs w:val="24"/>
          <w:lang w:val="es-CO"/>
        </w:rPr>
      </w:pPr>
      <w:r>
        <w:rPr>
          <w:rFonts w:cs="Arial" w:ascii="Arial" w:hAnsi="Arial"/>
          <w:b/>
          <w:color w:val="002060"/>
          <w:sz w:val="24"/>
          <w:szCs w:val="24"/>
          <w:lang w:val="es-CO"/>
        </w:rPr>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b/>
        </w:rPr>
        <w:t>Bogotá D.C., abril 14 de 2011</w:t>
      </w:r>
      <w:r>
        <w:rPr>
          <w:rFonts w:eastAsia="Times New Roman" w:cs="Arial" w:ascii="Arial" w:hAnsi="Arial"/>
        </w:rPr>
        <w:t xml:space="preserve">. – La Superintendencia de Industria y Comercio sancionó a un importador de planchas para el pelo y ordenó corregir la publicidad que emitía, por incluir en sus empaques el mapa de Italia acompañado con la leyenda “Italian High Technology” (Alta Tecnología Italiana), induciendo a los consumidores a creer erróneamente que el país de origen de las mismas era Italia. En este sentido, la SIC considera que la indicación de un origen falso, así vaya acompañado de frases tales como “modelo”, “estilo” o “tecnología”, es engañosa. </w:t>
      </w:r>
    </w:p>
    <w:p>
      <w:pPr>
        <w:pStyle w:val="Normal"/>
        <w:jc w:val="both"/>
        <w:rPr>
          <w:rFonts w:eastAsia="Times New Roman"/>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t xml:space="preserve">Además, la firma sancionada, Importadora Comercial de Belleza S.A. IMPOBE S.A., mencionaba en los empaques de sus productos que tenían “Certificado de calidad ISO 14000” para algunos productos y “Certificado de calidad ISO 9001” para otros, afirmaciones que tampoco eran cierta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En su defensa, la empresa argumentó que con esta información no quería decir que no era que los productos estuvieran certificados bajo la norma ISO, sino que los fabricantes sí estaban certificados.  Esta afirmación también fue desmentida por este ente de vigilancia y control, en cuanto se comprobó que sólo dos de los productores de dichas planchas contaban con algún tipo de certificación.</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Información al Consumidor:</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De conformidad con lo señalado en el decreto 3466 de 1982, las marcas, leyendas, propagandas comerciales y, en general, toda la publicidad e información que se suministre al consumidor sobre los componentes, propiedades, naturaleza, origen, modo de fabricación, usos, volumen, peso o medida, precios, forma de empleo, características, calidad, idoneidad y cantidad de los productos o servicios promovidos y de los incentivos ofrecidos, debe ser cierta, comprobable, suficiente y no debe inducir o poder inducir a error al consumidor sobre la actividad, productos, servicios y establecimiento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De esta forma,  se considera información engañosa la propaganda comercial, marca o leyenda que de cualquier manera, incluida su presentación, induzca a error o pueda inducir a error a los consumidores o personas a las que se dirige o afecta y que, debido a su carácter engañoso, puede afectar su comportamiento económico.</w:t>
      </w:r>
    </w:p>
    <w:p>
      <w:pPr>
        <w:pStyle w:val="Normal"/>
        <w:jc w:val="both"/>
        <w:rPr>
          <w:rFonts w:ascii="Arial" w:hAnsi="Arial" w:eastAsia="Times New Roman" w:cs="Arial"/>
        </w:rPr>
      </w:pPr>
      <w:r>
        <w:rPr>
          <w:rFonts w:eastAsia="Times New Roman"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10:00Z</dcterms:created>
  <dc:creator>mmonroy</dc:creator>
  <dc:description/>
  <cp:keywords/>
  <dc:language>en-US</dc:language>
  <cp:lastModifiedBy>dmariño</cp:lastModifiedBy>
  <cp:lastPrinted>2011-04-01T10:38:00Z</cp:lastPrinted>
  <dcterms:modified xsi:type="dcterms:W3CDTF">2011-04-14T15:56:00Z</dcterms:modified>
  <cp:revision>6</cp:revision>
  <dc:subject/>
  <dc:title/>
</cp:coreProperties>
</file>