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Ministro de Defensa presenta Comisión Asesora para la Reforma a la Justicia Penal Milita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ogotá, 15 de diciembre de 2011</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uatro expertos juristas y dos Generales de la Reserva Activa, conforman la Comisión que entregará las recomendaciones para el fortalecimiento de la justicia castrense. El Ministro Juan Carlos Pinzón dijo que se trata de un grupo de profesionales de muchos quilates, que trabajará con independencia, sin limitaciones y con imparcial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de Defensa, Juan Carlos Pinzón, presentó este jueves a los integrantes de la comisión asesora que se encargará de hacer una serie de recomendaciones para la reforma y fortalecimiento de la Justicia Penal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trata de un grupo de cuatro juristas de reconocida trayectoria y dos altos oficiales, Generales de la Reserva Activa, que espera contar con el acompañamiento de organizaciones sociales, expertos en Derechos Humanos y las entidades de control nacional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ería difícil contar con una comisión de más quilates y experiencia en Colombia”, señaló el Ministro Pinzón al presentar el grupo de expertos, subrayando que trabajarán bajo total independencia, imparcialidad y sin ninguna limit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stedes se dan cuenta que se trata de una comisión de notables, de ilustres colombianos, de excelsos juristas, de personas absolutamente independientes, reconocidas por sus fallos, por su jurisprudencia y por sus posiciones jurídicas diversa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la cartera de Defensa insistió en que lo que se busca con el fortalecimiento de la Justicia Penal Militar es volverla eficiente y ante todo que la reforma permita contar con un sistema de justicia especializada que administre justicia de manera oportuna y que garantice que no haya impu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fundamental que las Fuerzas Militares y la Policía Nacional, para el cumplimiento efectivo de su misión, cuenten no solo con los hombres apropiados, con los equipos apropiados, con los recursos apropiados, con la organización y la logística apropiada, sino también con el marco jurídico y el marco legal que les permita que en su diferencia y en sus características puedan actuar de manera efectiva para cumplir con su misión y con sus deberes constitucionales”, expli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inistro resaltó que para la conformación de la Comisión se contó con la autorización del Presidente de la República, Juan Manuel Santos, y en total coordinación con el Ministerio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ún el ex magistrado Manuel José Cepeda, integrante y coordinador de la Comisión, esta trabajará dentro de la perspectiva de encontrar una solución a un problema cuya importancia ha sido apreciada por todos a medida que se han hecho debates de trascendencia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objetivo de la Comisión es ante todo encontrar la manera de fijar reglas claras de juego para el accionar legítimo de la Fuerza Pública y definir con toda claridad cuales son los límites de ese accionar para evitar que haya impunidad”, señaló el jurist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ñadió que la Comisión procurará hacer la mayor amplitud de consultas a expertos de diferentes perspectivas, entendiendo que es un tema sensible en donde el pluralismo debe ser respetado y donde las posiciones diversas deben ser escuchad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comisión esta animada por una deliberación abierta y transparente para encontrar un rumbo equilibrado y adecuado para este tema de enorme trascendencia”, puntualiz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siguientes son los nombres y perfiles de los integrantes de la Comi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octor Manuel José Cepeda Espinosa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bogado de la Universidad de los Andes y Magíster de la Escuela de Leyes de la Universidad de Harvar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gistrado de la Corte Constitucional de Colombia en el periodo 2001-2009.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desempeñó también como presidente de dicha corporación entre junio 11 de 2005 a abril 10 de 2006.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consejero presidencial para la Asamblea Nacional Constituyente y para el desarrollo de la Constitución Política de 199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asesor para asuntos constitucionales de la Presidencia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jerció como embajador de Colombia ante la Unesco y luego ante la Confederación Helvét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Investigador, consultor y conferencista en distintas universidades extranje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decano de la Facultad de Derecho de la Universidad de los An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 publicado diversos libros sobre temas jurídicos, en especial en el área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octor Luis Eduardo Montealegre Lynett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bogado de la Universidad Externado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udios de Postgrado en Derecho Penal de la Universidad de Bonn-Alemania y Maestría en Derecho de la Universidad de León, Españ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gistrado de la Corte Constitucional de Colombia, desde el año de 2001 hasta mayo de 200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varias oportunidades, Procurador General de la Nación encargado (1997-1998-1999-2000); Del 16 de enero de 1997 a enero 9 de 2001, Viceprocurador General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Juez de Instrucción Criminal (198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Juez Penal Municipal en propiedad (1982)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juez de los Tribunales Superiores de Bogotá y Cundinamarca (Sala Penal) y del Tribunal Nacional de Aduan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 sido catedrático y profesor universitario en el ámbito del Derecho Penal y Procesal Pe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embro y Asesor en comisiones de Reforma - Constitucional y legal-, asesor jurídico y consult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octor Jaime Córdoba Triviño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bogado y Especialista en derecho penal de la Universidad Nacional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estudios de especialización en derecho penal en la Universidad de Salaman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agistrado de la Corte Constitu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 Vicefiscal General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 Defensor del Puebl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sor de la Oficina del Alto Comisionado de Naciones Unidas para los Derechos Humanos y del Comité Internacional de la Cruz Roj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legado del estado colombiano en la discusión y aprobación del estatuto de la corte penal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embro de la comisión redactora del proyecto del Código Penal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Juez penal de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ocurador Delegado Penal ante la Corte Suprema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ocurador Delegado para los Derechos Hum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juez de la Sala de Casación Penal de la Corte Suprema de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 sido profesor invitado de las universidades Autónoma de México, Católica de Quito y de Estocolm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presidente de la Asociación Iberoamericana del Ombudsma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 profesor de distintas universidades en Colombia y el exterior en la cátedra de derecho penal y derechos humanos y autor de varias obras relacionadas con temas juríd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Doctor Rafael Nieto Loaiza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bogado y socioeconomista, especializado en derecho constitucional, derecho internacional y derechos human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e viceministro de Justi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asesor principal en asuntos políticos e internacionales y de derechos humanos y derecho internacional humanitario de tres ministros de Defensa en Colombia y asesor de la Asamblea Nacional Constituyente en 199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 sido consultor en temas de justicia, seguridad y responsabilidad social empresarial del Banco Mundial y su Corporación Financiera Internacional, del Banco Interamericano de Desarrollo BID y del Programa de Naciones Unidas para el Desarrollo PN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sor de los ministerios de Defensa, Interior y Seguridad Pública de los gobiernos de Colombia, Costa Rica, El Salvador, Guatemala, Honduras, Nicaragua, Panamá, Paraguay y Uruguay, la Corte y el Instituto Interamericano de Derechos Humanos, la Comisión de la Unión Europea, el Comité Internacional de la Cruz Roja y la Agencia Sueca para el Desarrollo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ha sido profesor universitario en Colombia y Costa Rica y conferencista invitado en distintos países de América y Europa. Es profesor del programa de Alta Gerencia de la Universidad de los And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Brigadier General ® Edgard Peña Velásquez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bogado de la Universidad Nacional de Colombia con doctorado en Derecho y Ciencias Políticas y Sociales y especialización en Ciencias Penales y Penitenciarias de la misma Universidad y en Nuevas Tecnologías de Vida del Externado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desempeñó como oficial en la Policía Nacional por más de 36 años alcanzando el grado de Brigadier Gener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cretario General de la Policía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legado ante la Asamblea Nacional Constituyente para el estudio de las nuevas disposiciones constitucionales sobre Fuerza 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fensor del personal de la Policía Nacional vinculado a procesos penales y penales militares por hechos relacionados con el servicio y Jefe Oficina Jurídica de la Policía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legado de la Policía en la comisión redactora del código de policía y el código penal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ue además Decano de Estudios Facultad de Policía Escuela General Santander y docente en derecho penal colombiano y derecho penal militar en las Universidades Libre de Colombia y Autónoma de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t xml:space="preserve">Mayor General (r) Juan Salcedo Lora </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sidente de ACOR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tedrático universitario y Presidente del Comité de Reforma del Código Penal Milit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erito en asuntos operacionales en procesos contra miembros de las Fuerzas Militar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embro de la Comisión de Derechos Humanos en 1992.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iembro de la Comisión Nacional de Concili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36:00Z</dcterms:created>
  <dc:creator>eduardor</dc:creator>
  <dc:description/>
  <cp:keywords/>
  <dc:language>en-US</dc:language>
  <cp:lastModifiedBy>eduardor</cp:lastModifiedBy>
  <dcterms:modified xsi:type="dcterms:W3CDTF">2011-12-19T22:38:00Z</dcterms:modified>
  <cp:revision>1</cp:revision>
  <dc:subject/>
  <dc:title/>
</cp:coreProperties>
</file>