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registraduria.gov.co/comunicadodeprensa-2011249.html</w:t>
        </w:r>
      </w:hyperlink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5475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Web"/>
        <w:spacing w:before="0" w:after="0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  <w:r>
        <w:rPr>
          <w:lang w:val="es-ES"/>
        </w:rPr>
        <w:br w:type="textWrapping" w:clear="all"/>
      </w:r>
    </w:p>
    <w:p>
      <w:pPr>
        <w:pStyle w:val="NormalWeb"/>
        <w:spacing w:before="0" w:after="0"/>
        <w:rPr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 xml:space="preserve">Según el calendario electoral la lista de jurados se publica el lunes 5 de septiembre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rStyle w:val="StrongEmphasis"/>
          <w:rFonts w:cs="Arial" w:ascii="Arial" w:hAnsi="Arial"/>
          <w:sz w:val="36"/>
          <w:szCs w:val="36"/>
          <w:lang w:val="es-ES"/>
        </w:rPr>
        <w:t xml:space="preserve">Este lunes se publican en todo el país las listas de los 615.085 jurados de votación que prestarán su servicio en las elecciones del 30 de octubre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ind w:left="360" w:hanging="360"/>
        <w:jc w:val="both"/>
        <w:rPr>
          <w:lang w:val="es-ES"/>
        </w:rPr>
      </w:pPr>
      <w:r>
        <w:rPr>
          <w:rStyle w:val="StrongEmphasis"/>
          <w:rFonts w:cs="Wingdings" w:ascii="Wingdings" w:hAnsi="Wingdings"/>
          <w:b w:val="false"/>
          <w:bCs w:val="false"/>
          <w:lang w:val="es-ES"/>
        </w:rPr>
        <w:t></w:t>
      </w:r>
      <w:r>
        <w:rPr>
          <w:rStyle w:val="StrongEmphasis"/>
          <w:b w:val="false"/>
          <w:bCs w:val="false"/>
          <w:sz w:val="14"/>
          <w:szCs w:val="14"/>
          <w:lang w:val="es-ES"/>
        </w:rPr>
        <w:t> </w:t>
      </w:r>
      <w:r>
        <w:rPr>
          <w:rStyle w:val="StrongEmphasis"/>
          <w:rFonts w:eastAsia="Times New Roman"/>
          <w:b w:val="false"/>
          <w:bCs w:val="false"/>
          <w:sz w:val="14"/>
          <w:szCs w:val="14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Del total de los listados recibidos fueron descartadas 51.718 personas por inconsistencias con el Archivo Nacional de Identificación, ANI, y 20.836 por no corresponder al censo de los respectivos municipi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sz w:val="24"/>
          <w:szCs w:val="24"/>
          <w:lang w:val="es-ES"/>
        </w:rPr>
        <w:t> 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rFonts w:cs="Wingdings" w:ascii="Wingdings" w:hAnsi="Wingdings"/>
          <w:sz w:val="24"/>
          <w:szCs w:val="24"/>
          <w:lang w:val="es-ES"/>
        </w:rPr>
        <w:t></w:t>
      </w:r>
      <w:r>
        <w:rPr>
          <w:sz w:val="14"/>
          <w:szCs w:val="14"/>
          <w:lang w:val="es-ES"/>
        </w:rPr>
        <w:t> </w:t>
      </w:r>
      <w:r>
        <w:rPr>
          <w:rFonts w:eastAsia="Times New Roman"/>
          <w:sz w:val="14"/>
          <w:szCs w:val="1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l nuevo software asigna la mesa, el puesto de votación y el lugar en donde se debe presentar el ciudadano para asistir a las capacitaciones de jurados que por Ley tienen carácter obligatorio.</w:t>
      </w:r>
    </w:p>
    <w:p>
      <w:pPr>
        <w:pStyle w:val="NormalWeb"/>
        <w:spacing w:before="0" w:after="0"/>
        <w:jc w:val="both"/>
        <w:rPr>
          <w:lang w:val="es-E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430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lang w:val="es-ES"/>
        </w:rPr>
        <w:t>Bogotá D.C., viernes 2 de septiembre de 2011.</w:t>
      </w:r>
      <w:r>
        <w:rPr>
          <w:rFonts w:cs="Arial" w:ascii="Arial" w:hAnsi="Arial"/>
          <w:lang w:val="es-ES"/>
        </w:rPr>
        <w:t xml:space="preserve"> De acuerdo con el </w:t>
      </w:r>
      <w:hyperlink r:id="rId5">
        <w:r>
          <w:rPr>
            <w:rStyle w:val="InternetLink"/>
            <w:rFonts w:cs="Arial" w:ascii="Arial" w:hAnsi="Arial"/>
            <w:lang w:val="es-ES"/>
          </w:rPr>
          <w:t>calendario electoral</w:t>
        </w:r>
      </w:hyperlink>
      <w:r>
        <w:rPr>
          <w:rFonts w:cs="Arial" w:ascii="Arial" w:hAnsi="Arial"/>
          <w:lang w:val="es-ES"/>
        </w:rPr>
        <w:t xml:space="preserve">, el próximo lunes 5 de septiembre se publican en todo el país las listas de los 615.085 jurados de votación que terminaron de ser seleccionados esta semana y prestarán su servicio en las elecciones de autoridades locales del 30 de octubre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La publicación se hará mediante listados que se fijan en lugares públicos como alcaldías o sedes de la Registraduría, de acuerdo con lo dispuesto en el Código Electoral. Así mismo, se publican en la página Web de la Registraduría Nacional </w:t>
      </w:r>
      <w:hyperlink r:id="rId6">
        <w:r>
          <w:rPr>
            <w:rStyle w:val="InternetLink"/>
            <w:rFonts w:cs="Arial" w:ascii="Arial" w:hAnsi="Arial"/>
            <w:lang w:val="es-ES"/>
          </w:rPr>
          <w:t>www.registraduria.gov.co</w:t>
        </w:r>
      </w:hyperlink>
      <w:r>
        <w:rPr>
          <w:rFonts w:cs="Arial" w:ascii="Arial" w:hAnsi="Arial"/>
          <w:lang w:val="es-ES"/>
        </w:rPr>
        <w:t xml:space="preserve"> y la información se envía a las oficinas de Talento Humano de las distintas empresas e instituciones educativas del país que suministraron sus listados de nómina para incluir a los ciudadanos en la base de datos para el sorteo de jurados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En total se seleccionaron 6 jurados para cada una de las 91.520 mesas a instalar, más un porcentaje de jurados remanentes que reemplazarán a los que se excusen válidamente y no asistan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 proceso de selección de jurados comenzó hace más de 3 meses: Del 1 de junio hasta el 18 de julio las Registradurías Especiales y Municipales del país recibieron las plantillas diligenciadas con la lista de ciudadanos que podrían ser designados para prestar el servicio como jurados de votación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Del total de los listados recibidos fueron descartadas 51.718 personas equivalente al 5.52%, por inconsistencias con el Archivo Nacional de Identificación, ANI, pues los nombres o apellidos de las mismas no coincidían, no existían en el Archivo, eran mayores de 60 años o las cédulas pertenecían a personas fallecidas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También fueron rechazados datos de 20.836 personas, equivalente al 2.22% por no corresponder al censo de los municipios ya que los jurados deben prestar el servicio en el lugar donde tienen inscrita la cédula de ciudadanía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Luego de las depuraciones se consolidaron datos de 960.403 ciudadanos aptos para ser elegidos como jurados en todo el país, de los cuales fueron seleccionados 615.085, es decir el 64,04% de los elegibles. De ellos, el 80% corresponde a personas que hacen parte de las empresas, universidades y establecimientos educativos, y el 20% fue remitido por partidos y movimientos políticos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Bogotá, Amazonas, San Andrés, Vaupés y Caquetá fueron las circunscripciones electorales en donde se consiguió mayor número de ciudadanos elegibles para ser jurados en comparación con el número de jurados a elegir y por ello resultaron seleccionadas menos del 48% de las personas incluidas en las bases de datos elaboradas para el sorteo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Por el contrario, Vichada, Quindío, La Guajira, Norte de Santander y Guainía fueron las circunscripciones con mayor escasez de ciudadanos elegibles para ser jurados y por ello resultaron elegidos más del 82% de los ciudadanos reportados, ya que las empresas y universidades existentes en estas regiones son pocas, o las que existen reportaron a pocos ciudadanos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nuevo software de sorteo de jurados que diseñó la Gerencia de Informática de la Registraduría Nacional asigna automáticamente la mesa y el puesto de votación en donde el ciudadano prestará el servicio. Adicionalmente asigna el lugar en donde recibirá la capacitación, que tiene carácter obligatorio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Registrador Nacional del Estado Civil, Dr. Carlos Ariel Sánchez Torres, resaltó ayer jueves 1 de septiembre en el </w:t>
      </w:r>
      <w:r>
        <w:rPr>
          <w:rFonts w:cs="Arial" w:ascii="Arial" w:hAnsi="Arial"/>
          <w:i/>
          <w:iCs/>
          <w:sz w:val="24"/>
          <w:szCs w:val="24"/>
          <w:lang w:val="es-ES"/>
        </w:rPr>
        <w:t xml:space="preserve">II Congreso Iberoamericano de Derecho Electoral </w:t>
      </w:r>
      <w:r>
        <w:rPr>
          <w:rFonts w:cs="Arial" w:ascii="Arial" w:hAnsi="Arial"/>
          <w:sz w:val="24"/>
          <w:szCs w:val="24"/>
          <w:lang w:val="es-ES"/>
        </w:rPr>
        <w:t>realizado en la Biblioteca Luis Ángel Arango los beneficios del nuevo aplicativo: “Este año la Registraduría diseñó un nuevo software que permite determinar el origen de los jurados y de sus reemplazos. Además permite combatir el fraude con jurados remplazados a último moment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95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514"/>
        <w:gridCol w:w="1750"/>
        <w:gridCol w:w="1651"/>
        <w:gridCol w:w="2044"/>
        <w:gridCol w:w="860"/>
      </w:tblGrid>
      <w:tr>
        <w:trPr>
          <w:trHeight w:val="295" w:hRule="atLeast"/>
        </w:trPr>
        <w:tc>
          <w:tcPr>
            <w:tcW w:w="9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Listado de jurados de votación nombrados para las elecciones de autoridades locales el 30 de octubre</w: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AMEN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ONAS APTAS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RADOS NOMBRADOS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ANENTES NOMBRADOS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JURADOS NOMBRADO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a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qui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1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3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1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7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ántic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6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 D.C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29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4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4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íva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0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3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c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4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a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3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4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quet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1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ar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2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c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8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6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9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ó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dob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3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dinamarc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9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í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3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viar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l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9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ajir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1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3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6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8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3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ñ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2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5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 de Santande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6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umay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dí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8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rald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André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de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6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4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9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m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5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2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2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pé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ad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</w:t>
            </w:r>
          </w:p>
        </w:tc>
      </w:tr>
      <w:tr>
        <w:trPr>
          <w:trHeight w:val="29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.40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83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5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.0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4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El porcentaje (%) está calculado sobre el total de jurados nombrados / total de personas apt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nte: Gerencia de informática de la Registraduría Nacional del Estado Civil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8000"/>
                <w:lang w:val="es-CO"/>
              </w:rPr>
              <w:t xml:space="preserve">Pedagogía Electoral </w:t>
            </w:r>
          </w:p>
          <w:p>
            <w:pPr>
              <w:pStyle w:val="NormalWeb"/>
              <w:spacing w:before="0" w:after="0"/>
              <w:jc w:val="center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8000"/>
                <w:lang w:val="es-CO"/>
              </w:rPr>
              <w:t> </w:t>
            </w:r>
          </w:p>
          <w:p>
            <w:pPr>
              <w:pStyle w:val="NormalWeb"/>
              <w:spacing w:before="0" w:after="0"/>
              <w:rPr>
                <w:lang w:val="es-CO"/>
              </w:rPr>
            </w:pPr>
            <w:r>
              <w:rPr>
                <w:rStyle w:val="StrongEmphasis"/>
                <w:rFonts w:cs="Arial" w:ascii="Arial" w:hAnsi="Arial"/>
                <w:color w:val="008000"/>
                <w:lang w:val="es-CO"/>
              </w:rPr>
              <w:t>¿Si el jurado de votación no recibe notificación queda exonerado de prestar el servicio?</w:t>
            </w:r>
          </w:p>
          <w:p>
            <w:pPr>
              <w:pStyle w:val="NormalWeb"/>
              <w:spacing w:before="0" w:after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. El no estar notificado no es una excusa para no prestar el servicio de jurado de votación y por lo tanto es importante que todos los ciudadanos verifiquen en los listados que se fijan en lugares públicos si fueron seleccionados para este servicio.</w:t>
            </w:r>
          </w:p>
        </w:tc>
      </w:tr>
    </w:tbl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El Servicio es Nuestra Identidad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Gracias por su difusión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ficina de Comunicaciones y Prens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gistraduría Nacional del Estado Civil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Información adicional: 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el: 2200885 – 2202880 ext 1278 - 1277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82880" cy="19050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@registraduria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twitter.com/" \l "!/Registraduria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http://twitter.com/#!/Registraduria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facebook.com/pages/Registradur%C3%ADa-Nacional-del-Estado-Civil-de-Colombia/267444465278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4180" cy="16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s-ES"/>
        </w:rPr>
        <w:t> </w:t>
      </w:r>
      <w:hyperlink r:id="rId15">
        <w:r>
          <w:rPr>
            <w:rStyle w:val="InternetLink"/>
            <w:sz w:val="16"/>
            <w:szCs w:val="16"/>
            <w:lang w:val="es-ES"/>
          </w:rPr>
          <w:t>http://www.youtube.com/user/RegistraduriaNal</w:t>
        </w:r>
      </w:hyperlink>
      <w:r>
        <w:rPr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 </w:t>
      </w:r>
    </w:p>
    <w:p>
      <w:pPr>
        <w:pStyle w:val="NormalWeb"/>
        <w:rPr>
          <w:lang w:val="es-ES"/>
        </w:rPr>
      </w:pPr>
      <w:r>
        <w:rPr>
          <w:lang w:val="es-ES"/>
        </w:rPr>
        <w:t> </w:t>
      </w:r>
    </w:p>
    <w:p>
      <w:pPr>
        <w:pStyle w:val="Estilo2"/>
        <w:rPr/>
      </w:pPr>
      <w:r>
        <w:rPr>
          <w:lang w:val="es-ES"/>
        </w:rPr>
        <w:t>Confidencialidad: La información contenida en este mensaje de e-mail y sus anexos, es confidencial y está reservada para el destinatario únicamente. La información enviada desde la Oficina de Comunicaciones y Prensa de la Registraduría Nacional del Estado Civil puede ser retransmitida, publicada o difundida de forma masiva con fines periodísticos o pedagógicos, siempre que se cite la fuente. Si usted no es el destinatario o un empleado o agente responsable de enviar este mensaje al destinatario final, se le notifica que no está autorizado para revisar, retransmitir, imprimir, copiar, usar o distribuir este e-mail o sus anexos. Si usted ha recibido este e-mail por error, por favor comuníquelo inmediatamente vía e-mail al remitente y tenga la amabilidad de borrarlo de su computadora o cualquier otro banco de datos. Muchas gra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Estilo2">
    <w:name w:val="estilo2"/>
    <w:basedOn w:val="Normal"/>
    <w:qFormat/>
    <w:pPr>
      <w:spacing w:before="0" w:after="192"/>
    </w:pPr>
    <w:rPr>
      <w:rFonts w:ascii="Arial" w:hAnsi="Arial" w:cs="Arial"/>
      <w:color w:val="999999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comunicadodeprensa-201124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gistraduria.gov.co/-Calendario,276-.html" TargetMode="External"/><Relationship Id="rId6" Type="http://schemas.openxmlformats.org/officeDocument/2006/relationships/hyperlink" Target="http://www.registraduria.gov.co/" TargetMode="External"/><Relationship Id="rId7" Type="http://schemas.openxmlformats.org/officeDocument/2006/relationships/hyperlink" Target="http://www.registraduria.gov.co/" TargetMode="External"/><Relationship Id="rId8" Type="http://schemas.openxmlformats.org/officeDocument/2006/relationships/hyperlink" Target="mailto:prensa@registraduria.gov.co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twitter.com/#!/Registraduria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facebook.com/pages/Registradur&#237;a-Nacional-del-Estado-Civil-de-Colombia/267444465278" TargetMode="External"/><Relationship Id="rId13" Type="http://schemas.openxmlformats.org/officeDocument/2006/relationships/hyperlink" Target="http://www.facebook.com/pages/Registradur&#237;a-Nacional-del-Estado-Civil-de-Colombia/267444465278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youtube.com/user/RegistraduriaNa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51:00Z</dcterms:created>
  <dc:creator>eduardor</dc:creator>
  <dc:description/>
  <cp:keywords/>
  <dc:language>en-US</dc:language>
  <cp:lastModifiedBy>eduardor</cp:lastModifiedBy>
  <dcterms:modified xsi:type="dcterms:W3CDTF">2011-09-02T23:08:00Z</dcterms:modified>
  <cp:revision>1</cp:revision>
  <dc:subject/>
  <dc:title/>
</cp:coreProperties>
</file>