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Ubuntu;Times New Roman" w:hAnsi="Ubuntu;Times New Roman" w:eastAsia="Times New Roman" w:cs="Ubuntu;Times New Roman"/>
          <w:color w:val="4C669F"/>
          <w:kern w:val="2"/>
          <w:sz w:val="43"/>
          <w:szCs w:val="43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kern w:val="2"/>
          <w:sz w:val="56"/>
          <w:lang w:eastAsia="es-ES"/>
        </w:rPr>
        <w:t>Proyectos a financiar con Regalías deberán permitir la ampliación de la capacidad productiva de nuestro país</w:t>
      </w:r>
    </w:p>
    <w:p>
      <w:pPr>
        <w:pStyle w:val="Normal"/>
        <w:spacing w:lineRule="auto" w:line="240" w:before="0" w:after="0"/>
        <w:rPr>
          <w:rFonts w:ascii="Ubuntu;Times New Roman" w:hAnsi="Ubuntu;Times New Roman" w:eastAsia="Times New Roman" w:cs="Ubuntu;Times New Roman"/>
          <w:color w:val="4C669F"/>
          <w:kern w:val="2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4C669F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Ubuntu;Times New Roman" w:ascii="Ubuntu;Times New Roman" w:hAnsi="Ubuntu;Times New Roman"/>
          <w:color w:val="FF6600"/>
          <w:sz w:val="24"/>
          <w:szCs w:val="24"/>
          <w:lang w:eastAsia="es-ES"/>
        </w:rPr>
        <w:t>Fecha de Publicación: 03-DIC-2012 17:47</w:t>
      </w:r>
      <w:r>
        <w:rPr>
          <w:rFonts w:eastAsia="Times New Roman" w:cs="Ubuntu;Times New Roman" w:ascii="Ubuntu;Times New Roman" w:hAnsi="Ubuntu;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Ubuntu;Times New Roman" w:hAnsi="Ubuntu;Times New Roman" w:eastAsia="Times New Roman" w:cs="Ubuntu;Times New Roman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sz w:val="24"/>
          <w:szCs w:val="24"/>
          <w:lang w:eastAsia="es-ES"/>
        </w:rPr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sz w:val="24"/>
          <w:szCs w:val="24"/>
          <w:lang w:eastAsia="es-ES"/>
        </w:rPr>
        <w:t>•</w:t>
      </w:r>
      <w:r>
        <w:rPr>
          <w:rFonts w:eastAsia="Ubuntu;Times New Roman" w:cs="Ubuntu;Times New Roman" w:ascii="Ubuntu;Times New Roman" w:hAnsi="Ubuntu;Times New Roman"/>
          <w:color w:val="3B5998"/>
          <w:sz w:val="24"/>
          <w:szCs w:val="24"/>
          <w:lang w:eastAsia="es-ES"/>
        </w:rPr>
        <w:t xml:space="preserve"> </w:t>
      </w:r>
      <w:r>
        <w:rPr>
          <w:rFonts w:eastAsia="Times New Roman" w:cs="Ubuntu;Times New Roman" w:ascii="Ubuntu;Times New Roman" w:hAnsi="Ubuntu;Times New Roman"/>
          <w:color w:val="3B5998"/>
          <w:sz w:val="24"/>
          <w:szCs w:val="24"/>
          <w:lang w:eastAsia="es-ES"/>
        </w:rPr>
        <w:t xml:space="preserve">Así lo aseguró el Ministro de Hacienda, Mauricio Cárdenas, este lunes, al explicar que se incluyó en el Proyecto de Ley del Presupuesto General de Regalías para el 2013-2014, un artículo que establece que será necesario el voto favorable del Gobierno para la aprobación de proyectos presentados a los Ocad Regionales. • “No queremos más microproyectos sin verdadero impacto regional”, indicó el titular de la cartera de Crédito Público.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El Ministro de Hacienda y Crédito Público, Mauricio Cárdenas, aseguró este lunes que en el Proyecto de Ley del Presupuesto General de Regalías para el 2013-2014, que realiza su trámite en el Congreso, el Gobierno busca garantizar que los proyectos aprobados en los Órganos Colegiados de Administración y Decisión (Ocad) permitan la ampliación de la capacidad productiva de nuestro país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En rueda de prensa el funcionario indicó que para cumplir con este principio, se incluyó un artículo que establece que los proyectos para aprobación presentados a los Ocad Regionales, deberán tener el voto favorable  del Gobierno Nacional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 xml:space="preserve">No queremos proyectos de bajo impacto… que no correspondan a la nueva filosofía del Sistema General de Regalías: proyectos que realmente permitan ampliar la capacidad productiva de nuestro  país”, aseveró el titular de la cartera de Crédito Público.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El Ministro Cárdenas explicó que la medida busca que en las regiones se prioricen proyectos que tengan un verdadero impacto en el desarrollo de las mismas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No se trata de centralismo, se trata de consensuar. El Gobierno Nacional no podría escoger por su propia cuenta cuáles son los proyectos a ser financiados, pero sí se requiere que el Gobierno este de acuerdo”, dijo el funcionario.</w:t>
        <w:br/>
        <w:t xml:space="preserve">El titular de la cartera de Crédito Público explicó que el Presupuesto de Regalías es por $17.7 billones, de los cuales $9.1 billones se asignarán para el 2013 y $ 8.6 billones para 2014.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Cárdenas reiteró además que otro de los ajustes importantes incluidos en el Proyecto de Ley, es la garantía que se le da al Fondo en Ciencia Tecnología e innovación -que recibe 10% de los recursos-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Se está haciendo una modificación a la estructura del sistema, básicamente exigiendo que los lineamientos generales de las inversiones en Ciencia y Tecnología deban ser adoptados por la Comisión Rectora  de Regalías para todo el país  bajo recomendaciones de Colciencias”, puntualizó el Ministro de Hacienda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 xml:space="preserve">Agregó “no queremos que los recursos de ciencia y tecnología acaben atomizados en inversiones de poca relevancia… que no contribuyan al progreso  científico y tecnológico de nuestro país, por eso Colciencias tomará el papel protagónico  en la orientación de los recursos de ciencia y tecnología”, dijo el Jefe de la cartera de Hacienda.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Asimismo destacó que en este Proyecto de Ley se incluyó que los proyectos del Plan Nacional de Desarrollo y de los Planes de Desarrollo de las entidades territoriales, podrán ser elegibles por los Ocad Regionales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  <w:t>Por último, con respecto al Fondo de Ahorro y Estabilización del Sistema General de Regalías, el funcionario afirmó que se espera ahorrar a 2014 aproximadamente US$3 mil millones. “Será un fondo soberano. Para ello estamos revisando los criterio de inversión de los recursos”, concluyó el Ministro.</w:t>
        <w:br/>
        <w:t>(Fin).</w:t>
      </w:r>
    </w:p>
    <w:p>
      <w:pPr>
        <w:pStyle w:val="Normal"/>
        <w:spacing w:before="0" w:after="200"/>
        <w:rPr>
          <w:rFonts w:ascii="Ubuntu;Times New Roman" w:hAnsi="Ubuntu;Times New Roman" w:eastAsia="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Ubuntu;Times New Roman" w:hAnsi="Ubuntu;Times New Roman" w:eastAsia="Times New Roman" w:cs="Times New Roman"/>
      <w:color w:val="4C669F"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Ubuntu;Times New Roman" w:hAnsi="Ubuntu;Times New Roman" w:eastAsia="Times New Roman" w:cs="Times New Roman"/>
      <w:color w:val="4C669F"/>
      <w:kern w:val="2"/>
      <w:sz w:val="43"/>
      <w:szCs w:val="43"/>
    </w:rPr>
  </w:style>
  <w:style w:type="character" w:styleId="InternetLink">
    <w:name w:val="Hyperlink"/>
    <w:basedOn w:val="Fuentedeprrafopredeter"/>
    <w:rPr>
      <w:rFonts w:ascii="Ubuntu;Times New Roman" w:hAnsi="Ubuntu;Times New Roman" w:cs="Ubuntu;Times New Roman"/>
      <w:strike w:val="false"/>
      <w:dstrike w:val="false"/>
      <w:color w:val="3B5998"/>
      <w:sz w:val="22"/>
      <w:szCs w:val="22"/>
      <w:u w:val="none"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3B5998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character" w:styleId="Inplacedisplayid32558784siteid9781">
    <w:name w:val="inplacedisplayid32558784siteid9781"/>
    <w:basedOn w:val="Fuentedeprrafopredeter"/>
    <w:qFormat/>
    <w:rPr>
      <w:rFonts w:ascii="Ubuntu;Times New Roman" w:hAnsi="Ubuntu;Times New Roman" w:cs="Ubuntu;Times New Roman"/>
      <w:color w:val="666666"/>
      <w:sz w:val="19"/>
      <w:szCs w:val="19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  <w:jc w:val="both"/>
    </w:pPr>
    <w:rPr>
      <w:rFonts w:ascii="Ubuntu;Times New Roman" w:hAnsi="Ubuntu;Times New Roman" w:eastAsia="Times New Roman" w:cs="Times New Roman"/>
      <w:color w:val="666666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6:00Z</dcterms:created>
  <dc:creator>carmeng</dc:creator>
  <dc:description/>
  <cp:keywords/>
  <dc:language>en-US</dc:language>
  <cp:lastModifiedBy>carmeng</cp:lastModifiedBy>
  <dcterms:modified xsi:type="dcterms:W3CDTF">2012-12-04T16:18:00Z</dcterms:modified>
  <cp:revision>1</cp:revision>
  <dc:subject/>
  <dc:title/>
</cp:coreProperties>
</file>