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32"/>
          <w:szCs w:val="32"/>
        </w:rPr>
        <w:t>Boletín Informativ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adicado proyecto de ley que dará régimen político y administrativo a las áreas metropolita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Áreas metropolitanas podrán ser integradas por municipios de distintos departamentos.</w:t>
      </w:r>
    </w:p>
    <w:p>
      <w:pPr>
        <w:pStyle w:val="Normal"/>
        <w:spacing w:lineRule="auto" w:line="240" w:before="0" w:after="0"/>
        <w:ind w:firstLine="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gotá, 27 de septiembre de 2011.-</w:t>
      </w:r>
      <w:r>
        <w:rPr>
          <w:rFonts w:cs="Arial" w:ascii="Arial" w:hAnsi="Arial"/>
          <w:sz w:val="24"/>
          <w:szCs w:val="24"/>
        </w:rPr>
        <w:t xml:space="preserve"> Con el fin de buscar el desarrollo sostenible de los municipios, el Ministro del Interior, Germán Vargas Lleras, radicó en el Congreso de la República el proyecto de  ley de Régimen de Áreas Metropolita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jefe de la cartera política explicó que esta iniciativa  busca beneficiar a los  municipios como células básicas de la organización territor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obierno Nacional considera el presente proyecto  decisivo para reorientar, adecuar e integrar las normas sobre régimen metropolitano, de forma que estas entidades administrativas estén, realmente,  en capacidad de programar y coordinar el desarrollo armónico e integrado de su territorio”, indicó Vargas Lle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sta iniciativa dotará a las Áreas Metropolitanas de un régimen político, administrativo y fiscal que, dentro de la autonomía reconocida por la Constitución Política y la Ley, sirva de instrumento de gestión para cumplir con sus fun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ministro Vargas Lleras resaltó que este proyecto fue elaborado con la activa participación de las Áreas Metropolitas e integra toda la legislación vigente sobre estas entidades administrativ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Principales puntos de esta inici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s Áreas Metropolitanas se podrán  integrar, tanto por municipios de un mismo departamento, como por municipios pertenecientes a varios departamentos.</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s Áreas Metropolitanas formularán y adoptarán el Plan Integral de Desarrollo Metropolitano con perspectiva de largo plazo, incluyendo el componente de ordenamiento físico territorial.</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odrán crear y/o participar de la conformación de Bancos Inmobiliarios para la gestión del suelo en los municipios de su jurisdicción.</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ormularán y adoptarán los instrumentos de planificación ambiental, de conformidad con las normas vigentes, para efecto del conveniente manejo y conservación del ambiente y de los recursos naturales renovables.</w:t>
      </w:r>
    </w:p>
    <w:p>
      <w:pPr>
        <w:pStyle w:val="Prrafodelista"/>
        <w:numPr>
          <w:ilvl w:val="0"/>
          <w:numId w:val="1"/>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rcerán la función de autoridad de transporte en el área de su jurisdicción de acuerdo con la Ley y las autorizaciones y aprobaciones otorgadas conforme a ell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ormularán y adoptarán los instrumentos de planificación en materia de transporte como norma de carácter obligatorio a las que deben sujetarse los municipios que la conforman. Organizarán la prestación del servicio de transporte público en lo que sea de su competencia para la integración física, operacional y tarifaria de los distintos modos de transporte y controlarán y vigilarán la prestación del servicio de transporte público, bajo condiciones de eficiencia, comodidad y seguridad.</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sta iniciativa  fija, como criterios para determinar los Hechos Metropolitanos: El Alcance territorial, la Eficiencia económica, la Capacidad financiera, la  Capacidad técnica, la Organización político-administrativa, el Impacto ambiental  y el Impacto social del territorio metropolitan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 todas las Áreas Metropolitanas, habrá Consejos Metropolitanos, concebidos como organismos asesores para la preparación, elaboración y evaluación de los planes de la entidad y para recomendar los ajustes que deban introducirs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 abandona el concepto de alcalde metropolitano, y se reemplaza por el de “Presidente de la Junta Metropolitana”.  El alcalde del municipio metrópoli será el presidente de la Junt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s Áreas Metropolitanas no podrán destinar más del diez por ciento (10%) de su presupuesto anual, para sufragar gastos de personal.</w:t>
      </w:r>
    </w:p>
    <w:p>
      <w:pPr>
        <w:pStyle w:val="Prrafodelista"/>
        <w:numPr>
          <w:ilvl w:val="0"/>
          <w:numId w:val="1"/>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án hacer efectivos los créditos exigibles a su favor, de acuerdo con las normas y procedimientos establecidos al respecto  por la Ley para las entidades  territoriale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49:00Z</dcterms:created>
  <dc:creator>YADBUI</dc:creator>
  <dc:description/>
  <cp:keywords/>
  <dc:language>en-US</dc:language>
  <cp:lastModifiedBy>josewp</cp:lastModifiedBy>
  <cp:lastPrinted>2011-09-27T10:05:00Z</cp:lastPrinted>
  <dcterms:modified xsi:type="dcterms:W3CDTF">2011-09-27T20:49:00Z</dcterms:modified>
  <cp:revision>2</cp:revision>
  <dc:subject/>
  <dc:title/>
</cp:coreProperties>
</file>