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lang w:val="en-US" w:eastAsia="en-US"/>
        </w:rPr>
        <w:drawing>
          <wp:inline distT="0" distB="0" distL="0" distR="0">
            <wp:extent cx="5400675" cy="8007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0735"/>
                    </a:xfrm>
                    <a:prstGeom prst="rect">
                      <a:avLst/>
                    </a:prstGeom>
                  </pic:spPr>
                </pic:pic>
              </a:graphicData>
            </a:graphic>
          </wp:inline>
        </w:drawing>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Proyecto sobre TLC no afecta ni atenta contra el derecho de autor: Vargas Lleras</w:t>
      </w:r>
    </w:p>
    <w:p>
      <w:pPr>
        <w:pStyle w:val="Normal"/>
        <w:spacing w:lineRule="auto" w:line="240" w:before="0" w:after="0"/>
        <w:jc w:val="both"/>
        <w:rPr/>
      </w:pPr>
      <w:r>
        <w:rPr>
          <w:rFonts w:cs="Arial" w:ascii="Arial" w:hAnsi="Arial"/>
          <w:b/>
          <w:color w:val="000000"/>
          <w:sz w:val="32"/>
          <w:szCs w:val="32"/>
        </w:rPr>
        <w:br/>
        <w:br/>
      </w:r>
      <w:r>
        <w:rPr>
          <w:rFonts w:cs="Arial" w:ascii="Arial" w:hAnsi="Arial"/>
          <w:b/>
          <w:color w:val="000000"/>
          <w:sz w:val="24"/>
          <w:szCs w:val="24"/>
        </w:rPr>
        <w:t>Bogotá, 10 de abril de 2012.-</w:t>
      </w:r>
      <w:r>
        <w:rPr>
          <w:rFonts w:cs="Arial" w:ascii="Arial" w:hAnsi="Arial"/>
          <w:color w:val="000000"/>
          <w:sz w:val="24"/>
          <w:szCs w:val="24"/>
        </w:rPr>
        <w:t xml:space="preserve"> En medio de un ambiente cordial y con la disposición de los congresista,  las Plenarias de  Senado y Cámara de Representantes dieron  inició a los  debates y votación del proyecto de ley para la implementación del TLC con Estados Un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Sobre esta iniciativa, que apunta a la internacionalización de la economía del país y que incluye normas de acondicionamiento para el desarrollo del acuerdo comercial, el Ministro del Interior, Germán Vargas Lleras, reiteró que lo contenido en el articulado en ningún momento afectará el derecho de autor, como varios sectores quieren hacerlo v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El jefe de la cartera política aseguró que el proyecto protege los derechos de autores, compositores, músicos, artistas, entre o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Las normas que traemos contenidas en el proyecto en materia de derechos de autor son cosas que ya están vigentes en Colombia. Vamos a demostrar que las normas ya fueron incluidas en el Tratado de Libre Comercio y algunas hacen parte ya de la legislación existente en Colombia dentro de la CAN, de manera que no hay nada nuevo, es el desarrollo de la corporación y el derecho interno que ya el país aprobó”, afirmó Vargas Lle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El proyecto de implementación del TLC incorpora medidas en materia de derechos de autor como la protección de las obra por un período de 70 años y reconoce el principio según el cual el país otorga a los extranjeros el mismo trato de sus nacionales, en cuanto a  los derechos de los titulares de obras, interpretaciones, ejecuciones, fonogramas y emisiones de radiodifu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t>Se espera que las plenarias del Senado de la República y la Cámara de Representantes aprueben este proyecto de ley antes del inicio de la Cumbre de las América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8:00Z</dcterms:created>
  <dc:creator>YADBUI</dc:creator>
  <dc:description/>
  <cp:keywords/>
  <dc:language>en-US</dc:language>
  <cp:lastModifiedBy>eduardor</cp:lastModifiedBy>
  <dcterms:modified xsi:type="dcterms:W3CDTF">2012-04-11T15:08:00Z</dcterms:modified>
  <cp:revision>2</cp:revision>
  <dc:subject/>
  <dc:title/>
</cp:coreProperties>
</file>