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Gobierno nacional presentará Acto Legislativo para reformar Justicia Penal Militar</w:t>
      </w:r>
    </w:p>
    <w:p>
      <w:pPr>
        <w:pStyle w:val="Sinespaciado"/>
        <w:jc w:val="both"/>
        <w:rPr>
          <w:b/>
          <w:b/>
        </w:rPr>
      </w:pPr>
      <w:r>
        <w:rPr>
          <w:b/>
        </w:rPr>
      </w:r>
    </w:p>
    <w:p>
      <w:pPr>
        <w:pStyle w:val="Sinespaciado"/>
        <w:jc w:val="both"/>
        <w:rPr>
          <w:b/>
          <w:b/>
        </w:rPr>
      </w:pPr>
      <w:r>
        <w:rPr>
          <w:b/>
        </w:rPr>
        <w:t>“</w:t>
      </w:r>
      <w:r>
        <w:rPr>
          <w:b/>
        </w:rPr>
        <w:t>Para el Ministerio de Defensa y para el Gobierno del Presidente Santos es fundamental que la Fuerza pública cuente con un marco legal claro y consistente que le permita a los hombres y mujeres en uniforme ejercer con total tranquilidad su misión de preservar y garantizar los derechos constitucionales y legales de todos los colombianos y que a la vez sea garantía de justicia y no impunidad cuando se efectúe fuera de la ley”, señaló el Ministro Juan Carlos Pinzón.</w:t>
      </w:r>
    </w:p>
    <w:p>
      <w:pPr>
        <w:pStyle w:val="Sinespaciado"/>
        <w:jc w:val="both"/>
        <w:rPr>
          <w:b/>
          <w:b/>
        </w:rPr>
      </w:pPr>
      <w:r>
        <w:rPr>
          <w:b/>
        </w:rPr>
      </w:r>
    </w:p>
    <w:p>
      <w:pPr>
        <w:pStyle w:val="Sinespaciado"/>
        <w:jc w:val="both"/>
        <w:rPr>
          <w:b/>
          <w:b/>
        </w:rPr>
      </w:pPr>
      <w:r>
        <w:rPr>
          <w:b/>
        </w:rPr>
        <w:t>Bogotá, 18 de febrero de 2012</w:t>
      </w:r>
    </w:p>
    <w:p>
      <w:pPr>
        <w:pStyle w:val="Sinespaciado"/>
        <w:jc w:val="both"/>
        <w:rPr/>
      </w:pPr>
      <w:r>
        <w:rPr/>
        <w:br/>
        <w:t>Los Ministros de Defensa, Juan Carlos Pinzón y de Justicia, Juan Carlos Esguerra, anunciaron la decisión del gobierno colombiano de escalar a nivel constitucional todo lo referente al marco legal que regula la acción de los integrantes de la Fuerza Pública. La decisión se tomó siguiendo las recomendaciones de la Comisión de Alto Nivel que se conformó para estudiar el tema.</w:t>
        <w:br/>
        <w:br/>
        <w:t xml:space="preserve">Con esta decisión el gobierno nacional quiere entregarle a la Fuerza Pública un marco legal claro y consistente, que le permita a sus integrantes tener la tranquilidad para cumplir con eficiencia su misión de preservar y garantizar los derechos constitucionales y legales de todos los colombianos, asegurando que los avances en materia de derechos humanos sigan consolidándose y donde no haya lugar de ninguna manera a la impunidad. </w:t>
      </w:r>
    </w:p>
    <w:p>
      <w:pPr>
        <w:pStyle w:val="Sinespaciado"/>
        <w:jc w:val="both"/>
        <w:rPr/>
      </w:pPr>
      <w:r>
        <w:rPr/>
      </w:r>
    </w:p>
    <w:p>
      <w:pPr>
        <w:pStyle w:val="Sinespaciado"/>
        <w:jc w:val="both"/>
        <w:rPr/>
      </w:pPr>
      <w:r>
        <w:rPr/>
        <w:t>“</w:t>
      </w:r>
      <w:r>
        <w:rPr/>
        <w:t xml:space="preserve">Este es un tema que nosotros hemos llevado a la discusión pública, con el ánimo de que haya una conciencia entre todos los colombianos de la necesidad y conveniencia de ofrecerle todas las garantías en su accionar a la Fuerza Pública, para que respetando los derechos humanos, la Constitución y la leyes, ellos puedan tener claridad a la hora de actuar, en contra de las amenazas contra el pueblo colombiano”, señaló el Ministro Pinzón. </w:t>
      </w:r>
    </w:p>
    <w:p>
      <w:pPr>
        <w:pStyle w:val="Sinespaciado"/>
        <w:jc w:val="both"/>
        <w:rPr/>
      </w:pPr>
      <w:r>
        <w:rPr/>
      </w:r>
    </w:p>
    <w:p>
      <w:pPr>
        <w:pStyle w:val="Sinespaciado"/>
        <w:jc w:val="both"/>
        <w:rPr/>
      </w:pPr>
      <w:r>
        <w:rPr/>
        <w:t xml:space="preserve">El acto legislativo que presentará el gobierno nacional pretende que la Constitución Nacional de Colombia deje en claro que por ningún motivo serán competencia de la Justicia Penal Militar delitos como los de lesa humanidad, tortura, ejecuciones extrajudiciales, desapariciones, violaciones o cualquier otra agresión sexual; y de esta manera se definan los límites de competencias entre la justicia ordinaria y la JPM. </w:t>
      </w:r>
    </w:p>
    <w:p>
      <w:pPr>
        <w:pStyle w:val="Sinespaciado"/>
        <w:jc w:val="both"/>
        <w:rPr/>
      </w:pPr>
      <w:r>
        <w:rPr/>
      </w:r>
    </w:p>
    <w:p>
      <w:pPr>
        <w:pStyle w:val="Sinespaciado"/>
        <w:jc w:val="both"/>
        <w:rPr/>
      </w:pPr>
      <w:r>
        <w:rPr/>
        <w:t>“</w:t>
      </w:r>
      <w:r>
        <w:rPr/>
        <w:t xml:space="preserve">Esta decisión deja en claro nuestra preocupación por las cosas que se demandan por parte de la opinión pública, pero también por parte de la fuerza pública y deja en claro que no se permitirá retroceder ni un paso en materia de derechos humanos, y que de ninguna manera habrá impunidad con este esquema constitucional” concluyó el Ministro Pinzón. </w:t>
      </w:r>
    </w:p>
    <w:p>
      <w:pPr>
        <w:pStyle w:val="Sinespaciado"/>
        <w:jc w:val="both"/>
        <w:rPr/>
      </w:pPr>
      <w:r>
        <w:rPr/>
      </w:r>
    </w:p>
    <w:p>
      <w:pPr>
        <w:pStyle w:val="Sinespaciado"/>
        <w:jc w:val="both"/>
        <w:rPr/>
      </w:pPr>
      <w:r>
        <w:rPr/>
        <w:t xml:space="preserve">La Comisión, que fue integrada en diciembre del año pasado, fue clara en determinar la importancia de elevar a rango constitucional estos temas, a través de la presentación de un acto legislativo. Según Manuel Jose Cepeda, vocero de la Comisión “es de suma importancia dado que en Colombia hay un conflicto armado, asegurar que el Derecho Internacional Humanitario y alguna infracción en el curso del conflicto armado a dicho derecho sea juzgada por la Justicia Penal Militar salvo los delitos que se han mencionado anteriormente como los de lesa humanidad, tortura, ejecuciones extrajudiciales”. </w:t>
      </w:r>
    </w:p>
    <w:p>
      <w:pPr>
        <w:pStyle w:val="Sinespaciado"/>
        <w:jc w:val="both"/>
        <w:rPr/>
      </w:pPr>
      <w:r>
        <w:rPr/>
      </w:r>
    </w:p>
    <w:p>
      <w:pPr>
        <w:pStyle w:val="Sinespaciado"/>
        <w:jc w:val="both"/>
        <w:rPr/>
      </w:pPr>
      <w:r>
        <w:rPr/>
        <w:t xml:space="preserve">Según el Ministro de Defensa, esta decisión demuestra que para el Gobierno Nacional es una prioridad la defensa y la protección del ámbito de acción de los soldados de tierra, mar y aire y los policías de Colombia. </w:t>
      </w:r>
    </w:p>
    <w:p>
      <w:pPr>
        <w:pStyle w:val="Sinespaciado"/>
        <w:jc w:val="both"/>
        <w:rPr/>
      </w:pPr>
      <w:r>
        <w:rPr/>
      </w:r>
    </w:p>
    <w:p>
      <w:pPr>
        <w:pStyle w:val="Sinespaciado"/>
        <w:jc w:val="both"/>
        <w:rPr/>
      </w:pPr>
      <w:r>
        <w:rPr/>
        <w:t xml:space="preserve">El Ministro Pinzón sostuvo que “es muy importante y sé que lo es para los miembros de la fuerza pública que se avance en esta discusión, y empecemos a aclarar de una vez por todas el marco de acción de la Fuerza Pública dándole tranquilidad a todos los sectores en el marco de la constitución, de las sentencias de la Corte Constitucional y de los acuerdos internacionales, pero al mismo tiempo con la claridad que los miembros de la fuerza pública deben tener la posibilidad de actuar decididamente cuando de manera legítima estén enfrentando amenazas contra el pueblo colombiano”. </w:t>
      </w:r>
    </w:p>
    <w:p>
      <w:pPr>
        <w:pStyle w:val="Sinespaciado"/>
        <w:jc w:val="both"/>
        <w:rPr/>
      </w:pPr>
      <w:r>
        <w:rPr/>
      </w:r>
    </w:p>
    <w:p>
      <w:pPr>
        <w:pStyle w:val="Sinespaciado"/>
        <w:jc w:val="center"/>
        <w:rPr>
          <w:b/>
          <w:b/>
        </w:rPr>
      </w:pPr>
      <w:r>
        <w:rPr>
          <w:b/>
        </w:rPr>
        <w:t>Ronda de Preguntas</w:t>
      </w:r>
    </w:p>
    <w:p>
      <w:pPr>
        <w:pStyle w:val="Sinespaciado"/>
        <w:jc w:val="both"/>
        <w:rPr>
          <w:b/>
          <w:b/>
        </w:rPr>
      </w:pPr>
      <w:r>
        <w:rPr>
          <w:b/>
        </w:rPr>
      </w:r>
    </w:p>
    <w:p>
      <w:pPr>
        <w:pStyle w:val="Sinespaciado"/>
        <w:jc w:val="both"/>
        <w:rPr/>
      </w:pPr>
      <w:r>
        <w:rPr>
          <w:b/>
        </w:rPr>
        <w:t>Tatiana Duque –Caracol Radio</w:t>
      </w:r>
      <w:r>
        <w:rPr/>
        <w:t xml:space="preserve">: Ministro buenos días, una pregunta para el Ministro de Justicia. ¿Usted cree qué ya con el petición que ustedes le van hacer el Congreso, para retirar, el artículo del fuero militar de la reforma, ¿podría abrirse también, una puerta o un mensaje más a las Cortes, para que vuelvan a los debates al Congreso? ¿Sí hay una posibilidad? ¿O puede ser más fácil esto? </w:t>
      </w:r>
    </w:p>
    <w:p>
      <w:pPr>
        <w:pStyle w:val="Sinespaciado"/>
        <w:jc w:val="both"/>
        <w:rPr/>
      </w:pPr>
      <w:r>
        <w:rPr/>
        <w:t xml:space="preserve">Para el Ministro de Defensa, ¿qué organismo, que tribunal o qué personas, han pensado hasta ahora que serían las encargadas para determinar qué actos van a la Justicia Penal ordinaria y a la militar? Y sí es posible, usted nos podría también ayudar a saber, sí es cierto que el Ministerio de Defensa o las Fuerzas Militares, van ayudar a superar la crisis aérea en el país con la entrega de controladores militares, ¿que se ha hablado del tema?, ¿Sí es posible que nos pueda también hablar de eso? </w:t>
      </w:r>
    </w:p>
    <w:p>
      <w:pPr>
        <w:pStyle w:val="Sinespaciado"/>
        <w:jc w:val="both"/>
        <w:rPr>
          <w:b/>
          <w:b/>
        </w:rPr>
      </w:pPr>
      <w:r>
        <w:rPr>
          <w:b/>
        </w:rPr>
      </w:r>
    </w:p>
    <w:p>
      <w:pPr>
        <w:pStyle w:val="Sinespaciado"/>
        <w:jc w:val="both"/>
        <w:rPr/>
      </w:pPr>
      <w:r>
        <w:rPr>
          <w:b/>
        </w:rPr>
        <w:t>Ministro de Justicia, Juan Carlos Esguerra</w:t>
      </w:r>
      <w:r>
        <w:rPr/>
        <w:t xml:space="preserve">: En el medio en el que usted trabaja, suelen decir, que yo utilizo muchos dichos, para responderles a los periodistas. Voy a utilizar esta vez, uno que dicen que procedió de un famoso filosofo de algún lugar de Colombia, que dijo “que una cosa, es una cosa, y otra cosa es otra cosa”. Esa es mi respuesta, en el sentido de lo siguiente. Lo que aquí se pretende. Lo que aquí se ha hecho, que es una construcción juiciosa lo dijo el doctor Cepeda, rigurosa, equilibrada, con criterio de universalidad respecto de la Justicia Penal Militar, de manera que podamos responder a las angustias y a los reclamos que vienen haciéndose de distintas procedencias sobre este particular, y a la urgencia que tiene el país, de que todo esto quede regulado y definido, razonablemente para todo el mundo, y como corresponde, es una cosa. Y ahora queda contenida en el proyecto que se ha presentado y que habrá de convertirse en el acto legislativo que vamos a llevar a la consideración del Congreso. Ese es un tema. Por supuesto, el propósito no ha sido el de hacer un proyecto de reforma de la Justicia Penal Militar, para ver sí conseguimos que las cortes vuelvan al debate del proyecto de reforma de la justicia. Nos dará mucho gusto que las cortes vuelvan al debate de la justicia, lo he venido diciendo hace tiempo, nos están haciendo mucha falta, y aspiramos a que regresen y a que regresen pronto. Pero este es otro tema, otro tema distinto que obedece, lo repito a lo que el gobierno, se propuso hace varios meses, en el sentido de decir, “abordemos esto con criterio de integralidad. Consigamos los expertos más reconocidos que hay en el país de distintas procedencias, para que nos ayuden a trabajar en la formulación de todo un proyecto sobre toda la Justicia Penal Militar, eso es lo que ha surgido”. </w:t>
      </w:r>
    </w:p>
    <w:p>
      <w:pPr>
        <w:pStyle w:val="Sinespaciado"/>
        <w:jc w:val="both"/>
        <w:rPr/>
      </w:pPr>
      <w:r>
        <w:rPr/>
        <w:t xml:space="preserve">Lo otro, nada tiene que ver con esto, pero repito sin perjuicio de que sigan haciéndonos mucha falta las cortes y de que sigamos aspirando a que ellas regresen a la mesa de conversaciones sobre el proyecto de reforma de la justicia. </w:t>
      </w:r>
    </w:p>
    <w:p>
      <w:pPr>
        <w:pStyle w:val="Sinespaciado"/>
        <w:jc w:val="both"/>
        <w:rPr>
          <w:b/>
          <w:b/>
        </w:rPr>
      </w:pPr>
      <w:r>
        <w:rPr>
          <w:b/>
        </w:rPr>
      </w:r>
    </w:p>
    <w:p>
      <w:pPr>
        <w:pStyle w:val="Sinespaciado"/>
        <w:jc w:val="both"/>
        <w:rPr/>
      </w:pPr>
      <w:r>
        <w:rPr>
          <w:b/>
        </w:rPr>
        <w:t>Ministro de Defensa, Juan Carlos Pinzón</w:t>
      </w:r>
      <w:r>
        <w:rPr/>
        <w:t xml:space="preserve">: Ya era hora, que el país avanzará en esta discusión, los miembros de las Fuerzas Militares y de Policía, requieren un marco jurídico claro, y eso es lo que la Comisión nos ha dicho. Se requiere, y es necesario entonces, llevar un acto legislativo integral, que recoja todos los temas que plantea la Comisión. </w:t>
      </w:r>
    </w:p>
    <w:p>
      <w:pPr>
        <w:pStyle w:val="Sinespaciado"/>
        <w:jc w:val="both"/>
        <w:rPr/>
      </w:pPr>
      <w:r>
        <w:rPr/>
        <w:t xml:space="preserve">Así que, me parece qué es muy importante, y esa la gran noticia, que vamos a llevar un acto legislativo que aclara de una vez por todas todos los aspectos que tienen que ver con el marco de acción legal que tiene la Fuerza Pública, de una manera, eso sí balanceada y equilibrada, donde nadie pueda, considerar que hay retroceso en derechos humanos, donde nadie pueda considerar que hay impunidad, pero donde los miembros de nuestras Fuerzas Militares y de Policía, tengan la tranquilidad de que al país, si le preocupan estos temas, y que se requiere entonces, no huirle a esta discusión, sino encontrar el mecanismo apropiado para llevar a cabo esta discusión, de ahí la importancia de este acto legislativo. </w:t>
      </w:r>
    </w:p>
    <w:p>
      <w:pPr>
        <w:pStyle w:val="Sinespaciado"/>
        <w:jc w:val="both"/>
        <w:rPr/>
      </w:pPr>
      <w:r>
        <w:rPr/>
        <w:t xml:space="preserve">A su pregunta de los controladores siempre la Fuerza Aérea tiene unos planes de contingencia preparados, lo que sí es importante es que estos temas se resuelven y más bien el país no quede afectado en el tema de los vuelos ahí los que se están afectando son los ciudadanos de bien, los ciudadanos comunes y corrientes, uno si pediría ponderación a todos los funcionarios que pueden tener legitimidad en sus opiniones y posiciones pero no tiene sentido que el país entero se afecte por este tipo de situaciones. </w:t>
      </w:r>
    </w:p>
    <w:p>
      <w:pPr>
        <w:pStyle w:val="Sinespaciado"/>
        <w:jc w:val="both"/>
        <w:rPr>
          <w:b/>
          <w:b/>
        </w:rPr>
      </w:pPr>
      <w:r>
        <w:rPr>
          <w:b/>
        </w:rPr>
      </w:r>
    </w:p>
    <w:p>
      <w:pPr>
        <w:pStyle w:val="Sinespaciado"/>
        <w:jc w:val="both"/>
        <w:rPr/>
      </w:pPr>
      <w:r>
        <w:rPr>
          <w:b/>
        </w:rPr>
        <w:t>Javier Patiño, RCN televisión</w:t>
      </w:r>
      <w:r>
        <w:rPr/>
        <w:t xml:space="preserve">: Ministros, Dr. cepeda muy buenos días, una pregunta ¿el tema de desaparición forzada eso está incluido en este acto legislativo que ustedes van a presentar? </w:t>
      </w:r>
    </w:p>
    <w:p>
      <w:pPr>
        <w:pStyle w:val="Sinespaciado"/>
        <w:jc w:val="both"/>
        <w:rPr/>
      </w:pPr>
      <w:r>
        <w:rPr/>
      </w:r>
    </w:p>
    <w:p>
      <w:pPr>
        <w:pStyle w:val="Sinespaciado"/>
        <w:jc w:val="both"/>
        <w:rPr/>
      </w:pPr>
      <w:r>
        <w:rPr>
          <w:b/>
        </w:rPr>
        <w:t>Manuel José cepeda</w:t>
      </w:r>
      <w:r>
        <w:rPr/>
        <w:t xml:space="preserve">: Si, la Comisión propone que la desaparición forzada sea de competencia de la justicia ordinaria. </w:t>
      </w:r>
    </w:p>
    <w:p>
      <w:pPr>
        <w:pStyle w:val="Sinespaciado"/>
        <w:jc w:val="both"/>
        <w:rPr>
          <w:b/>
          <w:b/>
        </w:rPr>
      </w:pPr>
      <w:r>
        <w:rPr>
          <w:b/>
        </w:rPr>
      </w:r>
    </w:p>
    <w:p>
      <w:pPr>
        <w:pStyle w:val="Sinespaciado"/>
        <w:jc w:val="both"/>
        <w:rPr/>
      </w:pPr>
      <w:r>
        <w:rPr>
          <w:b/>
        </w:rPr>
        <w:t>Alejandra Bonilla, Colprensa</w:t>
      </w:r>
      <w:r>
        <w:rPr/>
        <w:t xml:space="preserve">: Buenos días, Ministros, Ex magistrado, mi pregunta es a ver si entendí bien se va a crear un mecanismo para que delimite que casos van a ser estudiados por cada justicia o como va a ser por ejemplo sabemos que todos los casos cuando hay una presunta Comisión de un delito se analizan cierto, va a ser primero por la Justicia penal Militar y en caso de que se entienda que no pasa a Justicia ordinaria o hay un proyecto nuevo o como va a ser eso para…inaudible….. </w:t>
      </w:r>
    </w:p>
    <w:p>
      <w:pPr>
        <w:pStyle w:val="Sinespaciado"/>
        <w:jc w:val="both"/>
        <w:rPr>
          <w:b/>
          <w:b/>
        </w:rPr>
      </w:pPr>
      <w:r>
        <w:rPr>
          <w:b/>
        </w:rPr>
      </w:r>
    </w:p>
    <w:p>
      <w:pPr>
        <w:pStyle w:val="Sinespaciado"/>
        <w:jc w:val="both"/>
        <w:rPr/>
      </w:pPr>
      <w:r>
        <w:rPr>
          <w:b/>
        </w:rPr>
        <w:t>Manuel José Cepeda</w:t>
      </w:r>
      <w:r>
        <w:rPr/>
        <w:t xml:space="preserve">: Digamos esa pregunta la resuelve la Comisión en dos, con dos recomendaciones la primera que sea el propio texto de la Constitución el que distribuya en los aspectos más gruesos, mas importantes la competencia de manera clara, eso evita conflictos de competencia, eso evita demoras en los procesos, eso asegura que la justicia se pronuncie rápidamente sobre si hubo un delito y en caso de lo que haya habido sanciona los responsables, la Comisión entonces propone que sea la propia Constitución la que diga específicamente cuales son las conductas que van a ser juzgadas por la justicia penal ordinaria, mencione algunas delitos de lesa humanidad, genocidio, torturas, ejecuciones extrajudiciales, desaparecimientos, violaciones y abusos sexuales en fin y propone también que haya una clausula expresa mediante la cual se asegure que salvo estos delitos que he mencionado cuando haya una infracción al DIH la Justicia Penal Militar sea la competente, puede suceder que en un caso concreto haya duda, no cierto, es inevitable que haya duda, entonces la Comisión propone un segundo mecanismo y es que exista una Comisión que hemos denominado mixta en el cual concurran tanto Policía judicial de la justicia penal ordinaria como policía judicial de la Justicia Penal Militar y en el lugar de los hechos constaten que fue lo sucedido de manera inmediata, rápidamente y dentro de un plazo razonable le entreguen las recomendaciones a la Justicia que ellos estimen pertinente, entonces si esa Comisión estima que según los hechos del caso la competente debe ser la Justicia Penal Militar pues lo entregará a la Justicia Penal Militar, si considera que es la ordinaria pues entregará a la ordinaria por supuesto esto no impide que en el futuro a medida que avance la investigación, que se profundice en el tema se concluya que debe ir a otra justicia, tampoco impide que se planteen conflictos de competencia de una justicia a la otra pero si esperamos que eso sea excepcional habida cuenta de que ya habrá unas reglas mucho más claras del juego para distribuir las competencias entre las dos justicias. </w:t>
      </w:r>
    </w:p>
    <w:p>
      <w:pPr>
        <w:pStyle w:val="Sinespaciado"/>
        <w:jc w:val="both"/>
        <w:rPr>
          <w:b/>
          <w:b/>
        </w:rPr>
      </w:pPr>
      <w:r>
        <w:rPr>
          <w:b/>
        </w:rPr>
      </w:r>
    </w:p>
    <w:p>
      <w:pPr>
        <w:pStyle w:val="Sinespaciado"/>
        <w:jc w:val="both"/>
        <w:rPr/>
      </w:pPr>
      <w:r>
        <w:rPr>
          <w:b/>
        </w:rPr>
        <w:t>Ministro de defensa, Juan Carlos Pinzón</w:t>
      </w:r>
      <w:r>
        <w:rPr/>
        <w:t xml:space="preserve">: Quiero terminar agradeciéndole nuevamente a la Comisión, una Comisión del más alto nivel, de la mayor representatividad que ha mirado estos temas sin pasiones políticas pero con objetividad, con claridad, con profundidad jurídica y decir entonces que es muy importante y sé que lo es para los miembros de la fuerza pública que esta discusión se avance, se empiece a avanzar seriamente en este tema y empecemos a aclarar de una vez por todas el marco y el ámbito de acción de la fuerza pública reitero dándole tranquilidad a todos los sectores, haciendo esto de manera balanceada en el marco de la Constitución de las sentencias de la Corte constitucional, de los acuerdos internacionales pero al mismo tiempo con la claridad de que los miembros de la fuerza pública deben tener la posibilidad de actuar de manera decidida cuando de manera legítima estén enfrentando amenazas contra el pueblo colombiano y de eso es que se trata, así que agradecerle a la Comisión y eso si Doctor Manuel José aquí con el Ministro de Justicia motivarlos para esperar las próximas recomendaciones que seguramente vienen para no solo entonces perfeccionar este articulado que ya se presentará al Congres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rtxtlbl1">
    <w:name w:val="urtxtlbl1"/>
    <w:basedOn w:val="Fuentedeprrafopredeter"/>
    <w:qFormat/>
    <w:rPr>
      <w:rFonts w:ascii="Arial" w:hAnsi="Arial" w:cs="Arial"/>
      <w:b w:val="false"/>
      <w:bCs w:val="false"/>
      <w:i w:val="false"/>
      <w:iCs w:val="false"/>
      <w:color w:val="224C91"/>
      <w:sz w:val="17"/>
      <w:szCs w:val="17"/>
    </w:rPr>
  </w:style>
  <w:style w:type="character" w:styleId="Urlblstd2">
    <w:name w:val="urlblstd2"/>
    <w:basedOn w:val="Fuentedeprrafopredeter"/>
    <w:qFormat/>
    <w:rPr>
      <w:color w:val="224C9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0:00Z</dcterms:created>
  <dc:creator>josewp</dc:creator>
  <dc:description/>
  <cp:keywords/>
  <dc:language>en-US</dc:language>
  <cp:lastModifiedBy>josewp</cp:lastModifiedBy>
  <dcterms:modified xsi:type="dcterms:W3CDTF">2012-02-21T19:26:00Z</dcterms:modified>
  <cp:revision>1</cp:revision>
  <dc:subject/>
  <dc:title/>
</cp:coreProperties>
</file>