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Con nueva ley, cuerpo de Bomberos dejará de "apagar incendios" presupuestal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ogotá, 12 de junio de 2012</w:t>
      </w:r>
      <w:r>
        <w:rPr>
          <w:rFonts w:cs="Times New Roman" w:ascii="Times New Roman" w:hAnsi="Times New Roman"/>
          <w:sz w:val="24"/>
          <w:szCs w:val="24"/>
        </w:rPr>
        <w:t xml:space="preserve">-. La plenaria de la Cámara de Representantes aprobó este martes el proyecto de Ley General de Bomberos, presentado por el Ministerio del Interior, que garantiza e incrementa el presupuesto para el funcionamiento de los cuerpos de oficiales, voluntarios y privados de todo el país. La iniciativa, que pasa a sanción presidencial, garantiza una partida presupuestal de $42 mil millones de pesos anuales para la atención de emergencias e incluye programas de formación especializada, garantiza el acceso a la seguridad social y contempla pólizas de riesgo para los integrantes del organismo de socor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Con la aprobación de esta ley se parte en dos la historia de los bomberos en Colombia. Es un reconocimiento tanto del Ministerio del Interior, del Congreso y de toda la Nación para nosotros los bomberos por el servicio que ha prestado nuestra fuerza a través de los años", aseguró el capitán Germán Andrés Miranda, coordinador General del Sistema Nacional de Bomberos, al celebrar la aprobación del proyecto en su último deba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nueva ley establece la profesionalización de la actividad de bombero y la creación y puesta en marcha de la Escuela Nacional de Bomberos. Los recursos están garantizados y provendrán, en su mayoría, del presupuesto nacional y en un 2 por ciento de las pólizas de compañías asegurador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ias a esta ley, episodios inverosímiles como el cuerpo de bomberos de Tadó, en Chocó, donde existen bomberos pero no mangueras para sofocar incendios; en Cumbal, Nariño, donde los miembros del cuerpo de bomberos debieron aportar de sus recursos para mantener la estación; o, en Chocontá -Cundinamarca- cuya máquina de bomberos es un vehículo particular vetusto que en lugar de sirena tiene los gritos de los rescatistas, serán cosas del pasad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52:00Z</dcterms:created>
  <dc:creator>carmeng</dc:creator>
  <dc:description/>
  <cp:keywords/>
  <dc:language>en-US</dc:language>
  <cp:lastModifiedBy>carmeng</cp:lastModifiedBy>
  <dcterms:modified xsi:type="dcterms:W3CDTF">2012-06-13T14:01:00Z</dcterms:modified>
  <cp:revision>1</cp:revision>
  <dc:subject/>
  <dc:title/>
</cp:coreProperties>
</file>